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ugiegocytatu"/>
        <w:tabs>
          <w:tab w:val="clear" w:pos="708"/>
          <w:tab w:val="left" w:pos="7740" w:leader="none"/>
        </w:tabs>
        <w:ind w:left="0" w:right="792" w:hanging="0"/>
        <w:rPr/>
      </w:pPr>
      <w:r>
        <w:rPr/>
        <w:t>OBJAŚNIENIA DO UCHWAŁY GMINY PODEGRODZIE NA 2007 R.</w:t>
      </w:r>
    </w:p>
    <w:p>
      <w:pPr>
        <w:pStyle w:val="Tekstdugiegocytatu"/>
        <w:ind w:left="0" w:right="2232" w:hanging="0"/>
        <w:jc w:val="left"/>
        <w:rPr/>
      </w:pPr>
      <w:r>
        <w:rPr/>
      </w:r>
    </w:p>
    <w:p>
      <w:pPr>
        <w:pStyle w:val="Tekstdugiegocytatu"/>
        <w:ind w:left="0" w:right="3000" w:hanging="0"/>
        <w:rPr/>
      </w:pPr>
      <w:r>
        <w:rPr/>
        <w:t xml:space="preserve">                                            </w:t>
      </w:r>
      <w:r>
        <w:rPr/>
        <w:t>INFORMACJA OGÓLNA</w:t>
      </w:r>
    </w:p>
    <w:p>
      <w:pPr>
        <w:pStyle w:val="Normal"/>
        <w:spacing w:before="1180" w:after="0"/>
        <w:jc w:val="both"/>
        <w:rPr/>
      </w:pPr>
      <w:r>
        <w:rPr/>
        <w:t>Celem realizacji zadań nałożonych na gminy przez ustawy, gromadzone są</w:t>
      </w:r>
      <w:r>
        <w:rPr>
          <w:color w:val="008000"/>
        </w:rPr>
        <w:t>,</w:t>
      </w:r>
      <w:r>
        <w:rPr/>
        <w:t xml:space="preserve"> a następnie wydatkowane środki pieniężne.</w:t>
      </w:r>
    </w:p>
    <w:p>
      <w:pPr>
        <w:pStyle w:val="Normal"/>
        <w:ind w:firstLine="720"/>
        <w:jc w:val="both"/>
        <w:rPr/>
      </w:pPr>
      <w:r>
        <w:rPr/>
        <w:t>Środki pieniężne gromadzone przez gminę z określonych źródeł i wydatkowane na okre</w:t>
        <w:softHyphen/>
        <w:t>ślone cele nazywane są</w:t>
      </w:r>
      <w:r>
        <w:rPr>
          <w:b/>
        </w:rPr>
        <w:t xml:space="preserve"> środkami budżetowymi.</w:t>
      </w:r>
    </w:p>
    <w:p>
      <w:pPr>
        <w:pStyle w:val="Normal"/>
        <w:ind w:firstLine="720"/>
        <w:jc w:val="both"/>
        <w:rPr/>
      </w:pPr>
      <w:r>
        <w:rPr/>
        <w:t>Procesy związane z gromadzeniem, przekazywaniem i wydatkowaniem środków budże</w:t>
        <w:softHyphen/>
        <w:t>towych przebiegają w sposób uporządkowany, według planu zwanego budżet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żet</w:t>
      </w:r>
      <w:r>
        <w:rPr/>
        <w:t xml:space="preserve"> jest rocznym planem f</w:t>
      </w:r>
      <w:r>
        <w:rPr>
          <w:color w:val="000000"/>
        </w:rPr>
        <w:t>i</w:t>
      </w:r>
      <w:r>
        <w:rPr/>
        <w:t>nansowym, który obejmuje dochody i wydatki, a także ustala planowane zadania f</w:t>
      </w:r>
      <w:r>
        <w:rPr>
          <w:color w:val="000000"/>
        </w:rPr>
        <w:t>i</w:t>
      </w:r>
      <w:r>
        <w:rPr/>
        <w:t>nansowe w zakresie gromadzenia dochodów budżetowych oraz w zakresie dokonywania wydatków budżetowych.</w:t>
      </w:r>
    </w:p>
    <w:p>
      <w:pPr>
        <w:pStyle w:val="Normal"/>
        <w:jc w:val="both"/>
        <w:rPr/>
      </w:pPr>
      <w:r>
        <w:rPr/>
        <w:t>Budżet gminy można de</w:t>
      </w:r>
      <w:r>
        <w:rPr>
          <w:color w:val="000000"/>
        </w:rPr>
        <w:t>fi</w:t>
      </w:r>
      <w:r>
        <w:rPr/>
        <w:t>niować w różny sposób. Jednak najbardziej wyczerpującą def</w:t>
      </w:r>
      <w:r>
        <w:rPr>
          <w:color w:val="000000"/>
        </w:rPr>
        <w:t>i</w:t>
      </w:r>
      <w:r>
        <w:rPr/>
        <w:t>nicją wy</w:t>
        <w:softHyphen/>
        <w:t>daje się być ta, która mówi że;</w:t>
      </w:r>
    </w:p>
    <w:p>
      <w:pPr>
        <w:pStyle w:val="Normal"/>
        <w:spacing w:before="200" w:after="0"/>
        <w:ind w:left="360" w:hanging="320"/>
        <w:jc w:val="both"/>
        <w:rPr/>
      </w:pPr>
      <w:r>
        <w:rPr/>
        <w:t>- budżet gminy to</w:t>
      </w:r>
      <w:r>
        <w:rPr>
          <w:b/>
        </w:rPr>
        <w:t xml:space="preserve"> akt prawny,</w:t>
      </w:r>
      <w:r>
        <w:rPr/>
        <w:t xml:space="preserve"> uchwalony przez Radę Gminy na okres jednego roku, w formie uchwały budżetowej</w:t>
      </w:r>
      <w:r>
        <w:rPr>
          <w:color w:val="008000"/>
        </w:rPr>
        <w:t>.</w:t>
      </w:r>
    </w:p>
    <w:p>
      <w:pPr>
        <w:pStyle w:val="Normal"/>
        <w:ind w:left="360" w:hanging="320"/>
        <w:jc w:val="both"/>
        <w:rPr/>
      </w:pPr>
      <w:r>
        <w:rPr/>
        <w:t>- budżet gminy to roczny</w:t>
      </w:r>
      <w:r>
        <w:rPr>
          <w:b/>
        </w:rPr>
        <w:t xml:space="preserve"> plan finansowy,</w:t>
      </w:r>
      <w:r>
        <w:rPr/>
        <w:t xml:space="preserve"> obejmujący dochody i wydatki gminy oraz wskazu</w:t>
        <w:softHyphen/>
        <w:t>jący źródła pokrycia niedoboru budżetu lub kierunki rozdysponowania nadwyżki.</w:t>
      </w:r>
    </w:p>
    <w:p>
      <w:pPr>
        <w:pStyle w:val="Normal"/>
        <w:ind w:left="360" w:hanging="320"/>
        <w:jc w:val="both"/>
        <w:rPr/>
      </w:pPr>
      <w:r>
        <w:rPr/>
        <w:t>- budżet gminy to</w:t>
      </w:r>
      <w:r>
        <w:rPr>
          <w:b/>
        </w:rPr>
        <w:t xml:space="preserve"> scentralizowany fundusz</w:t>
      </w:r>
      <w:r>
        <w:rPr/>
        <w:t xml:space="preserve"> gromadzenia i wydatkowania środków pienięż</w:t>
        <w:softHyphen/>
        <w:t>nych w celu f</w:t>
      </w:r>
      <w:r>
        <w:rPr>
          <w:color w:val="008000"/>
        </w:rPr>
        <w:t>i</w:t>
      </w:r>
      <w:r>
        <w:rPr/>
        <w:t>nansowania zadań o charakterze lokalnym.</w:t>
      </w:r>
    </w:p>
    <w:p>
      <w:pPr>
        <w:pStyle w:val="Normal"/>
        <w:spacing w:before="480" w:after="0"/>
        <w:jc w:val="both"/>
        <w:rPr/>
      </w:pPr>
      <w:r>
        <w:rPr>
          <w:b/>
        </w:rPr>
        <w:t>Budżet to najważniejszy instrument realizacji polityki rozwoju gminy.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strukcja budżetu jest ściśle związana z organizacją władzy i administracji państwowej oraz gminnej. Budżet musi być opracowany, uchwalony i wykonywany w „języku" klasyfikacji budżetowej. Przy czym z </w:t>
      </w:r>
      <w:r>
        <w:rPr>
          <w:color w:val="000000"/>
        </w:rPr>
        <w:t>art.184</w:t>
      </w:r>
      <w:r>
        <w:rPr/>
        <w:t xml:space="preserve"> ustawy o f</w:t>
      </w:r>
      <w:r>
        <w:rPr>
          <w:color w:val="000000"/>
        </w:rPr>
        <w:t>i</w:t>
      </w:r>
      <w:r>
        <w:rPr/>
        <w:t xml:space="preserve">nansach publicznych wynika, jaki zakres klasyfikacji ma być zastosowany na etapie uchwalania budżetu. Za </w:t>
      </w:r>
      <w:r>
        <w:rPr>
          <w:color w:val="000000"/>
        </w:rPr>
        <w:t xml:space="preserve">podziałkami </w:t>
      </w:r>
      <w:r>
        <w:rPr/>
        <w:t>klasyfikacji budżetowej kryją się bardzo istotne treści społeczne i gospodarcze.</w:t>
      </w:r>
    </w:p>
    <w:p>
      <w:pPr>
        <w:pStyle w:val="Normal"/>
        <w:spacing w:before="220" w:after="0"/>
        <w:jc w:val="both"/>
        <w:rPr/>
      </w:pPr>
      <w:r>
        <w:rPr>
          <w:b/>
        </w:rPr>
        <w:t>Klasyfikacja budżetowa</w:t>
      </w:r>
      <w:r>
        <w:rPr/>
        <w:t xml:space="preserve"> to usystematyzowany wykaz dochodów i wydatków budżetowych, określonych za pomocą symboli i nazw.</w:t>
      </w:r>
    </w:p>
    <w:p>
      <w:pPr>
        <w:pStyle w:val="Normal"/>
        <w:spacing w:before="280" w:after="0"/>
        <w:jc w:val="both"/>
        <w:rPr/>
      </w:pPr>
      <w:r>
        <w:rPr>
          <w:b/>
        </w:rPr>
        <w:t>Dzia</w:t>
      </w:r>
      <w:r>
        <w:rPr>
          <w:b/>
          <w:color w:val="000000"/>
        </w:rPr>
        <w:t>ł</w:t>
      </w:r>
      <w:r>
        <w:rPr/>
        <w:t xml:space="preserve"> - odpowiada podstawowym dziedzinom działalności </w:t>
      </w:r>
      <w:r>
        <w:rPr>
          <w:color w:val="000000"/>
        </w:rPr>
        <w:t>(np</w:t>
      </w:r>
      <w:r>
        <w:rPr>
          <w:color w:val="008000"/>
        </w:rPr>
        <w:t>.</w:t>
      </w:r>
      <w:r>
        <w:rPr/>
        <w:t xml:space="preserve"> rolnictwo i łowiectwo, leśnictwo, gospodarka komunalna i ochrony środowiska, oświata i wychowanie).</w:t>
      </w:r>
    </w:p>
    <w:p>
      <w:pPr>
        <w:pStyle w:val="Normal"/>
        <w:jc w:val="both"/>
        <w:rPr/>
      </w:pPr>
      <w:r>
        <w:rPr/>
        <w:t>Na kwotę działu składa się suma kwot rozdziałów, znajdujących się w ramach danego 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</w:t>
      </w:r>
      <w:r>
        <w:rPr>
          <w:b/>
          <w:color w:val="000000"/>
        </w:rPr>
        <w:t>ł</w:t>
      </w:r>
      <w:r>
        <w:rPr/>
        <w:t xml:space="preserve"> - odpowiada określonym grupom jednostek organizacyjnych lub zadań budżetowych (np. dział - gospodarka komunalna, w tym rozdziały - oczyszczanie miast i </w:t>
      </w:r>
      <w:r>
        <w:rPr>
          <w:color w:val="000000"/>
        </w:rPr>
        <w:t>wsi</w:t>
      </w:r>
      <w:r>
        <w:rPr>
          <w:color w:val="008000"/>
        </w:rPr>
        <w:t>,</w:t>
      </w:r>
      <w:r>
        <w:rPr/>
        <w:t xml:space="preserve"> utrzymanie zie</w:t>
        <w:softHyphen/>
        <w:t xml:space="preserve">leni w miastach i gminach, lub oświata i wychowanie, w tym rozdziały - szkoły podstawowe, gimnazja </w:t>
      </w:r>
      <w:r>
        <w:rPr>
          <w:color w:val="000000"/>
        </w:rPr>
        <w:t>itd.).</w:t>
      </w:r>
      <w:r>
        <w:rPr/>
        <w:t xml:space="preserve"> Na kwotę rozdziału składa się suma kwot paragrafów znajdujących się w ramach danego rozdziału.</w:t>
      </w:r>
    </w:p>
    <w:p>
      <w:pPr>
        <w:pStyle w:val="Normal"/>
        <w:ind w:left="40" w:hanging="0"/>
        <w:jc w:val="both"/>
        <w:rPr/>
      </w:pPr>
      <w:r>
        <w:rPr>
          <w:b/>
        </w:rPr>
        <w:t>Paragraf</w:t>
      </w:r>
      <w:r>
        <w:rPr/>
        <w:t xml:space="preserve"> - odpowiada określonym źródłom dochodów lub przychodów</w:t>
      </w:r>
      <w:r>
        <w:rPr>
          <w:color w:val="000000"/>
        </w:rPr>
        <w:t xml:space="preserve"> (np. </w:t>
      </w:r>
      <w:r>
        <w:rPr/>
        <w:t xml:space="preserve">wpływy ze sprzedaży wyrobów i składników majątkowych, podatek rolny, podatek od środków transportowych, </w:t>
      </w:r>
      <w:r>
        <w:rPr>
          <w:color w:val="000000"/>
        </w:rPr>
        <w:t>itd.)</w:t>
      </w:r>
      <w:r>
        <w:rPr>
          <w:color w:val="008000"/>
        </w:rPr>
        <w:t xml:space="preserve"> </w:t>
      </w:r>
      <w:r>
        <w:rPr>
          <w:color w:val="000000"/>
        </w:rPr>
        <w:t>oraz</w:t>
      </w:r>
      <w:r>
        <w:rPr>
          <w:color w:val="008000"/>
        </w:rPr>
        <w:t xml:space="preserve"> </w:t>
      </w:r>
      <w:r>
        <w:rPr/>
        <w:t xml:space="preserve"> rodzajom wydatków budżetowych (np. wynagrodzenia osobowe pracowników, zakup ener</w:t>
        <w:softHyphen/>
        <w:t xml:space="preserve">gii, </w:t>
      </w:r>
      <w:r>
        <w:rPr>
          <w:color w:val="000000"/>
        </w:rPr>
        <w:t>zak</w:t>
      </w:r>
      <w:r>
        <w:rPr/>
        <w:t>up materiałów i wyposażenia, składki na ubezpieczenia społeczne, itd</w:t>
      </w:r>
      <w:r>
        <w:rPr>
          <w:color w:val="000000"/>
        </w:rPr>
        <w:t>.).</w:t>
      </w:r>
      <w:r>
        <w:rPr>
          <w:color w:val="008000"/>
        </w:rPr>
        <w:t xml:space="preserve"> </w:t>
      </w:r>
      <w:r>
        <w:rPr>
          <w:color w:val="000000"/>
        </w:rPr>
        <w:t xml:space="preserve">Podział </w:t>
      </w:r>
      <w:r>
        <w:rPr/>
        <w:t>b</w:t>
      </w:r>
      <w:r>
        <w:rPr>
          <w:color w:val="000000"/>
        </w:rPr>
        <w:t>u</w:t>
      </w:r>
      <w:r>
        <w:rPr/>
        <w:t xml:space="preserve">dżetu na paragrafy dokonywany jest dopiero na etapie opracowania układu </w:t>
      </w:r>
      <w:r>
        <w:rPr>
          <w:color w:val="000000"/>
        </w:rPr>
        <w:t>wykonawczego</w:t>
      </w:r>
      <w:r>
        <w:rPr/>
        <w:t xml:space="preserve"> budżetu.</w:t>
      </w:r>
    </w:p>
    <w:p>
      <w:pPr>
        <w:pStyle w:val="Normal"/>
        <w:spacing w:before="200" w:after="0"/>
        <w:ind w:left="40" w:firstLine="700"/>
        <w:jc w:val="both"/>
        <w:rPr/>
      </w:pPr>
      <w:r>
        <w:rPr/>
      </w:r>
    </w:p>
    <w:p>
      <w:pPr>
        <w:pStyle w:val="Normal"/>
        <w:spacing w:before="220" w:after="0"/>
        <w:ind w:left="40" w:hanging="0"/>
        <w:jc w:val="both"/>
        <w:rPr/>
      </w:pPr>
      <w:r>
        <w:rPr/>
        <w:t xml:space="preserve">Ustawa o samorządzie gminnym </w:t>
      </w:r>
      <w:r>
        <w:rPr>
          <w:color w:val="000000"/>
        </w:rPr>
        <w:t>(jednolity tekst Dz. U. Nr 142 poz.1591 z 2001 roku</w:t>
      </w:r>
      <w:r>
        <w:rPr/>
        <w:t xml:space="preserve"> ze zmianami) w </w:t>
      </w:r>
      <w:r>
        <w:rPr>
          <w:color w:val="000000"/>
        </w:rPr>
        <w:t>art.</w:t>
      </w:r>
      <w:r>
        <w:rPr/>
        <w:t xml:space="preserve"> 52 ust. 2 zobowiązuje Wójta Gminy do przedłożenia Radzie Gminy, w terminie do 15 listopada roku poprzedzającego rok budżetowy, projekt budżetu gminy wraz z informacją o stanic mienia komunalnego i objaśnieniami.</w:t>
      </w:r>
    </w:p>
    <w:p>
      <w:pPr>
        <w:pStyle w:val="TextBodyIndent"/>
        <w:rPr/>
      </w:pPr>
      <w:r>
        <w:rPr/>
        <w:t>Ponadto w/w przepis obliguje także Wójta Gminy do przesłania projektu budżetu Regionalnej Izbie Obrachunkowej celem zaopiniowania.</w:t>
      </w:r>
    </w:p>
    <w:p>
      <w:pPr>
        <w:pStyle w:val="Normal"/>
        <w:jc w:val="both"/>
        <w:rPr/>
      </w:pPr>
      <w:r>
        <w:rPr/>
        <w:t>Analogiczne zapisy zawiera art. 181 ust. l ustawy o f</w:t>
      </w:r>
      <w:r>
        <w:rPr>
          <w:color w:val="008000"/>
        </w:rPr>
        <w:t>i</w:t>
      </w:r>
      <w:r>
        <w:rPr/>
        <w:t xml:space="preserve">nansach publicznych. Cytowana ustawa problematyce opracowania i uchwalenia budżetu poświęca rozdział 2, gdzie w art. 179 ustawodawca określił, iż „Przygotowanie projektu uchwały budżetowej wraz z objaśnieniami, a także inicjatywa w sprawie zmian tej uchwały, należą do wyłącznej kompetencji zarządu. " </w:t>
      </w:r>
    </w:p>
    <w:p>
      <w:pPr>
        <w:pStyle w:val="Normal"/>
        <w:ind w:left="40" w:firstLine="700"/>
        <w:jc w:val="both"/>
        <w:rPr/>
      </w:pPr>
      <w:r>
        <w:rPr/>
      </w:r>
    </w:p>
    <w:p>
      <w:pPr>
        <w:pStyle w:val="TextBody"/>
        <w:rPr/>
      </w:pPr>
      <w:r>
        <w:rPr/>
        <w:t>Ustawa o samorządzie gminnym zawiera również inne istotne zapisy dotyczące budżetu, w tym;</w:t>
      </w:r>
    </w:p>
    <w:p>
      <w:pPr>
        <w:pStyle w:val="Normal"/>
        <w:jc w:val="both"/>
        <w:rPr/>
      </w:pPr>
      <w:r>
        <w:rPr>
          <w:b/>
          <w:color w:val="000000"/>
        </w:rPr>
        <w:t>Art.</w:t>
      </w:r>
      <w:r>
        <w:rPr>
          <w:color w:val="000000"/>
        </w:rPr>
        <w:t>52</w:t>
      </w:r>
      <w:r>
        <w:rPr/>
        <w:t xml:space="preserve"> ust.3 - „Budżet jest uchwalany do końca roku poprzedzającego rok budżetowy", z tym, że zapis art. 53 </w:t>
      </w:r>
      <w:r>
        <w:rPr>
          <w:color w:val="000000"/>
        </w:rPr>
        <w:t>ust.2</w:t>
      </w:r>
      <w:r>
        <w:rPr/>
        <w:t xml:space="preserve"> daje możliwość przesunięcia tego terminu do 31 marca roku budżeto</w:t>
        <w:softHyphen/>
        <w:t>wego. W takiej sytuacji Wójt Gminy realizuje gospodarkę budżetową działając w oparciu o przedłożony R</w:t>
      </w:r>
      <w:r>
        <w:rPr>
          <w:color w:val="000000"/>
        </w:rPr>
        <w:t>adzi</w:t>
      </w:r>
      <w:r>
        <w:rPr>
          <w:b/>
          <w:color w:val="000000"/>
        </w:rPr>
        <w:t>e</w:t>
      </w:r>
      <w:r>
        <w:rPr/>
        <w:t xml:space="preserve"> Gminy projekt budżetu.</w:t>
      </w:r>
    </w:p>
    <w:p>
      <w:pPr>
        <w:pStyle w:val="Normal"/>
        <w:jc w:val="both"/>
        <w:rPr/>
      </w:pPr>
      <w:r>
        <w:rPr/>
        <w:t xml:space="preserve">Gdyby Rada nie uchwaliła budżetu w terminie do 31 marca, to na mocy </w:t>
      </w:r>
      <w:r>
        <w:rPr>
          <w:color w:val="000000"/>
        </w:rPr>
        <w:t>art.53</w:t>
      </w:r>
      <w:r>
        <w:rPr/>
        <w:t xml:space="preserve"> ust.3 traci kompetencję uchwalenia budżetu na rzecz Regionalnej Izby Obrachunkowej, która ustala budżet gminy najpóźniej do końca kwietnia roku budżetowego.</w:t>
      </w:r>
    </w:p>
    <w:p>
      <w:pPr>
        <w:pStyle w:val="Normal"/>
        <w:jc w:val="both"/>
        <w:rPr/>
      </w:pPr>
      <w:r>
        <w:rPr/>
        <w:t>Choć ustawa o samorządzie gminnym podchodzi nieco liberalnie do terminu uchwalenia budżetu, to ustawa o f</w:t>
      </w:r>
      <w:r>
        <w:rPr>
          <w:color w:val="008000"/>
        </w:rPr>
        <w:t>i</w:t>
      </w:r>
      <w:r>
        <w:rPr/>
        <w:t>nansach publicznych kwestię tą traktuje  bardzo rygorystycznie. W art. 182 powiedziane jest bowiem, że</w:t>
      </w:r>
      <w:r>
        <w:rPr>
          <w:b/>
        </w:rPr>
        <w:t xml:space="preserve"> „Uchwałę budżetową organ stanowiący jednostki samorządu terytorialnego uchwala przed rozpoczęciem roku budżetowego, a w szczególnie uzasadnio</w:t>
        <w:softHyphen/>
        <w:t>nych przypadkach nie później niż do dnia 31 marca roku budżetowego".</w:t>
      </w:r>
    </w:p>
    <w:p>
      <w:pPr>
        <w:pStyle w:val="Normal"/>
        <w:jc w:val="both"/>
        <w:rPr/>
      </w:pPr>
      <w:r>
        <w:rPr/>
        <w:t>Pozostałe zapisy ustawy o samorządzie gminnym zostały powtórzone w ustawie o f</w:t>
      </w:r>
      <w:r>
        <w:rPr>
          <w:color w:val="008000"/>
        </w:rPr>
        <w:t>i</w:t>
      </w:r>
      <w:r>
        <w:rPr/>
        <w:t>nan</w:t>
        <w:softHyphen/>
        <w:t>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 uchwały budżetowej gminy na 2007 rok opracowany został na podstaw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zymanej informacji z Ministerstwa Finansów o wstępnych kwotach subwencji na 2007 rok oraz o planowanych udziałach gminy w podatku dochodowym od osób fiz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zymanych informacji od Wojewody Małopolskiego i Krajowego Biura wyborczego o planowanych wstępnych kwotach dotacji celowych na realizację zadań zleconych oraz własnych na 2007 r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a kwot szacunkowych wpływów z podatków i opłat lok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a niezbędnych kwot wydatków na działalność  bieżącą jednostek organizacyjnych gminy oraz obowiązkowych zadań wynikających z ustaw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Ujęte wysokości dochodów budżetu gminy są wielkościami prognozowanymi, wydatki są limitami. W sytuacji zagrożenia wykonania dochodów w trakcie roku budżetowego, koniecznością będzie obniżenie limitów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/>
        <w:t>DOC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Źródła dochodów budżetu gminy są określane ustawowo. Listę tych dochodów zawiera obecnie ustawa z dnia 13 listopada 2003 roku, o dochodach jednostek samorządu terytorialnego (Dz. U. Z 2003 r. Nr 203 poz. 1966).</w:t>
      </w:r>
    </w:p>
    <w:p>
      <w:pPr>
        <w:pStyle w:val="Normal"/>
        <w:jc w:val="both"/>
        <w:rPr/>
      </w:pPr>
      <w:r>
        <w:rPr/>
        <w:t>Rozwiązania szczegółowe dotyczące poszczególnych dochodów mają rozstrzygnięcia w przepisach regulujących kwestie tych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a może dowolnie kształtować swoje dochody, jednak tylko w granicach określonych przepisami.</w:t>
      </w:r>
    </w:p>
    <w:p>
      <w:pPr>
        <w:pStyle w:val="Normal"/>
        <w:jc w:val="both"/>
        <w:rPr/>
      </w:pPr>
      <w:r>
        <w:rPr/>
        <w:t>Planując dochody budżetowe na 2007 rok, brano pod uwagę ciążące na gminie obowiązki, potrzeby społeczne oraz możliwości uzyskania poszczególnych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osób opracowania projektu budżetu określony jest w art. 184 ust. 1 pkt. 1 i 2 ustawy o finansach publicznych  z dnia 30 czerwca 2005 r (Dz. U. 249 poz. 2104 z późn. zm.). Wynika z niego, że Rada Gminy może uchwalić dochody budżetu tylko według działów oraz </w:t>
      </w:r>
    </w:p>
    <w:p>
      <w:pPr>
        <w:pStyle w:val="Normal"/>
        <w:jc w:val="both"/>
        <w:rPr/>
      </w:pPr>
      <w:r>
        <w:rPr/>
        <w:t xml:space="preserve">wszystkich  źródeł ich pochodzenia, natomiast wydatki według działów i rozdziałów z wyodrębnieniem niektórych grup wydatków wydzielonych w załączniku Nr 2 do uchwały. </w:t>
      </w:r>
    </w:p>
    <w:p>
      <w:pPr>
        <w:pStyle w:val="Normal"/>
        <w:jc w:val="both"/>
        <w:rPr/>
      </w:pPr>
      <w:r>
        <w:rPr/>
        <w:t>Do tych wymogów dostosowana jest część opisowa d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względniając przedstawione wyżej aspekty proponuje się przyjąć na 2007 rok następujący poziom dochodów budżetowych 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ZIAŁ 010  </w:t>
        <w:tab/>
        <w:t>ROLNICTWO I ŁOWIECTWO</w:t>
        <w:tab/>
        <w:tab/>
        <w:tab/>
        <w:t xml:space="preserve">          PLAN    2.00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uje się, że wykazane w tym dziale dochody będą pochodziły z następujących tytuł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środki na rzecz budowy sieci sanitarnej – kanalizacja dla miejsc. Brzezna –        2.000.0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ą to środki, o które Gmina winna czynić starania ze źródeł pozabudżetow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leży złożyć wnioski do odpowiednich instytucji. Mimo iż nie podjęto dotychcz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ań, wójt widzi potrzebę wprowadzenia powyższych środków do budżetu ju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chwili obecnej . Należy mieć jednak na uwadze fakt iż w ramach tych środk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gą nastąpić zmiany,</w:t>
      </w:r>
    </w:p>
    <w:p>
      <w:pPr>
        <w:pStyle w:val="Normal"/>
        <w:jc w:val="both"/>
        <w:rPr>
          <w:i/>
          <w:i/>
        </w:rPr>
      </w:pPr>
      <w:r>
        <w:rPr>
          <w:i/>
        </w:rPr>
        <w:t>- wpływy z opłat za przyłączenie do wodociągów</w:t>
        <w:tab/>
        <w:tab/>
        <w:tab/>
        <w:tab/>
        <w:tab/>
        <w:t xml:space="preserve">        5.000 zł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020      LEŚNICTWO                                                                    PLAN            500 zł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Zaplanowane w tym dziale dochody pochodzą z następujących tytuł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Czynsz dzierżawny za obwody łowieckie                                                                          500 zł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Przyjęta kwota jest wielkością szacunkową, ustaloną na podstawie wykonania za 2006 r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liczany jest na podstawie Rozporządzenia Ministra Ochrony Środowiska, Zasobów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turalnych i Leśnictwa z dnia 28 marca 1997 rok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400    WYTWARZANIE I ZAOPATRYWANIE W ENERGI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LEKTRYCZNĄ , GAZ , WODĘ                                       PLAN  200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owany plan ustalono w oparciu o przewidywane stawki i przewidywane zużycie w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00   GOSPODARKA MIESZKANIOWA                                   PLAN  14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lizowane w tym dziale dochody, pochodzą z majątku gminy w tym przede wszystkim z tytułu opłat do których w szczególności zaliczamy : najem, dzierżawę, użytkowanie wieczyste, użytkowanie gruntów i budynków stanowiących własność gminy.</w:t>
      </w:r>
    </w:p>
    <w:p>
      <w:pPr>
        <w:pStyle w:val="Normal"/>
        <w:rPr/>
      </w:pPr>
      <w:r>
        <w:rPr/>
        <w:t>W 2007 roku planuje się osiągnąć w ramach tego działu następujące docho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użytkowanie wieczyste gruntów                                                                                     4.000 zł</w:t>
      </w:r>
    </w:p>
    <w:p>
      <w:pPr>
        <w:pStyle w:val="Normal"/>
        <w:rPr>
          <w:i/>
          <w:i/>
        </w:rPr>
      </w:pPr>
      <w:r>
        <w:rPr>
          <w:i/>
        </w:rPr>
        <w:t>- dzierżawa                                                                                                                     55.000 zł</w:t>
      </w:r>
    </w:p>
    <w:p>
      <w:pPr>
        <w:pStyle w:val="Normal"/>
        <w:rPr>
          <w:i/>
          <w:i/>
        </w:rPr>
      </w:pPr>
      <w:r>
        <w:rPr>
          <w:i/>
        </w:rPr>
        <w:t>- czynsz najmu lokali mieszkalnych i użytkowych                                                          20.000 zł</w:t>
      </w:r>
    </w:p>
    <w:p>
      <w:pPr>
        <w:pStyle w:val="Normal"/>
        <w:rPr>
          <w:i/>
          <w:i/>
        </w:rPr>
      </w:pPr>
      <w:r>
        <w:rPr>
          <w:i/>
        </w:rPr>
        <w:t>-wpływ ze sprzedaży gruntów                                                                                         21.000 zł</w:t>
      </w:r>
    </w:p>
    <w:p>
      <w:pPr>
        <w:pStyle w:val="Normal"/>
        <w:rPr>
          <w:i/>
          <w:i/>
        </w:rPr>
      </w:pPr>
      <w:r>
        <w:rPr>
          <w:i/>
        </w:rPr>
        <w:t>- wpływy z usług (za media- ZOPO, OPS, Biblioteka, GOK)                                        40.0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DZIAŁ 710   DZIAŁALNOŚĆ USŁUGOWA                                                PLAN  6.0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opłata cmentarna                                                                                                           6.000 zł</w:t>
      </w:r>
    </w:p>
    <w:p>
      <w:pPr>
        <w:pStyle w:val="Normal"/>
        <w:rPr/>
      </w:pPr>
      <w:r>
        <w:rPr/>
        <w:t>Wpływ jest wielkością szacunkową, przyjętą na podstawie wykonania w 2006 r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</w:rPr>
      </w:pPr>
      <w:r>
        <w:rPr/>
        <w:t>DZIAŁ 750  ADMINISTRACJA PUBLICZNA</w:t>
        <w:tab/>
        <w:tab/>
        <w:tab/>
        <w:tab/>
        <w:t xml:space="preserve">   PLAN  74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dziale tym zaplanowano dochody z kilku tytułów, w tym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dotacje na realizację zadań z zakresu administracji państwowej zlec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>gminie                                                                                                                             71.0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- prowizja z tytuł dochodów budżetu państwa                                                                  3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DZIAŁ 751 URZĘDY NACZELNYCH ORGANÓW WŁAD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AŃSTWOWEJ,KONTROLI I OCHRONY PRA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RAZ SĄDOWNICTWA                                                       PLAN     1.67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i/>
        </w:rPr>
        <w:t>aktualizacja rejestrów wyborców w Gminie                                                                   1.67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st to dotacja na wydatki związane z prowadzeniem powyższych rejestr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>którą  gmina otrzymała z Krajowego Biura Wyborczego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AŁ 752  OBRONA NARODOWA                                                      PLAN           2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pozostałe wydatki obronne                                                                                                 200 zł</w:t>
      </w:r>
    </w:p>
    <w:p>
      <w:pPr>
        <w:pStyle w:val="TextBody"/>
        <w:spacing w:before="0" w:after="0"/>
        <w:rPr/>
      </w:pPr>
      <w:r>
        <w:rPr/>
        <w:t>Na powyższe wydatki gmina otrzymała dotacje z budżetu Wojewody Małopolski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54  BEZPIECZEŃSTWO PUBLICZNE I OCHRONA</w:t>
      </w:r>
    </w:p>
    <w:p>
      <w:pPr>
        <w:pStyle w:val="Heading2"/>
        <w:rPr/>
      </w:pPr>
      <w:r>
        <w:rPr/>
        <w:t xml:space="preserve">                      </w:t>
      </w:r>
      <w:r>
        <w:rPr/>
        <w:t>PRZECIWPOŻAROWA</w:t>
        <w:tab/>
        <w:tab/>
        <w:tab/>
        <w:tab/>
        <w:tab/>
        <w:t>PLAN            25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wydatki związane z obroną cywilną                                                                                  250 zł</w:t>
      </w:r>
    </w:p>
    <w:p>
      <w:pPr>
        <w:pStyle w:val="TextBody"/>
        <w:spacing w:before="0" w:after="0"/>
        <w:rPr/>
      </w:pPr>
      <w:r>
        <w:rPr/>
        <w:t>Kwota ta pochodzi z budżetu Wojewody Małopolskiego i stanowi dotację cel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6  DOCHODY OD OSÓB PRAWNYCH, OD OSÓB FIZY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 OD INNYCH JEDNOSTEK NIEPOSIADAJĄC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OSOBOWOŚCI PRAWNEJ ORAZ WYDATKI ZWIĄZA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 ICH POBOREM                                                              PLAN  3.361.7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W ramach tego działu realizowane są różne </w:t>
      </w:r>
      <w:r>
        <w:rPr>
          <w:b/>
        </w:rPr>
        <w:t>opłaty oraz podatki,</w:t>
      </w:r>
    </w:p>
    <w:p>
      <w:pPr>
        <w:pStyle w:val="Normal"/>
        <w:jc w:val="both"/>
        <w:rPr/>
      </w:pPr>
      <w:r>
        <w:rPr/>
        <w:t>którym podlegają zarówno osoby fizyczne, jak i osoby prawne. W przypadku naszej gminy podatki są największym źródłem dochodów budżetowych. W dziale 756 zaplanowane są dochody z podatków i opłat oraz innych należności podatkowych, które ustawy przyznały samorządom jako ich dochody własne.</w:t>
      </w:r>
    </w:p>
    <w:p>
      <w:pPr>
        <w:pStyle w:val="Normal"/>
        <w:jc w:val="both"/>
        <w:rPr/>
      </w:pPr>
      <w:r>
        <w:rPr/>
        <w:t>Przedstawione propozycje planów, opierają się na kalkulacjach wykonywanych w oparciu o obowiązujące rozwiązania ustawowe oraz w oparciu o przewidywane stawki na 2006 rok a także w oparciu o przewidywane wykonanie na 2006 rok.</w:t>
      </w:r>
    </w:p>
    <w:p>
      <w:pPr>
        <w:pStyle w:val="Normal"/>
        <w:jc w:val="both"/>
        <w:rPr/>
      </w:pPr>
      <w:r>
        <w:rPr/>
        <w:tab/>
        <w:t>Przewidywana kwota dochodów wykazanych w omawianym dziale obejmuje następujące pozycje :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podatek opłacany w formie karty podatkowej                                                             </w:t>
      </w:r>
      <w:r>
        <w:rPr>
          <w:i/>
        </w:rPr>
        <w:t>10.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</w:rPr>
        <w:t xml:space="preserve">podatek od nieruchomości                                                                                         </w:t>
      </w:r>
      <w:r>
        <w:rPr>
          <w:i/>
        </w:rPr>
        <w:t>830.0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tym: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prawnych          480.000 zł</w:t>
      </w:r>
    </w:p>
    <w:p>
      <w:pPr>
        <w:pStyle w:val="Normal"/>
        <w:jc w:val="both"/>
        <w:rPr/>
      </w:pPr>
      <w:r>
        <w:rPr>
          <w:i/>
        </w:rPr>
        <w:t>od osób fizycznych         350.000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 podatek rolny                                                                                                             </w:t>
      </w:r>
      <w:r>
        <w:rPr>
          <w:i/>
        </w:rPr>
        <w:t>183.0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tym :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prawnych             3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od osób fizycznych        18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 podatek leśny    </w:t>
      </w:r>
      <w:r>
        <w:rPr>
          <w:i/>
        </w:rPr>
        <w:t xml:space="preserve">                                                                                                             7.0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 :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prawnych            5.0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fizycznych           2.000 zł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podatek od środków transportowych                                                                         </w:t>
      </w:r>
      <w:r>
        <w:rPr>
          <w:i/>
        </w:rPr>
        <w:t>262.0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 :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prawnych        12.0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fizycznych     250.000 zł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podatek od czynności cywilnoprawnych                                                                      </w:t>
      </w:r>
      <w:r>
        <w:rPr>
          <w:i/>
        </w:rPr>
        <w:t>82.2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 :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prawnych         2.2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fizycznych      8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podatek od spadków i darowizn                                                                                     </w:t>
      </w:r>
      <w:r>
        <w:rPr>
          <w:i/>
        </w:rPr>
        <w:t>10.000 zł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w tym;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fizycznych      10.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-</w:t>
      </w:r>
      <w:r>
        <w:rPr>
          <w:b/>
          <w:i/>
        </w:rPr>
        <w:t xml:space="preserve">odsetki od nieterminowych wpłat z tyt. podatków i opłat                                            </w:t>
      </w:r>
      <w:r>
        <w:rPr>
          <w:i/>
        </w:rPr>
        <w:t>10.5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 :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prawnych           5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od osób fizycznych     1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 wpływy z opłat skarbowych                                                                                         </w:t>
      </w:r>
      <w:r>
        <w:rPr>
          <w:i/>
        </w:rPr>
        <w:t>33.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wpływy z opłat za wydawanie zezwoleń na sprzedaż alkoholu</w:t>
      </w:r>
      <w:r>
        <w:rPr>
          <w:i/>
        </w:rPr>
        <w:t xml:space="preserve">                                 119.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-podatek dochodowy od osób fizycznych</w:t>
      </w:r>
      <w:r>
        <w:rPr>
          <w:i/>
        </w:rPr>
        <w:t xml:space="preserve">                                                                  1.80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podatek dochodowy od osób prawnych                                                                        </w:t>
      </w:r>
      <w:r>
        <w:rPr>
          <w:i/>
        </w:rPr>
        <w:t>15.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DZIAŁ 758  RÓŻNE ROZLICZENIA                                                PLAN     13.544.660 zł   </w:t>
      </w:r>
    </w:p>
    <w:p>
      <w:pPr>
        <w:pStyle w:val="Normal"/>
        <w:rPr/>
      </w:pPr>
      <w:r>
        <w:rPr/>
        <w:tab/>
        <w:t xml:space="preserve">  W tym dziale zaplanowane są dochody z tytułu subwencji.</w:t>
      </w:r>
    </w:p>
    <w:p>
      <w:pPr>
        <w:pStyle w:val="Normal"/>
        <w:rPr/>
      </w:pPr>
      <w:r>
        <w:rPr/>
        <w:t>Ustalona dla naszej gminy subwencja wynosi  13.544.660 zł. w ty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subwencja oświatowa                                                                                               8.287.489 zł</w:t>
      </w:r>
    </w:p>
    <w:p>
      <w:pPr>
        <w:pStyle w:val="Normal"/>
        <w:rPr>
          <w:i/>
          <w:i/>
        </w:rPr>
      </w:pPr>
      <w:r>
        <w:rPr>
          <w:i/>
        </w:rPr>
        <w:t>-subwencja wyrównawcza                                                                                         4.796.598 zł</w:t>
      </w:r>
    </w:p>
    <w:p>
      <w:pPr>
        <w:pStyle w:val="Normal"/>
        <w:rPr>
          <w:i/>
          <w:i/>
        </w:rPr>
      </w:pPr>
      <w:r>
        <w:rPr>
          <w:i/>
        </w:rPr>
        <w:t>-subwencja równoważąca                                                                                            460.573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DZIAŁ 801 OŚWIATA I WYCHOWANIE                                         PLAN        157.607 z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i/>
        </w:rPr>
        <w:t>dochody z najmu składników majątkowych j. s. t.  w szkołach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stawowych                                                                                                              85.407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-wpływy z usług w przedszkolu – opłaty za wyżywienie                                                60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-wpływy z różnych dochodów w przedszkolach                                                              2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-wpływy z różnych dochodów w gimnazjach                                                                10.2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852  POMOC SPOŁECZNA                                                     PLAN   6. 433.85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W dziale powyższym zaplanowane środki pochodzą z budżet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jewody Małopolskiego z przeznaczeniem na następujące dotacje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</w:t>
      </w:r>
      <w:r>
        <w:rPr>
          <w:i/>
        </w:rPr>
        <w:t>świadczenia rodzinne, zaliczka alimentacyjna oraz składki na ubezpiec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emerytalne i rentowe z ubezpieczenia społecznego                                                   6.117.990 zł  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-składki na ubezpieczenia zdrowotne opłacane za osoby pobierając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iektóre świadczenia z pomocy społecznej oraz niektóre świadc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dzinne                                                                                                                            6.55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-zasiłki i pomoc w naturze oraz składki na ubezpieczenia emerytalne i rentowe          59.75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wyższe dotacje są dotacjami celowymi z budżetu państwa na realizacj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zadań bieżących z zakresu administracji rządowej oraz innych zadań zlecanych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gminie ustawami</w:t>
      </w:r>
      <w:r>
        <w:rPr>
          <w:i/>
        </w:rPr>
        <w:t xml:space="preserve">, </w:t>
      </w:r>
      <w:r>
        <w:rPr/>
        <w:t xml:space="preserve">ogółem stanowią kwotę                                                                </w:t>
      </w:r>
      <w:r>
        <w:rPr>
          <w:b/>
          <w:i/>
        </w:rPr>
        <w:t>6.184.29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-zasiłki i pomoc w naturze oraz składki na ubezpieczenia emerytalne i rentowe          84.430 zł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-na zabezpieczenie kosztów utrzymania Ośrodka Pomocy Społecznej                       118.49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-na pozostałą działalność                                                                                             39.64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żej wymienione dotacje są to dotacje celowe z budżetu państwa na realizację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łasnych zadań bieżących gminy w 2007 roku., które ogółem stanowią kwotę        </w:t>
      </w:r>
      <w:r>
        <w:rPr>
          <w:b/>
          <w:i/>
        </w:rPr>
        <w:t>242.56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- z tytułu opłat za  świadczone usługi opiekuńcze                                                            </w:t>
      </w:r>
      <w:r>
        <w:rPr>
          <w:b/>
          <w:i/>
        </w:rPr>
        <w:t>7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900  GOSPODARKA KOMUNALNA I OCHRON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ŚRODOWISKA                                                                   PLAN        70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 dziale zaplanowano dochody, które pochodzą z opłat za korzystanie</w:t>
      </w:r>
    </w:p>
    <w:p>
      <w:pPr>
        <w:pStyle w:val="Normal"/>
        <w:jc w:val="both"/>
        <w:rPr/>
      </w:pPr>
      <w:r>
        <w:rPr/>
        <w:t>z urządzeń komunal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- z tytułu przyjęcia odpadów na składowisko                                                                 18.0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-z tytułu przyjęcia nieczystości na stacje zlewną (ścieki dowożone) oraz</w:t>
      </w:r>
    </w:p>
    <w:p>
      <w:pPr>
        <w:pStyle w:val="Normal"/>
        <w:jc w:val="both"/>
        <w:rPr>
          <w:i/>
          <w:i/>
        </w:rPr>
      </w:pPr>
      <w:r>
        <w:rPr>
          <w:i/>
        </w:rPr>
        <w:t>odprowadzanie i oczyszczanie ścieków (kanalizacja)                                                   52.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DZIAŁ 926  KULTURA FIZYCZNA I SPORT                                     PLAN     110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z tytułu odpłatnego korzystania z hali sportowo-widowiskowej                                  45.000 zł</w:t>
      </w:r>
    </w:p>
    <w:p>
      <w:pPr>
        <w:pStyle w:val="Normal"/>
        <w:rPr>
          <w:i/>
          <w:i/>
        </w:rPr>
      </w:pPr>
      <w:r>
        <w:rPr>
          <w:i/>
        </w:rPr>
        <w:t>-wpływy z usług – ze stołówki prowadzonej przy hali sportowej                                   65.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 ramach budżetu 2007 roku nie wykazano przychodów. Zapewne wystąpią przychody z tytułu wolnych środków,  w wyniku końcowego rozliczenia budżetu za 2006 rok.</w:t>
      </w:r>
    </w:p>
    <w:p>
      <w:pPr>
        <w:pStyle w:val="Normal"/>
        <w:rPr/>
      </w:pPr>
      <w:r>
        <w:rPr/>
        <w:t>Zostaną przyjęte do budżetu po ostatecznym rozli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4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4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4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4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WYDATKI</w:t>
      </w:r>
    </w:p>
    <w:p>
      <w:pPr>
        <w:pStyle w:val="FR1"/>
        <w:rPr/>
      </w:pPr>
      <w:r>
        <w:rPr/>
      </w:r>
    </w:p>
    <w:p>
      <w:pPr>
        <w:pStyle w:val="FR1"/>
        <w:spacing w:lineRule="auto" w:line="259" w:before="740" w:after="0"/>
        <w:rPr/>
      </w:pPr>
      <w:r>
        <w:rPr>
          <w:b/>
        </w:rPr>
        <w:t>Wydatkami budżetu</w:t>
      </w:r>
      <w:r>
        <w:rPr/>
        <w:t xml:space="preserve"> nazywamy środki pieniężne przekazane z budżetu na realizację za</w:t>
        <w:softHyphen/>
        <w:t>dań gminy.</w:t>
      </w:r>
    </w:p>
    <w:p>
      <w:pPr>
        <w:pStyle w:val="Normal"/>
        <w:spacing w:lineRule="auto" w:line="259"/>
        <w:rPr/>
      </w:pPr>
      <w:r>
        <w:rPr/>
        <w:t>Wydatki budżetu gminnego są wyrazem zadań publicznych o znaczeniu lokalnym, reali</w:t>
        <w:softHyphen/>
        <w:t>zowanych przez gminę.</w:t>
      </w:r>
    </w:p>
    <w:p>
      <w:pPr>
        <w:pStyle w:val="Normal"/>
        <w:spacing w:lineRule="auto" w:line="259"/>
        <w:rPr/>
      </w:pPr>
      <w:r>
        <w:rPr/>
        <w:t xml:space="preserve">Z przepisów prawnych wynika przede wszystkim podział zadań gminy na zadania własne i zadania zlecone. Ustawodawca określił </w:t>
      </w:r>
      <w:r>
        <w:rPr>
          <w:color w:val="000000"/>
        </w:rPr>
        <w:t>w art.7</w:t>
      </w:r>
      <w:r>
        <w:rPr/>
        <w:t xml:space="preserve"> ust. l ustawy o samorządzie gminnym, że zadania własne gminy związane są z prowadzeniem spraw z zakresu;</w:t>
      </w:r>
    </w:p>
    <w:p>
      <w:pPr>
        <w:pStyle w:val="Normal"/>
        <w:spacing w:lineRule="auto" w:line="259" w:before="200" w:after="0"/>
        <w:ind w:left="400" w:hanging="260"/>
        <w:rPr/>
      </w:pPr>
      <w:r>
        <w:rPr>
          <w:color w:val="008000"/>
        </w:rPr>
        <w:t>1</w:t>
      </w:r>
      <w:r>
        <w:rPr/>
        <w:t>) ładu przestrzennego, gospodarki nieruchomościami, ochrony środowiska i przyrody oraz go</w:t>
        <w:softHyphen/>
        <w:t>spodarki wodnej,</w:t>
      </w:r>
    </w:p>
    <w:p>
      <w:pPr>
        <w:pStyle w:val="Normal"/>
        <w:ind w:left="400" w:hanging="260"/>
        <w:rPr/>
      </w:pPr>
      <w:r>
        <w:rPr/>
        <w:t>2) gminnych dróg, ulic, mostów, placów oraz organizacji ruchu drogowego,</w:t>
      </w:r>
    </w:p>
    <w:p>
      <w:pPr>
        <w:pStyle w:val="Normal"/>
        <w:spacing w:lineRule="auto" w:line="259"/>
        <w:ind w:left="400" w:hanging="260"/>
        <w:rPr/>
      </w:pPr>
      <w:r>
        <w:rPr/>
        <w:t>3) wodociągów i zaopatrzenia w wodę, kanalizacji, usuwania i oczyszczania ścieków komunal</w:t>
        <w:softHyphen/>
        <w:t>nych, utrzymanie czystości i porządku oraz urządzeń sanitarnych, wysypisk i unieszkodliwia</w:t>
        <w:softHyphen/>
        <w:t>nia odpadów komunalnych, zaopatrzenia w energię elektryczną i cieplną oraz gaz,</w:t>
      </w:r>
    </w:p>
    <w:p>
      <w:pPr>
        <w:pStyle w:val="Normal"/>
        <w:ind w:left="400" w:hanging="260"/>
        <w:rPr/>
      </w:pPr>
      <w:r>
        <w:rPr/>
        <w:t>4) lokalnego transportu zbiorowego,</w:t>
      </w:r>
    </w:p>
    <w:p>
      <w:pPr>
        <w:pStyle w:val="Normal"/>
        <w:ind w:left="400" w:hanging="260"/>
        <w:rPr/>
      </w:pPr>
      <w:r>
        <w:rPr/>
        <w:t>5) ochrony zdrowia,</w:t>
      </w:r>
    </w:p>
    <w:p>
      <w:pPr>
        <w:pStyle w:val="Normal"/>
        <w:ind w:left="400" w:hanging="260"/>
        <w:rPr/>
      </w:pPr>
      <w:r>
        <w:rPr/>
        <w:t>6) pomocy społecznej, w tym ośrodków i zakładów opiekuńczych,</w:t>
      </w:r>
    </w:p>
    <w:p>
      <w:pPr>
        <w:pStyle w:val="Normal"/>
        <w:ind w:left="400" w:hanging="260"/>
        <w:rPr/>
      </w:pPr>
      <w:r>
        <w:rPr/>
        <w:t>7) gminnego budownictwa mieszkaniowego,</w:t>
      </w:r>
    </w:p>
    <w:p>
      <w:pPr>
        <w:pStyle w:val="Normal"/>
        <w:ind w:left="400" w:hanging="260"/>
        <w:rPr/>
      </w:pPr>
      <w:r>
        <w:rPr/>
        <w:t>8) edukacji publicznej,</w:t>
      </w:r>
    </w:p>
    <w:p>
      <w:pPr>
        <w:pStyle w:val="Normal"/>
        <w:ind w:left="400" w:hanging="260"/>
        <w:rPr/>
      </w:pPr>
      <w:r>
        <w:rPr/>
        <w:t>9) kultury, w tym bibliotek komunalnych i innych placówek upowszechniania kultury,</w:t>
      </w:r>
    </w:p>
    <w:p>
      <w:pPr>
        <w:pStyle w:val="Normal"/>
        <w:ind w:left="400" w:hanging="420"/>
        <w:rPr/>
      </w:pPr>
      <w:r>
        <w:rPr/>
        <w:t>10) kultury f</w:t>
      </w:r>
      <w:r>
        <w:rPr>
          <w:color w:val="008000"/>
        </w:rPr>
        <w:t>i</w:t>
      </w:r>
      <w:r>
        <w:rPr/>
        <w:t>zycznej i turystyki, w tym terenów rekreacyjnych i urządzeń sportowych,</w:t>
      </w:r>
    </w:p>
    <w:p>
      <w:pPr>
        <w:pStyle w:val="Normal"/>
        <w:ind w:left="400" w:hanging="420"/>
        <w:rPr/>
      </w:pPr>
      <w:r>
        <w:rPr/>
        <w:t>11) targowisk i hal targowych,</w:t>
      </w:r>
    </w:p>
    <w:p>
      <w:pPr>
        <w:pStyle w:val="Normal"/>
        <w:ind w:left="400" w:hanging="420"/>
        <w:rPr/>
      </w:pPr>
      <w:r>
        <w:rPr/>
        <w:t xml:space="preserve">12) zieleni gminnej i </w:t>
      </w:r>
      <w:r>
        <w:rPr>
          <w:color w:val="000000"/>
        </w:rPr>
        <w:t>zadrzewień,</w:t>
      </w:r>
    </w:p>
    <w:p>
      <w:pPr>
        <w:pStyle w:val="Normal"/>
        <w:ind w:left="400" w:hanging="420"/>
        <w:rPr/>
      </w:pPr>
      <w:r>
        <w:rPr/>
        <w:t>13) cmentarzy gminnych</w:t>
      </w:r>
    </w:p>
    <w:p>
      <w:pPr>
        <w:pStyle w:val="Normal"/>
        <w:spacing w:lineRule="auto" w:line="259"/>
        <w:ind w:left="400" w:hanging="420"/>
        <w:rPr/>
      </w:pPr>
      <w:r>
        <w:rPr/>
        <w:t>14) porządku publicznego i bezpieczeństwa obywateli oraz ochrony przeciwpożarowej i przeciw</w:t>
        <w:softHyphen/>
        <w:t>powodziowej,</w:t>
      </w:r>
    </w:p>
    <w:p>
      <w:pPr>
        <w:pStyle w:val="Normal"/>
        <w:spacing w:lineRule="auto" w:line="259"/>
        <w:ind w:left="400" w:hanging="420"/>
        <w:rPr/>
      </w:pPr>
      <w:r>
        <w:rPr/>
        <w:t>15) utrzymanie gminnych obiektów i urządzeń użyteczności publicznej oraz obiektów administra</w:t>
        <w:softHyphen/>
        <w:t>cyjnych.</w:t>
      </w:r>
    </w:p>
    <w:p>
      <w:pPr>
        <w:pStyle w:val="Normal"/>
        <w:spacing w:lineRule="auto" w:line="218"/>
        <w:ind w:left="400" w:hanging="420"/>
        <w:rPr/>
      </w:pPr>
      <w:r>
        <w:rPr/>
        <w:t xml:space="preserve">16) polityki </w:t>
      </w:r>
      <w:r>
        <w:rPr>
          <w:color w:val="000000"/>
        </w:rPr>
        <w:t>prorodzinnej,</w:t>
      </w:r>
      <w:r>
        <w:rPr/>
        <w:t xml:space="preserve"> w tym zapewnienia kobietom w ciąży opieki socjalnej, medycznej i prawnej,</w:t>
      </w:r>
    </w:p>
    <w:p>
      <w:pPr>
        <w:pStyle w:val="Normal"/>
        <w:ind w:left="400" w:hanging="420"/>
        <w:rPr/>
      </w:pPr>
      <w:r>
        <w:rPr/>
        <w:t>17) wspierania i upowszechniania idei samorządowej,</w:t>
      </w:r>
    </w:p>
    <w:p>
      <w:pPr>
        <w:pStyle w:val="Normal"/>
        <w:ind w:left="400" w:hanging="420"/>
        <w:rPr/>
      </w:pPr>
      <w:r>
        <w:rPr/>
        <w:t>18) promocji gminy</w:t>
      </w:r>
    </w:p>
    <w:p>
      <w:pPr>
        <w:pStyle w:val="Normal"/>
        <w:ind w:left="400" w:hanging="420"/>
        <w:rPr/>
      </w:pPr>
      <w:r>
        <w:rPr/>
        <w:t>19) współpracy z organizacjami pozarządowymi,</w:t>
      </w:r>
    </w:p>
    <w:p>
      <w:pPr>
        <w:pStyle w:val="Normal"/>
        <w:ind w:left="400" w:hanging="420"/>
        <w:rPr/>
      </w:pPr>
      <w:r>
        <w:rPr/>
        <w:t>20) współpracy ze społecznościami lokalnymi i regionalnymi innych państw.</w:t>
      </w:r>
    </w:p>
    <w:p>
      <w:pPr>
        <w:pStyle w:val="Normal"/>
        <w:ind w:left="400" w:hanging="420"/>
        <w:rPr/>
      </w:pPr>
      <w:r>
        <w:rPr/>
      </w:r>
    </w:p>
    <w:p>
      <w:pPr>
        <w:pStyle w:val="Normal"/>
        <w:spacing w:lineRule="auto" w:line="259"/>
        <w:rPr/>
      </w:pPr>
      <w:r>
        <w:rPr/>
        <w:t>Ustawa o samorządzie gminnym zadania własne wymienia przykładowo i w sposób ogól</w:t>
        <w:softHyphen/>
        <w:t xml:space="preserve">ny. Dokładne ustalenie zadań własnych gminy i zadań zleconych zawierają ustawy szczegółowe, regulujące poszczególne dziedziny działalności gospodarczej i społecznej. One też są dopiero podstawą do realizacji określonych wydatków z budżetu. </w:t>
      </w:r>
    </w:p>
    <w:p>
      <w:pPr>
        <w:pStyle w:val="Normal"/>
        <w:spacing w:lineRule="auto" w:line="259"/>
        <w:rPr/>
      </w:pPr>
      <w:r>
        <w:rPr/>
        <w:t xml:space="preserve">Niektóre zadania mają charakter obowiązkowy, co określa każdorazowo właściwa ustawa. </w:t>
      </w:r>
      <w:r>
        <w:rPr>
          <w:u w:val="single"/>
        </w:rPr>
        <w:t>Podkreślić jednak należy, że zadania własne realizowane są przez gminę we własn</w:t>
      </w:r>
      <w:r>
        <w:rPr>
          <w:color w:val="000000"/>
          <w:u w:val="single"/>
        </w:rPr>
        <w:t>y</w:t>
      </w:r>
      <w:r>
        <w:rPr>
          <w:u w:val="single"/>
        </w:rPr>
        <w:t>m zakresie</w:t>
      </w:r>
      <w:r>
        <w:rPr>
          <w:color w:val="000000"/>
          <w:u w:val="single"/>
        </w:rPr>
        <w:t>,</w:t>
      </w:r>
      <w:r>
        <w:rPr>
          <w:u w:val="single"/>
        </w:rPr>
        <w:t xml:space="preserve"> na własny rachunek</w:t>
      </w:r>
      <w:r>
        <w:rPr>
          <w:color w:val="008000"/>
          <w:u w:val="single"/>
        </w:rPr>
        <w:t>,</w:t>
      </w:r>
      <w:r>
        <w:rPr>
          <w:u w:val="single"/>
        </w:rPr>
        <w:t xml:space="preserve"> własną odpowiedzialność i w ramach posiadan</w:t>
      </w:r>
      <w:r>
        <w:rPr>
          <w:color w:val="000000"/>
          <w:u w:val="single"/>
        </w:rPr>
        <w:t>y</w:t>
      </w:r>
      <w:r>
        <w:rPr>
          <w:u w:val="single"/>
        </w:rPr>
        <w:t>ch możliwości finansowych.</w:t>
      </w:r>
    </w:p>
    <w:p>
      <w:pPr>
        <w:pStyle w:val="Heading2"/>
        <w:spacing w:lineRule="auto" w:line="360" w:before="480" w:after="0"/>
        <w:rPr/>
      </w:pPr>
      <w:r>
        <w:rPr/>
        <w:t>DZIAŁ 010  ROLNICTWO I ŁOWIECTWO                                        PLAN  2.616.000 zł</w:t>
      </w:r>
    </w:p>
    <w:p>
      <w:pPr>
        <w:pStyle w:val="Heading2"/>
        <w:rPr/>
      </w:pPr>
      <w:r>
        <w:rPr/>
        <w:t>Rozdział 01008  Melioracje wodne                                                           plan           1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uje się w tym rozdziale kwotę  10.000 zł z przeznaczeniem na </w:t>
      </w:r>
    </w:p>
    <w:p>
      <w:pPr>
        <w:pStyle w:val="Normal"/>
        <w:rPr/>
      </w:pPr>
      <w:r>
        <w:rPr/>
        <w:t>program „Bezpieczny wa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01010 Infrastruktura wodociągowa i sanitacyjna wsi             plan     2.595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uje się następujące zadania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dokumentacja projektowo-kosztorysowa kanalizacji dla miejscowości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Stadła – </w:t>
      </w:r>
      <w:r>
        <w:rPr>
          <w:b/>
          <w:i/>
        </w:rPr>
        <w:t>20.000 zł</w:t>
      </w:r>
    </w:p>
    <w:p>
      <w:pPr>
        <w:pStyle w:val="Normal"/>
        <w:rPr>
          <w:i/>
          <w:i/>
        </w:rPr>
      </w:pPr>
      <w:r>
        <w:rPr>
          <w:i/>
        </w:rPr>
        <w:t>2. dokumentacja projektowo-kosztorysowa kanalizacji dla miejscowości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Podegrodzie – </w:t>
      </w:r>
      <w:r>
        <w:rPr>
          <w:b/>
          <w:i/>
        </w:rPr>
        <w:t>20.000 zł</w:t>
      </w:r>
    </w:p>
    <w:p>
      <w:pPr>
        <w:pStyle w:val="Normal"/>
        <w:rPr/>
      </w:pPr>
      <w:r>
        <w:rPr>
          <w:i/>
        </w:rPr>
        <w:t xml:space="preserve">3.budowa kanalizacji sanitarnej w Brzeznej – </w:t>
      </w:r>
      <w:r>
        <w:rPr>
          <w:b/>
          <w:i/>
        </w:rPr>
        <w:t>2.555.0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Rozdział 01022 Zwalczanie chorób zakaźnych zwierząt oraz bad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onitoringowe pozostałości chemicznych i biologicznych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tkankach zwierząt i produktach pochodz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wierzęcego                                                                        plan           6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-wydatki związane z wyłapywaniem przez specjalistę  bezpańskich psów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wydatki związane z przekazaniem do utylizacji znalezionych padlin n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erenie gminy w kwocie 6.0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Rozdział 01030 Izby rolnicze                                                                       plan          5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.Zaplanowana kwota </w:t>
      </w:r>
      <w:r>
        <w:rPr>
          <w:b/>
          <w:i/>
        </w:rPr>
        <w:t>5.000 zł</w:t>
      </w:r>
      <w:r>
        <w:rPr>
          <w:i/>
        </w:rPr>
        <w:t xml:space="preserve"> przewidziana została tytułem składki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na rzecz Izby Rolniczej, stanowiącej 2% udziału w dochodach z podatku rolnego.</w:t>
      </w:r>
    </w:p>
    <w:p>
      <w:pPr>
        <w:pStyle w:val="Heading2"/>
        <w:spacing w:lineRule="auto" w:line="360" w:before="480" w:after="0"/>
        <w:rPr/>
      </w:pPr>
      <w:r>
        <w:rPr/>
        <w:t>DZIAŁ  400 WYTWARZANIE I ZAOPATRYWANIE W ENERGIĘ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ELEKTRYCZNĄ, GAZ I WODĘ                                       PLAN    186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40002  Dostarczanie wody                                                           plan       186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sługi w zakresie rozprowadzania wody powierzono Zakładowi Usług</w:t>
      </w:r>
    </w:p>
    <w:p>
      <w:pPr>
        <w:pStyle w:val="Normal"/>
        <w:rPr/>
      </w:pPr>
      <w:r>
        <w:rPr/>
        <w:t>Komunalnych „Łącko” z/s ul. Górki Zawadzkie 73b ,33-300 Nowy Sącz</w:t>
      </w:r>
    </w:p>
    <w:p>
      <w:pPr>
        <w:pStyle w:val="Normal"/>
        <w:rPr/>
      </w:pPr>
      <w:r>
        <w:rPr/>
        <w:t>zgodnie z ustawą Prawo zamówień publicznych w trybie przetargu</w:t>
      </w:r>
    </w:p>
    <w:p>
      <w:pPr>
        <w:pStyle w:val="Normal"/>
        <w:rPr/>
      </w:pPr>
      <w:r>
        <w:rPr/>
        <w:t>nieograniczonego.</w:t>
      </w:r>
    </w:p>
    <w:p>
      <w:pPr>
        <w:pStyle w:val="Normal"/>
        <w:rPr/>
      </w:pPr>
      <w:r>
        <w:rPr/>
        <w:t>Miesięczne wydatki związane z administrowaniem uzależnione są od</w:t>
      </w:r>
    </w:p>
    <w:p>
      <w:pPr>
        <w:pStyle w:val="Normal"/>
        <w:rPr/>
      </w:pPr>
      <w:r>
        <w:rPr/>
        <w:t>ilości sprzedanej wody. Stawka za 1 m</w:t>
      </w:r>
      <w:r>
        <w:rPr>
          <w:vertAlign w:val="superscript"/>
        </w:rPr>
        <w:t>3</w:t>
      </w:r>
      <w:r>
        <w:rPr/>
        <w:t xml:space="preserve"> sprzedanej wody wynosi 1,61 zł</w:t>
      </w:r>
    </w:p>
    <w:p>
      <w:pPr>
        <w:pStyle w:val="Normal"/>
        <w:rPr/>
      </w:pPr>
      <w:r>
        <w:rPr/>
        <w:t>Koszt jednostkowy zawiera obowiązki wykonawcy zgodnie z umową</w:t>
      </w:r>
    </w:p>
    <w:p>
      <w:pPr>
        <w:pStyle w:val="Normal"/>
        <w:rPr/>
      </w:pPr>
      <w:r>
        <w:rPr/>
        <w:t>Nr 342/21/2006 z dnia 13-10-2006r. w tym między innymi pozycje :</w:t>
      </w:r>
    </w:p>
    <w:p>
      <w:pPr>
        <w:pStyle w:val="Normal"/>
        <w:rPr/>
      </w:pPr>
      <w:r>
        <w:rPr/>
        <w:t>-bieżące utrzymanie i eksploatacja sieci i urządzeń wodociągowych,</w:t>
      </w:r>
    </w:p>
    <w:p>
      <w:pPr>
        <w:pStyle w:val="Normal"/>
        <w:rPr/>
      </w:pPr>
      <w:r>
        <w:rPr/>
        <w:t>-badanie i kontrola jakości dostarczanej wody,</w:t>
      </w:r>
    </w:p>
    <w:p>
      <w:pPr>
        <w:pStyle w:val="Normal"/>
        <w:rPr/>
      </w:pPr>
      <w:r>
        <w:rPr/>
        <w:t>-usuwanie awarii wodociągowych,</w:t>
      </w:r>
    </w:p>
    <w:p>
      <w:pPr>
        <w:pStyle w:val="Normal"/>
        <w:rPr/>
      </w:pPr>
      <w:r>
        <w:rPr/>
        <w:t>-opłaty za zużytą energię,</w:t>
      </w:r>
    </w:p>
    <w:p>
      <w:pPr>
        <w:pStyle w:val="Normal"/>
        <w:rPr/>
      </w:pPr>
      <w:r>
        <w:rPr/>
        <w:t>-wykonywanie remontów sieci, urządzeń wodociągowych i obiektów</w:t>
      </w:r>
    </w:p>
    <w:p>
      <w:pPr>
        <w:pStyle w:val="Normal"/>
        <w:rPr/>
      </w:pPr>
      <w:r>
        <w:rPr/>
        <w:t xml:space="preserve">  </w:t>
      </w:r>
      <w:r>
        <w:rPr/>
        <w:t>towarzyszących,</w:t>
      </w:r>
    </w:p>
    <w:p>
      <w:pPr>
        <w:pStyle w:val="Normal"/>
        <w:rPr/>
      </w:pPr>
      <w:r>
        <w:rPr/>
        <w:t>-odczyty liczników, wystawianie faktur VAT oraz pobieranie opłat,</w:t>
      </w:r>
    </w:p>
    <w:p>
      <w:pPr>
        <w:pStyle w:val="Normal"/>
        <w:rPr>
          <w:b/>
          <w:b/>
        </w:rPr>
      </w:pPr>
      <w:r>
        <w:rPr>
          <w:b/>
        </w:rPr>
        <w:t>Zaplanowano wydatki :</w:t>
      </w:r>
    </w:p>
    <w:p>
      <w:pPr>
        <w:pStyle w:val="Normal"/>
        <w:rPr>
          <w:i/>
          <w:i/>
        </w:rPr>
      </w:pPr>
      <w:r>
        <w:rPr>
          <w:i/>
        </w:rPr>
        <w:t xml:space="preserve">1.wydatki związane z administrowaniem skalkulowano szacunkowo </w:t>
      </w:r>
    </w:p>
    <w:p>
      <w:pPr>
        <w:pStyle w:val="Normal"/>
        <w:rPr/>
      </w:pPr>
      <w:r>
        <w:rPr>
          <w:i/>
        </w:rPr>
        <w:t>na podstawie zużycia w 2006 roku , przyjęto 100.000 m</w:t>
      </w:r>
      <w:r>
        <w:rPr>
          <w:i/>
          <w:vertAlign w:val="superscript"/>
        </w:rPr>
        <w:t xml:space="preserve">3 </w:t>
      </w:r>
      <w:r>
        <w:rPr>
          <w:i/>
        </w:rPr>
        <w:t>po 1,61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zatem przyjęto kwotę </w:t>
      </w:r>
      <w:r>
        <w:rPr>
          <w:b/>
          <w:i/>
        </w:rPr>
        <w:t>161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2.planuje się również wydatki w zakresie różnych opłat i skład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w tym opłata za korzystanie ze środowiska na poziomie </w:t>
      </w:r>
      <w:r>
        <w:rPr>
          <w:b/>
          <w:i/>
        </w:rPr>
        <w:t>25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600  TRANSPORT I ŁĄCZNOŚĆ                                               PLAN   509.7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Rozdział 60016 Drogi publiczne gminne                                                    plan      379.700 zł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Planuje się zadania :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1.W tym rozdziale wydzielono środki do dyspozycji sołect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</w:t>
      </w:r>
      <w:r>
        <w:rPr>
          <w:i/>
        </w:rPr>
        <w:t xml:space="preserve">na łączną kwotę </w:t>
      </w:r>
      <w:r>
        <w:rPr>
          <w:b/>
          <w:i/>
        </w:rPr>
        <w:t>80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2.Remont dróg gminnych zgodnie z uchwałą nr 256/XLVI/20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Rady Gminy Podegrodzie z dnia 29 września 2006 r. na kwotę </w:t>
      </w:r>
      <w:r>
        <w:rPr>
          <w:b/>
          <w:i/>
        </w:rPr>
        <w:t>149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emont dotyczy pozycji 7,9,19,22,23,25,27,29,31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3.Zimowe i bieżące utrzymanie dróg na łączna kwotę </w:t>
      </w:r>
      <w:r>
        <w:rPr>
          <w:b/>
          <w:i/>
        </w:rPr>
        <w:t>150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4.Pozostałe zakupy materiałów na kwotę </w:t>
      </w:r>
      <w:r>
        <w:rPr>
          <w:b/>
          <w:i/>
        </w:rPr>
        <w:t>7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60017 Drogi wewnętrzne                                                               plan     30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.Modernizacja dróg rolniczych   - </w:t>
      </w:r>
      <w:r>
        <w:rPr>
          <w:b/>
          <w:i/>
        </w:rPr>
        <w:t xml:space="preserve">30.000 zł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ubiega się o dotacje z FOGR zatem musi zaplanować udział własn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60078  Usuwanie skutków klęsk żywiołowych                             plan   100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1.Remont dróg związany z usuwaniem skutków klęs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 </w:t>
      </w:r>
      <w:r>
        <w:rPr>
          <w:i/>
        </w:rPr>
        <w:t xml:space="preserve">żywiołowych         - </w:t>
      </w:r>
      <w:r>
        <w:rPr>
          <w:b/>
          <w:i/>
        </w:rPr>
        <w:t>100.000 zł</w:t>
      </w:r>
      <w:r>
        <w:rPr>
          <w:i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czyni starania o pozyskanie środków ze źródeł pozabudżetow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tem wskazane jest zaplanować powyższą kwotę jako udział włas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dotacj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700  GOSPODARKA MIESZKANIOWA                                     PLAN  86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70005 Gospodarka gruntami i nieruchomościami                        plan    86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W tym rozdziale planuje się poniższe zadania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.Zakup gruntu w Naszacowicach pod boisko sportowe </w:t>
      </w:r>
      <w:r>
        <w:rPr>
          <w:b/>
          <w:i/>
        </w:rPr>
        <w:t>16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2.Zakup materiałów                                                         </w:t>
      </w:r>
      <w:r>
        <w:rPr>
          <w:b/>
          <w:i/>
        </w:rPr>
        <w:t>33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3.Zakup energii                                                                </w:t>
      </w:r>
      <w:r>
        <w:rPr>
          <w:b/>
          <w:i/>
        </w:rPr>
        <w:t>16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4.Zakup pozostałych usług ( operaty szacunkowe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nieruchomości, obsługa geodezyjna-ustaleni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granic nieruchomości)                                                     </w:t>
      </w:r>
      <w:r>
        <w:rPr>
          <w:b/>
          <w:i/>
        </w:rPr>
        <w:t>14.5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5.Różne opłaty i składki : opłaty administracyjne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sądowe, notarialne                                                            </w:t>
      </w:r>
      <w:r>
        <w:rPr>
          <w:b/>
          <w:i/>
        </w:rPr>
        <w:t>6.5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710 DZIAŁALNOŚĆ USŁUGOWA                                                  PLAN  181.53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71004 Plany zagospodarowania przestrzennego                        plan      152.5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1. W 2007 roku na wykonanie planu zagospodarowania przestrzenn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  </w:t>
      </w:r>
      <w:r>
        <w:rPr>
          <w:i/>
        </w:rPr>
        <w:t xml:space="preserve">przewidziano </w:t>
      </w:r>
      <w:r>
        <w:rPr>
          <w:b/>
          <w:i/>
        </w:rPr>
        <w:t>152.500 zł</w:t>
      </w:r>
      <w:r>
        <w:rPr>
          <w:i/>
        </w:rPr>
        <w:t xml:space="preserve"> . Kwota ta jest niezbędna , z uwagi na fakt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iż powyższy plan jest w toku realizacji i zgodnie z umową  wynik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jej wysokość. Zadanie to rozpoczęto w 2006 roku . Zakończeni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planuje się na 15 października 2007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71035 Cmentarze                                                                             plan    29.03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tym rozdziale planuje się zadanie związane z utrzymani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mentarzy. Do realizacji zadania związanego z utrzymaniem cmentarz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trudnia się dwóch pracowników na ½ etatu i na ¼ etat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zbędne środki wynikają z poniższych potrzeb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.Wynagrodzenia i pochodne od wynagrodzeń  - </w:t>
      </w:r>
      <w:r>
        <w:rPr>
          <w:b/>
          <w:i/>
        </w:rPr>
        <w:t>21.13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2. Zakup usług pozostałych (m. in .wywóz nieczystości) –</w:t>
      </w:r>
      <w:r>
        <w:rPr>
          <w:b/>
          <w:i/>
        </w:rPr>
        <w:t>5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3. Zakup materiałów i wyposażenia- </w:t>
      </w:r>
      <w:r>
        <w:rPr>
          <w:b/>
          <w:i/>
        </w:rPr>
        <w:t>1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4. Zakup energii- </w:t>
      </w:r>
      <w:r>
        <w:rPr>
          <w:b/>
          <w:i/>
        </w:rPr>
        <w:t>1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5. zakup usług zdrowotnych, odpisy na ZFŚŚ, </w:t>
      </w:r>
      <w:r>
        <w:rPr>
          <w:b/>
          <w:i/>
        </w:rPr>
        <w:t>9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ZIAŁ 750 ADMINISTRACJA PUBLICZNA                                        PLAN 1.996.7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75011 Urzędy wojewódzkie                                                         plan         71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a realizację</w:t>
      </w:r>
      <w:r>
        <w:rPr>
          <w:b/>
        </w:rPr>
        <w:t xml:space="preserve"> zadań zleconych ustawami</w:t>
      </w:r>
      <w:r>
        <w:rPr/>
        <w:t xml:space="preserve"> w zakresie aktów stanu cywilnego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wodów osobistych, obrony cywilnej, ewidencji ludności oraz działalności gosp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rczej, planuje się obecnie limit 3,3 etatów. Na ten cel Gmina otrzymała środki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cie 71.000 zł, które zabezpieczają jedynie część kosztów zatrudnienia. Wydat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zeczowe, potrzebne do właściwej organizacji pracy na w/w stanowiskach, obciążają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całości administrację samorządową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szty zatrudnienia „ zadań zleconych” przedstawiają się następująco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450"/>
        <w:gridCol w:w="307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aragra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e osobowe pracow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4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.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iał 75022  Rady Gmin                                                                         plan   69.800 zł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W rozdziale tym zabezpieczone są środki </w:t>
      </w:r>
      <w:r>
        <w:rPr>
          <w:b/>
        </w:rPr>
        <w:t xml:space="preserve">na koszty funkcjonowania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ady Gminy i Komisji Ra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tytułu udziału w pracach Komisji, członkom przysługuje za każde posiedze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ta w wysokości 12% najniższego wynagrodzenia, co stanowi obecnie 107,81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jedno posiedzenie. W przypadku przewodniczącego dieta wynosi 8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niżej planuje się wydatki z uwzględnieniem 10% wzrostu , a to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.Środki na wypłatę diet w wysokości </w:t>
      </w:r>
      <w:r>
        <w:rPr>
          <w:b/>
          <w:i/>
        </w:rPr>
        <w:t>60.8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2.Zakup materiałów ( prenumerata czasopism ,materiałów szkoleniowych </w:t>
      </w:r>
      <w:r>
        <w:rPr>
          <w:b/>
          <w:i/>
        </w:rPr>
        <w:t>3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3.Zakup pozostałych usług (wynajem sali, nagłośnienia na sesje,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udział członków Rady w szkoleniach, seminaria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 </w:t>
      </w:r>
      <w:r>
        <w:rPr>
          <w:i/>
        </w:rPr>
        <w:t xml:space="preserve">i konferencjach itp.) </w:t>
      </w:r>
      <w:r>
        <w:rPr>
          <w:b/>
          <w:i/>
        </w:rPr>
        <w:t>5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4.Podróże krajowe- zwrot kosztów podróży służbowej </w:t>
      </w:r>
      <w:r>
        <w:rPr>
          <w:b/>
          <w:i/>
        </w:rPr>
        <w:t>1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 75023 Urzędy Gmin                                                                     plan 1.754.9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Środki tego rozdziału przeznaczone są na </w:t>
      </w:r>
      <w:r>
        <w:rPr>
          <w:b/>
        </w:rPr>
        <w:t>utrzymanie obsługi Urzęd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i administracji samorządowej</w:t>
      </w:r>
      <w:r>
        <w:rPr/>
        <w:t xml:space="preserve"> oraz na </w:t>
      </w:r>
      <w:r>
        <w:rPr>
          <w:b/>
        </w:rPr>
        <w:t>koszty eksploatacyjne budynku Urzęd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</w:t>
      </w:r>
      <w:r>
        <w:rPr/>
        <w:t>Planowany stan zatrudnienia wynosi 28,5 etatów pracowników administra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morządowej oraz 1etat - pracownik obsługi (sprzątająca).W ogólnej kwocie na wynagr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zenia mieszczą się środki na wypłatę 4 nagród jubileuszowych , 3 odpraw emerytalnych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az ekwiwalenty za urlopy w przypadku niewykorzystania urlopu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1.Koszty zatrudnienia pokazuje tabela poniższ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450"/>
        <w:gridCol w:w="307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aragra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e osobowe pracow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053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77.9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193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7.6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FŚ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</w:t>
            </w:r>
            <w:r>
              <w:rPr/>
              <w:t>27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78.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2. Wydatki związane zakup odzieży ochronnej i środków BHP –</w:t>
      </w:r>
      <w:r>
        <w:rPr>
          <w:b/>
          <w:i/>
        </w:rPr>
        <w:t>1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3. Zakupy materiałów i wyposażenia   - </w:t>
      </w:r>
      <w:r>
        <w:rPr>
          <w:b/>
          <w:i/>
        </w:rPr>
        <w:t>129.500.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4. Wynagrodzenia bezosobowe (umowy zlecenia i o dzieło)- </w:t>
      </w:r>
      <w:r>
        <w:rPr>
          <w:b/>
          <w:i/>
        </w:rPr>
        <w:t>7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5. Wpłaty na PFRON – </w:t>
      </w:r>
      <w:r>
        <w:rPr>
          <w:b/>
          <w:i/>
        </w:rPr>
        <w:t>19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6. Zakup energii – </w:t>
      </w:r>
      <w:r>
        <w:rPr>
          <w:b/>
          <w:i/>
        </w:rPr>
        <w:t>10.5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7. Zakup usług zdrowotnych (badania okresowe pracowników</w:t>
      </w:r>
      <w:r>
        <w:rPr>
          <w:b/>
          <w:i/>
        </w:rPr>
        <w:t>)– 4.2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8. Zakup usług pozostałych (opłaty pocztowe, konserwatorskie usługi,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komunalne, monitoringowe budynku, przeglądy urządzeń biurowych oraz central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   </w:t>
      </w:r>
      <w:r>
        <w:rPr>
          <w:i/>
        </w:rPr>
        <w:t xml:space="preserve">telefonicznej, naprawy, pozostałe drobne usługi) </w:t>
      </w:r>
      <w:r>
        <w:rPr>
          <w:b/>
          <w:i/>
        </w:rPr>
        <w:t>- 84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9. Zakup usług dostępu do sieci Internet </w:t>
      </w:r>
      <w:r>
        <w:rPr>
          <w:b/>
          <w:i/>
        </w:rPr>
        <w:t>– 4.2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0. Opłaty z tytułu usług telekomunikacyjnych telefonii komórkowej – </w:t>
      </w:r>
      <w:r>
        <w:rPr>
          <w:b/>
          <w:i/>
        </w:rPr>
        <w:t>15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1. Opłaty z tytułu usług telekomunikacyjnych telefonii stacjonarnej- </w:t>
      </w:r>
      <w:r>
        <w:rPr>
          <w:b/>
          <w:i/>
        </w:rPr>
        <w:t>14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2. Zakup usług obejmujących tłumaczenia  - </w:t>
      </w:r>
      <w:r>
        <w:rPr>
          <w:b/>
          <w:i/>
        </w:rPr>
        <w:t>1.0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13. Zakup usług obejmujących wykonanie ekspertyz, analiz, opinii – </w:t>
      </w:r>
      <w:r>
        <w:rPr>
          <w:b/>
          <w:i/>
        </w:rPr>
        <w:t>5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4. Podróże służbowe krajowe- </w:t>
      </w:r>
      <w:r>
        <w:rPr>
          <w:b/>
          <w:i/>
        </w:rPr>
        <w:t>26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5. Różne opłaty i składki – </w:t>
      </w:r>
      <w:r>
        <w:rPr>
          <w:b/>
          <w:i/>
        </w:rPr>
        <w:t>14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6. Szkolenia pracowników – </w:t>
      </w:r>
      <w:r>
        <w:rPr>
          <w:b/>
          <w:i/>
        </w:rPr>
        <w:t>7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7. Zakup materiałów papierniczych – </w:t>
      </w:r>
      <w:r>
        <w:rPr>
          <w:b/>
          <w:i/>
        </w:rPr>
        <w:t>20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8. Zakup sprzętu komputerowego – </w:t>
      </w:r>
      <w:r>
        <w:rPr>
          <w:b/>
          <w:i/>
        </w:rPr>
        <w:t>15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75075 Promocja jednostek samorządu terytorialnego                     Plan 47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ramach tego rozdziału zaplanowano środki na organizacje impre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mocyjnych, a także wydatki związane z zakupem materiał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mocyjnych. Niezbędne są środki na tzw. pozostałą poligrafię, w ramach t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dania drukuje się programy, afisze, kartki, wizytówki, zaproszenia, dyplom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inne materiały związane z organizacją  impre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75095 Pozostała działalność                                                                Plan 54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 powyższym rozdziale zaplanowano wydatki na rzecz sołty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stawa o samorządzie terytorialnym przewiduje, że Rada Gminy może ustalić zasady na jakich przewodniczącym organów wykonawczym jednostek pomocniczych będz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sługiwała dieta oraz zwrot kosztów podróży służbow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a terenie naszej gminy działa 13 rad sołeckich. Uchwała Nr 212/XXVI/20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dy Gminy Podegrodzie z dnia 28 lutego 2001r. , ustaliła zasady wypłaty w/w świadczeń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jęto, że Przewodniczącym Rad Sołeckich przysługuje dieta miesięczna, która jest zróżnicowana w zależności od liczby mieszkańców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planowano środki na poniższe wydatki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1. diety dla Przewodniczących Rad Sołeckich –</w:t>
      </w:r>
      <w:r>
        <w:rPr>
          <w:b/>
          <w:i/>
        </w:rPr>
        <w:t>45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2. zakup materiałów(prenumerata prasy i inne) – </w:t>
      </w:r>
      <w:r>
        <w:rPr>
          <w:b/>
          <w:i/>
        </w:rPr>
        <w:t>3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3. zakup pozostałych usług (szkolenia, konferencje, seminaria ) -</w:t>
      </w:r>
      <w:r>
        <w:rPr>
          <w:b/>
          <w:i/>
        </w:rPr>
        <w:t>5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4. podróże służbowe, krajowe – </w:t>
      </w:r>
      <w:r>
        <w:rPr>
          <w:b/>
          <w:i/>
        </w:rPr>
        <w:t>1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751 URZĘDY NACZELNYCH ORGANÓW WŁADZ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AŃSTWOWEJ , KONTROLI I OCHRONY PRAW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RAZ SĄDOWNICTWA                                                          PLAN  1.67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75101 Urzędy naczelnych organów władzy państwowej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kontroli i ochrony prawa                                                      Plan    1.67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Zaplanowane w tym rozdziale środki, pochodzą z dotacji celow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przeznaczone są na wydatki związane z prowadzeniem i aktualizacją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jestrów wyborców w gmin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752 OBRONA NARODOWA                                                             PLAN     2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75212 Pozostałe wydatki obronne                                                    Plan        2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planowane w tym rozdziale środki, pochodzą z dotacji celow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754 BEZPIECZEŃSTWO PUBLICZNE I OCHRON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ZECIWPOŻAROWA                                                        PLAN  171.25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75412 Ochotnicze Straże Pożarne                                                Plan     171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</w:r>
      <w:r>
        <w:rPr/>
        <w:t>Realizując zadania w zakresie ochrony przeciwpożarowej, planuje s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trudnienie 13 osób tj. mechaników- konserwatorów oraz komendanta gminn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Osoby powyższe wynagradzane są ryczałtowo (na podstawie umowy- zlecania), na co zabezpiecza się – </w:t>
      </w:r>
      <w:r>
        <w:rPr>
          <w:b/>
        </w:rPr>
        <w:t>26.000 zł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terenie naszej gminy działa obecnie 12 jednostek Ochotniczej Straży Pożarn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 wydatki rzeczowe dla OSP przewidziano kwotę </w:t>
      </w:r>
      <w:r>
        <w:rPr>
          <w:b/>
        </w:rPr>
        <w:t xml:space="preserve">145.000 zł , </w:t>
      </w:r>
      <w:r>
        <w:rPr/>
        <w:t>która przeznaczona będzie</w:t>
      </w:r>
      <w:r>
        <w:rPr>
          <w:b/>
        </w:rPr>
        <w:t xml:space="preserve"> </w:t>
      </w:r>
      <w:r>
        <w:rPr/>
        <w:t>na zakup paliwa i sprzętu, przeglądy i naprawy samochodów oraz motopomp, koszty energ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używanej w remizach, zakup drobnego wyposażenia oraz części zamiennych do samochodów, ubezpieczenie strażaków i badania lekarskie oraz ubezpieczenia samochod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iał 75414  Obrona Cywilna                                                                Plan             250 zł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</w:r>
      <w:r>
        <w:rPr/>
        <w:t>Środki tego rozdziału przeznaczone są na obronę cywilną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ZIAŁ</w:t>
      </w:r>
      <w:r>
        <w:rPr/>
        <w:t xml:space="preserve">  </w:t>
      </w:r>
      <w:r>
        <w:rPr>
          <w:b/>
        </w:rPr>
        <w:t>756 DOCHODY OD OSÓB PRAWNYCH</w:t>
      </w:r>
      <w:r>
        <w:rPr/>
        <w:t xml:space="preserve"> </w:t>
      </w:r>
      <w:r>
        <w:rPr>
          <w:b/>
        </w:rPr>
        <w:t xml:space="preserve">, OD OSÓB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FIZYCZNYCH I OD INNYCH JEDNOSTEK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NIEPOSIADAJĄCYCH OSOBOWOŚCI PRAWNEJ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ORAZ WYDATKI ZWIĄZANE Z ICH POBOREM           PLAN   14.7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 75647 Pobór podatków, opłat i niepodatkowych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należności budżetowych                                                     Plan      14.7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/>
        <w:t xml:space="preserve">Wydatki tego rozdziału związane są </w:t>
      </w:r>
      <w:r>
        <w:rPr>
          <w:b/>
        </w:rPr>
        <w:t>z kosztami</w:t>
      </w:r>
      <w:r>
        <w:rPr/>
        <w:t xml:space="preserve">, jakie ponosi gmin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na rzecz </w:t>
      </w:r>
      <w:r>
        <w:rPr>
          <w:b/>
        </w:rPr>
        <w:t>poboru podatków i opłat lokalnych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stawowym wydatkiem jest wypłata prowizji z tytułu inkasa należnoś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atkowych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757 OBSŁUGA DŁUGU PUBLICZNEGO                                   PLAN  152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75702 Obsługa papierów wartościowych kredytó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 pożyczek jednostek samorządu terytorialnego           plan       152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W rozdziale tym zaplanowane są środki na obsługę zadłuże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koniec 2006 roku gmina posiadać będzie zadłużenie w kwocie 3.091.000 zł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chodzące z tytułu zaciągniętych kredytów i pożycz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tych okolicznościach istnieje konieczność zabezpieczenia odpowiednich środków na obsługę tego zadłużenia. Zatem planuje się kwotę 152.000 zł jako koszt kredytów i pożycz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tj. spłata odsetek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758 RÓŻNE ROZLICZENIA                                                   PLAN  353.8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75818  Rezerwy ogólne i celowe                                              Plan      353.8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 ramach powyższego rozdziału utworzono rezerwę ogól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w kwocie </w:t>
      </w:r>
      <w:r>
        <w:rPr>
          <w:b/>
        </w:rPr>
        <w:t>229.800 zł</w:t>
      </w:r>
      <w:r>
        <w:rPr/>
        <w:t xml:space="preserve"> na wydatki nieprzewidziane oraz rezerwę celową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 nieprzewidziane wydatki placówek oświatowych w kwocie </w:t>
      </w:r>
      <w:r>
        <w:rPr>
          <w:b/>
        </w:rPr>
        <w:t>124.000 zł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ZIAŁ 801 OŚWIATA I WYCHOWANIE                                          PLAN  10.076.165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Zadania z zakresu oświaty gmina realizuje poprzez utworzone na podstaw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stawy i uchwał Rady Gminy następujące jednostki organizacyjn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koła Podstawowa w Brzezn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koła Podstawowa w Brzeznej Litacz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koła Podstawowa w Długołęce –Świerkl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koła Podstawowa w Gostwic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koła Podstawowa w Mokrej Ws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koła Podstawowa w Olszan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koła Podstawowa w Olszan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koła Podstawowa w Podegrodzi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koła Podstawowa w Roga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koła Podstawowa w Stadła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zedszkole w Podegrodzi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zedszkole w Brzezn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imnazjum w Brzezn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imnazjum w Podegrodziu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Strukturę oświatowych jednostek organizacyjnych gminy uzupełnia Zespó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sługi Placówek Oświatowych., którego zadaniem jest obsługa księgow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administracyjna placówek oświatowych. Sieć publicznych placówek oświatowych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pełnia niepubliczne przedszkole w Olszani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Rozdział</w:t>
      </w:r>
      <w:r>
        <w:rPr/>
        <w:t xml:space="preserve"> </w:t>
      </w:r>
      <w:r>
        <w:rPr>
          <w:b/>
        </w:rPr>
        <w:t>80101 Szkoły podstawowe                                                              Plan 6.194.281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uje się środki na wydatki poniższe: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1. wydatki na bieżące funkcjonowanie</w:t>
      </w:r>
      <w:r>
        <w:rPr>
          <w:b/>
          <w:i/>
        </w:rPr>
        <w:t xml:space="preserve"> </w:t>
      </w:r>
      <w:r>
        <w:rPr>
          <w:i/>
        </w:rPr>
        <w:t xml:space="preserve">szkół podstawowych – </w:t>
      </w:r>
      <w:r>
        <w:rPr>
          <w:b/>
          <w:i/>
        </w:rPr>
        <w:t>6.134.281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w tym na wynagrodzenia i pochodne od wynagrodzeń       -   4.800.816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2. wydatki majątkowe     - </w:t>
      </w:r>
      <w:r>
        <w:rPr>
          <w:b/>
          <w:i/>
        </w:rPr>
        <w:t>60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Rozdział 80103 Oddziały przedszkolne w szkołach podstawowych            Plan </w:t>
      </w:r>
      <w:r>
        <w:rPr>
          <w:b/>
          <w:i/>
        </w:rPr>
        <w:t xml:space="preserve"> </w:t>
      </w:r>
      <w:r>
        <w:rPr>
          <w:b/>
        </w:rPr>
        <w:t>407.099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uje się środki na poniższe wydatki 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1. wydatki na bieżące funkcjonowanie</w:t>
      </w:r>
      <w:r>
        <w:rPr>
          <w:b/>
          <w:i/>
        </w:rPr>
        <w:t xml:space="preserve"> </w:t>
      </w:r>
      <w:r>
        <w:rPr>
          <w:i/>
        </w:rPr>
        <w:t xml:space="preserve">oddziałów przedszkolnych – </w:t>
      </w:r>
      <w:r>
        <w:rPr>
          <w:b/>
          <w:i/>
        </w:rPr>
        <w:t>407.099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w tym na wynagrodzenia i pochodne od wynagrodzeń   363.498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Rozdział 80104  Przedszkola</w:t>
      </w:r>
      <w:r>
        <w:rPr>
          <w:b/>
          <w:i/>
        </w:rPr>
        <w:t xml:space="preserve">    </w:t>
      </w:r>
      <w:r>
        <w:rPr>
          <w:b/>
        </w:rPr>
        <w:t xml:space="preserve">                                                                        Plan 446.721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1. wydatki na bieżące funkcjonowanie</w:t>
      </w:r>
      <w:r>
        <w:rPr>
          <w:b/>
          <w:i/>
        </w:rPr>
        <w:t xml:space="preserve"> </w:t>
      </w:r>
      <w:r>
        <w:rPr>
          <w:i/>
        </w:rPr>
        <w:t xml:space="preserve">przedszkoli  – </w:t>
      </w:r>
      <w:r>
        <w:rPr>
          <w:b/>
          <w:i/>
        </w:rPr>
        <w:t>446.721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w tym na wynagrodzenia i pochodne od wynagrodzeń   291.487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.w tym  dotacje dla niepublicznego przedszkola – 45.80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iał 80110 Gimnazja </w:t>
        <w:tab/>
        <w:tab/>
        <w:tab/>
        <w:tab/>
        <w:tab/>
        <w:tab/>
        <w:t xml:space="preserve">            Plan     2.522.875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1. wydatki na bieżące funkcjonowanie</w:t>
      </w:r>
      <w:r>
        <w:rPr>
          <w:b/>
          <w:i/>
        </w:rPr>
        <w:t xml:space="preserve"> </w:t>
      </w:r>
      <w:r>
        <w:rPr>
          <w:i/>
        </w:rPr>
        <w:t xml:space="preserve">gimnazjów  – </w:t>
      </w:r>
      <w:r>
        <w:rPr>
          <w:b/>
          <w:i/>
        </w:rPr>
        <w:t>2.522.875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w tym na wynagrodzenia i pochodne od wynagrodzeń – 2.023.755 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80113  Dowożenie uczniów do szkół                                           Plan       160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 powyższym rozdziale zabezpieczone są środki na zapewnie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zieciom ( w określonych warunkach), bezpłatnego transportu do szkoł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80114  Zespoły obsługi ekonomiczno-administracyjne szkół   Plan      294.975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1. wydatki na bieżące funkcjonowanie</w:t>
      </w:r>
      <w:r>
        <w:rPr>
          <w:b/>
          <w:i/>
        </w:rPr>
        <w:t xml:space="preserve"> </w:t>
      </w:r>
      <w:r>
        <w:rPr>
          <w:i/>
        </w:rPr>
        <w:t xml:space="preserve">ZOPO             – </w:t>
      </w:r>
      <w:r>
        <w:rPr>
          <w:b/>
          <w:i/>
        </w:rPr>
        <w:t>294.975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w tym na wynagrodzenia i pochodne od wynagrodzeń – 246.236 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80146 Dokształcanie i doskonalenie nauczycieli                          Plan     50.214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ustawą Karta Nauczyciela w budżetach organów prowadząc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koły wyodrębnia się środki na dofinansowanie doskonalenia zawodow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uczycieli, w tym na organizację systemu doradztwa zawodow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851 OCHRONA ZDROWIA                                                          PLAN  119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Zadania w tym dziale związane są z przeciwdziałaniem alkoholizmow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ze zwalczaniem narkomanii, są to zadania własne gminy. Pozyskane środ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opłat rocznych za zezwolenia na sprzedaż alkoholu służą (zgodnie z prz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isami ustawy o „wychowaniu w trzeźwości...” ) realizacji zadań określo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Gminnym Programie Profilaktyki Alkoholowej i  zwalczaniu narkomani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85153 Zwalczanie narkomanii</w:t>
        <w:tab/>
        <w:tab/>
        <w:tab/>
        <w:tab/>
        <w:tab/>
        <w:t xml:space="preserve">  Plan        20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i/>
        </w:rPr>
        <w:t xml:space="preserve">1. wydatki na realizację bieżących zadań zgodnie z programem </w:t>
      </w:r>
      <w:r>
        <w:rPr>
          <w:b/>
          <w:i/>
        </w:rPr>
        <w:t>20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85154  Przeciwdziałanie alkoholizmowi                                     Plan       99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1. wydatki na realizację bieżących zadań zgodnie z programem </w:t>
      </w:r>
      <w:r>
        <w:rPr>
          <w:b/>
          <w:i/>
        </w:rPr>
        <w:t>99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ZIAŁ 852 POMOC SPOŁECZNA                                                         PLAN 6.872.290 zł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Zgodnie z ustawą o pomocy społecznej, obowiązek wykonywani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dań z zakresu pomocy społecznej </w:t>
      </w:r>
      <w:r>
        <w:rPr/>
        <w:t xml:space="preserve">spoczywa na gminie oraz n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ministracji rządow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dania w zakresie pomocy społecznej wykonywane są  za pośrednictwem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środka Pomocy Społecznej , który wykonuje</w:t>
      </w:r>
      <w:r>
        <w:rPr>
          <w:b/>
        </w:rPr>
        <w:t xml:space="preserve"> </w:t>
      </w:r>
      <w:r>
        <w:rPr/>
        <w:t xml:space="preserve">zarówno zadania zlecon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k też zadania własne gmin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oszczególne zadania są finansowane z budżetu gminy z tym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że w zakresie zadań własnych – w oparciu o dochody własne gminy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w zakresie zadań zleconych- w oparciu o dotacje celowe przekazywa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ez administrację rządową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8512     Świadczenia rodzinne, zaliczka alimentacyjna oraz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składki na ubezpieczenia emerytalne, rentowe z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ubezpieczenia społecznego                                            Plan   6.117.990 zł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datki na świadczenia rodzinne obejmują</w:t>
      </w:r>
      <w:r>
        <w:rPr>
          <w:b/>
        </w:rPr>
        <w:t xml:space="preserve"> 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Zasiłki rodzinn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dodatki do zasiłków rodzinnych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świadczenia opiekuńc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owane wydatki w tym rozdziale są pokryte ze środków z budżetu państwa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trzymane jako dotacja celowa na realizację zadań bieżących z zakres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administracji rządowej oraz innych zadań zleconych gmin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85213 Składki na ubezpieczenia zdrowotne za osob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bierające niektóre świadczenia z pomoc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połecznej oraz niektóre świadczenia rodzinne            Plan     6.55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planowane środki przeznaczone są na opłacanie składki na ubezpiecze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owotne i są ponoszone za osoby pobierające określone świadcz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pomocy społecznej. Składki te odprowadzane są do ZUS-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Planowane wydatki w tym rozdziale są pokryte ze środków z budżetu państwa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trzymane jako dotacja celowa na realizację zadań bieżących z zakres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administracji rządowej oraz innych zadań zleconych gmin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iał 85214 Zasiłki i pomoc w naturze oraz składki n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</w:t>
      </w:r>
      <w:r>
        <w:rPr>
          <w:b/>
        </w:rPr>
        <w:t>ubezpieczenie emerytalne i rentowe</w:t>
      </w:r>
      <w:r>
        <w:rPr/>
        <w:t xml:space="preserve">                               </w:t>
      </w:r>
      <w:r>
        <w:rPr>
          <w:b/>
        </w:rPr>
        <w:t>Plan   275. 75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wyższe środki zaplanowane są głównie na wypłatę zapomó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planowane wydatki w tym rozdziale finansowane będą przez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szczególne budżet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 Budżet Gminy      131.57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, Budżet Państwa   144.180 zł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 tym  :                    59.750  zł     dotacja do zadań zleco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>
          <w:i/>
        </w:rPr>
        <w:t>84.430 zł     dotacja do zadań własnych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</w:rPr>
        <w:t>Rozdział 85215  Dodatki mieszkaniowe                                                      Plan   10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ramach powyższego rozdziału zabezpieczone zostały środk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wypłatę dodatków mieszkaniowych. Finansowanie zada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ejmuje w 100% środki własne gmin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</w:rPr>
        <w:t xml:space="preserve">Rozdział 85219 Ośrodki pomocy społecznej                                                Plan  328.730 zł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środek Pomocy Społecznej</w:t>
      </w:r>
      <w:r>
        <w:rPr/>
        <w:t xml:space="preserve"> wykonuje zadania zlecone gminie i zadania włas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y. Każdy budżet finansuje Ośrodek w takim zakresie, w jakim realizuje 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ego zadania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żet państwa na realizację zadania przeznaczył kwotę 118.490 zł, natomia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żet gminy 210.24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Środki powyższe przeznaczono na bieżące wydatki, co stanowi kwotę 328.73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tym na wynagrodzenia i pochodne 281.530 zł</w:t>
      </w:r>
      <w:r>
        <w:rPr>
          <w:b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</w:rPr>
        <w:t>Rozdział 85228 Usługi opiekuńcze i specjalistyczne usług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Opiekuńcze                                                                              Plan  53.630 zł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 Wydatki bieżące dotyczące utrzymania opiekunek domowych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dział 85295  Pozostała działalność                                                              Plan  79.640 zł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tym rozdziale realizowane są zadania związane z utrzymani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opiecznych w domach opieki społeczn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dania te finansowane są przez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żet Państwa w wysokości 39.64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żet Gminy  w wysokości  40.000 zł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854 EDUKACYJNA OPIEKA WYCHOWAWCZA                     PLAN  51.938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85401 Świetlice szkolne                                                                    Plan    51.591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tym rozdziale zaplanowano wydatki bieżące na poziomie 51.591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wiązane z funkcjonowaniem świetlicy szkoln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tej kwocie są wydatki na wynagrodzenia i pochodne o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nagrodzeń na kwotę 45.891 zł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85446 Dokształcanie i doskonalenie nauczycieli                              Plan       347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900 GOSPODARKA KOMUNALNA I OCHRON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ŚRODOWISKA                                                                      PLAN   812.494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90001  Gospodarka ściekowa i ochrona wód                              Plan     318.494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planowano w tym rozdziale wydatki związa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ieżącym utrzymaniem oczyszczalni ścieków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tóre kształtują się na poziomie 318.494</w:t>
      </w:r>
      <w:r>
        <w:rPr>
          <w:b/>
        </w:rPr>
        <w:t xml:space="preserve"> </w:t>
      </w:r>
      <w:r>
        <w:rPr/>
        <w:t>zł w ty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datki na wynagrodzenia i pochodne na poziomie 53.8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90002 Gospodarka odpadami                                                         Plan  230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powyższym rozdziale zaplanowano wydatki bieżące</w:t>
      </w:r>
      <w:r>
        <w:rPr>
          <w:b/>
        </w:rPr>
        <w:t xml:space="preserve"> </w:t>
      </w:r>
      <w:r>
        <w:rPr/>
        <w:t xml:space="preserve"> 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trzymanie składowiska odpadów komunalnych w wysokoś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8.000 zł w tym wynagrodzenia i pochodne stanowią kwot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.900 zł. Zaplanowano wydatki majątkowe w wysokoś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.000 zł., związane są one z opracowaniem wnios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 wydanie pozwolenia zintegrowan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90015 Oświetlenie ulic, placów i dróg                                             Plan 200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tę  przyjęto w tym rozdziale na podstawie wykona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roku 200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90095  Pozostała działalność                                                            Plan    64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planowano w tym rozdziale wydatki inwestycyjne, które dotyczą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wodnienia terenów. Poszczególne zadania zostały ujęte 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chwale </w:t>
      </w:r>
      <w:r>
        <w:rPr>
          <w:i/>
        </w:rPr>
        <w:t>nr 256/XLVI/2006Rady Gminy Podegrodzi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z dnia 29 września 2006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921 KULTURA I OCHRONA DZIEDZICTW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NARODOWEGO                                                                    PLAN  472.5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dziale tym zaplanowano dotacje dla instytu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ltury według poniższych rozdziałó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92109  Domy i Ośrodki kultury, świetlice i kluby                      Plan      335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92116  Biblioteki                                                                            Plan     137.5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ał 926 KULTURA FIZYCZNA I SPORT                                             PLAN  347.5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92601  Obiekty sportowe                                                               Plan    277.5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datki na funkcjonowanie gminnej hali sportowej wraz 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ołówką  zaplanowano na poziomie  277.5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92605 Zadania w zakresie kultury fizycznej i sportu                  Plan   70.000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planowano w ramach tego rozdziału kwotę 70. 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zadania w zakresie upowszechniania kultury fizycznej i spor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formie dotacji dla stowarzyszeń i klubów sportowych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/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autoSpaceDE w:val="false"/>
      <w:spacing w:lineRule="auto" w:line="259"/>
      <w:ind w:left="3080" w:right="300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4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3:00Z</dcterms:created>
  <dc:creator>Dom</dc:creator>
  <dc:description/>
  <dc:language>en-US</dc:language>
  <cp:lastModifiedBy>user</cp:lastModifiedBy>
  <cp:lastPrinted>2007-01-23T10:50:00Z</cp:lastPrinted>
  <dcterms:modified xsi:type="dcterms:W3CDTF">2007-01-23T11:34:00Z</dcterms:modified>
  <cp:revision>3</cp:revision>
  <dc:subject/>
  <dc:title>OBJAŚNIENIA</dc:title>
</cp:coreProperties>
</file>