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PISOW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do wykonania budżetu Gminy Podegrodzie za 2006r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udżet Gminy Podegrodzie na 2006r uchwalony został </w:t>
      </w:r>
      <w:r>
        <w:rPr>
          <w:rFonts w:cs="Arial Narrow" w:ascii="Arial Narrow" w:hAnsi="Arial Narrow"/>
          <w:sz w:val="20"/>
          <w:szCs w:val="20"/>
        </w:rPr>
        <w:t xml:space="preserve">29 grudnia 2005r. Kształtował się następująco;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hody budżetu </w:t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b/>
          <w:sz w:val="20"/>
          <w:szCs w:val="20"/>
        </w:rPr>
        <w:t>20 257 975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datki budżetu </w:t>
        <w:tab/>
        <w:tab/>
        <w:tab/>
        <w:tab/>
        <w:tab/>
        <w:tab/>
        <w:tab/>
        <w:t xml:space="preserve">     </w:t>
      </w:r>
      <w:r>
        <w:rPr>
          <w:rFonts w:cs="Arial" w:ascii="Arial Narrow" w:hAnsi="Arial Narrow"/>
          <w:b/>
          <w:sz w:val="20"/>
          <w:szCs w:val="20"/>
        </w:rPr>
        <w:t>18 558 975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>rozchody budżetu</w:t>
        <w:tab/>
        <w:tab/>
        <w:tab/>
        <w:tab/>
        <w:tab/>
        <w:t xml:space="preserve">     </w:t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       1 699 000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W budżecie gminy wyodrębniono plany finansowe dochodów i wydatków na finansowanie zadań zleconych z zakresu administracji rządowej          </w:t>
        <w:tab/>
        <w:tab/>
        <w:tab/>
        <w:t xml:space="preserve">      </w:t>
        <w:tab/>
        <w:tab/>
        <w:tab/>
        <w:t xml:space="preserve">      </w:t>
      </w:r>
      <w:r>
        <w:rPr>
          <w:rFonts w:cs="Arial" w:ascii="Arial Narrow" w:hAnsi="Arial Narrow"/>
          <w:b/>
          <w:sz w:val="20"/>
          <w:szCs w:val="20"/>
        </w:rPr>
        <w:t>3 767 660 zł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Przyznano dotacje dla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- niepublicznego przedszkola </w:t>
        <w:tab/>
        <w:tab/>
        <w:tab/>
        <w:tab/>
        <w:tab/>
        <w:t xml:space="preserve">          </w:t>
      </w:r>
      <w:r>
        <w:rPr>
          <w:rFonts w:cs="Arial" w:ascii="Arial Narrow" w:hAnsi="Arial Narrow"/>
          <w:b/>
          <w:sz w:val="20"/>
          <w:szCs w:val="20"/>
        </w:rPr>
        <w:t>34 100 zł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Gminnego Ośrodka Kultury</w:t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305 000 zł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- Gminnej Biblioteki Publicznej</w:t>
        <w:tab/>
        <w:tab/>
        <w:tab/>
        <w:tab/>
        <w:tab/>
        <w:t xml:space="preserve">        </w:t>
      </w:r>
      <w:r>
        <w:rPr>
          <w:rFonts w:cs="Arial" w:ascii="Arial Narrow" w:hAnsi="Arial Narrow"/>
          <w:b/>
          <w:sz w:val="20"/>
          <w:szCs w:val="20"/>
        </w:rPr>
        <w:t>125 000 zł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>Wydatki budżetu kształtowały się nast.;</w:t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- wydatki bieżące w wysokości</w:t>
        <w:tab/>
        <w:tab/>
        <w:tab/>
        <w:tab/>
        <w:tab/>
        <w:t xml:space="preserve">   </w:t>
      </w:r>
      <w:r>
        <w:rPr>
          <w:rFonts w:cs="Arial" w:ascii="Arial Narrow" w:hAnsi="Arial Narrow"/>
          <w:b/>
          <w:sz w:val="20"/>
          <w:szCs w:val="20"/>
        </w:rPr>
        <w:t xml:space="preserve"> 17 983 975 zł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- wydatki majątkowe w wysokości</w:t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sz w:val="20"/>
          <w:szCs w:val="20"/>
        </w:rPr>
        <w:t xml:space="preserve">575 </w:t>
      </w:r>
      <w:r>
        <w:rPr>
          <w:rFonts w:cs="Arial" w:ascii="Arial Narrow" w:hAnsi="Arial Narrow"/>
          <w:b/>
          <w:sz w:val="20"/>
          <w:szCs w:val="20"/>
        </w:rPr>
        <w:t>000 zł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W budżecie wyodrębnione zostały dochody i wydatki w wysokości </w:t>
      </w:r>
      <w:r>
        <w:rPr>
          <w:rFonts w:cs="Arial" w:ascii="Arial Narrow" w:hAnsi="Arial Narrow"/>
          <w:b/>
          <w:sz w:val="20"/>
          <w:szCs w:val="20"/>
        </w:rPr>
        <w:t xml:space="preserve">75 000 zł </w:t>
      </w:r>
      <w:r>
        <w:rPr>
          <w:rFonts w:cs="Arial" w:ascii="Arial Narrow" w:hAnsi="Arial Narrow"/>
          <w:sz w:val="20"/>
          <w:szCs w:val="20"/>
        </w:rPr>
        <w:t>na realizację zadań określonych w gminnym programie profilaktyki i przeciwdziałania uzależnieniom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W trakcie 2006r kwoty dochodów i wydatków budżetu Gminy uległy zmianom, które były wprowadzane Uchwałami Rady Gminy oraz Zarządzeniami Wójta Gminy Podegrodzie. </w:t>
      </w:r>
      <w:r>
        <w:rPr>
          <w:rFonts w:cs="Arial" w:ascii="Arial Narrow" w:hAnsi="Arial Narrow"/>
          <w:b/>
          <w:bCs/>
          <w:sz w:val="20"/>
          <w:szCs w:val="20"/>
        </w:rPr>
        <w:t>Plan budżetu Gminy Podegrodzie na 31.12.2006 przedstawiał się następująco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hody budżetu </w:t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sz w:val="20"/>
          <w:szCs w:val="20"/>
        </w:rPr>
        <w:t>22 650 108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datki budżetu </w:t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21 426 287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>rozchody budżetu</w:t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Arial" w:ascii="Arial Narrow" w:hAnsi="Arial Narrow"/>
          <w:b/>
          <w:sz w:val="20"/>
          <w:szCs w:val="20"/>
        </w:rPr>
        <w:t>1 699 000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Realizacja budżetu;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hody budżetu </w:t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sz w:val="20"/>
          <w:szCs w:val="20"/>
        </w:rPr>
        <w:t>22 840 534,03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datki budżetu </w:t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bCs/>
          <w:sz w:val="20"/>
          <w:szCs w:val="20"/>
        </w:rPr>
        <w:t>21 093 254,57 z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 Narrow" w:hAnsi="Arial Narrow"/>
          <w:sz w:val="20"/>
          <w:szCs w:val="20"/>
        </w:rPr>
        <w:t>rozchody budżetu</w:t>
        <w:tab/>
        <w:tab/>
        <w:tab/>
        <w:tab/>
        <w:tab/>
        <w:t xml:space="preserve">     </w:t>
        <w:tab/>
        <w:tab/>
        <w:t xml:space="preserve">      </w:t>
      </w:r>
      <w:r>
        <w:rPr>
          <w:rFonts w:cs="Arial" w:ascii="Arial Narrow" w:hAnsi="Arial Narrow"/>
          <w:b/>
          <w:sz w:val="20"/>
          <w:szCs w:val="20"/>
        </w:rPr>
        <w:t>1 698 000,00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datki bieżące </w:t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b/>
          <w:sz w:val="20"/>
          <w:szCs w:val="20"/>
        </w:rPr>
        <w:t>20 411 919,61</w:t>
      </w:r>
      <w:r>
        <w:rPr>
          <w:rFonts w:cs="Arial" w:ascii="Arial Narrow" w:hAnsi="Arial Narrow"/>
          <w:b/>
          <w:bCs/>
          <w:sz w:val="20"/>
          <w:szCs w:val="20"/>
        </w:rPr>
        <w:t xml:space="preserve"> zł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datki majątkowe </w:t>
        <w:tab/>
        <w:tab/>
        <w:tab/>
        <w:tab/>
        <w:tab/>
        <w:tab/>
        <w:t xml:space="preserve">         </w:t>
      </w:r>
      <w:r>
        <w:rPr>
          <w:rFonts w:cs="Arial" w:ascii="Arial Narrow" w:hAnsi="Arial Narrow"/>
          <w:b/>
          <w:bCs/>
          <w:sz w:val="20"/>
          <w:szCs w:val="20"/>
        </w:rPr>
        <w:t>681 334,96 zł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planowanych dochodów Gminy w 2006r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odziale na działy, rozdziały i paragrafy klasyfikacji budżetowych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010</w:t>
        <w:tab/>
        <w:tab/>
        <w:t>Rolnictwo i łowiectw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41"/>
        <w:gridCol w:w="660"/>
        <w:gridCol w:w="4040"/>
        <w:gridCol w:w="1400"/>
        <w:gridCol w:w="1360"/>
        <w:gridCol w:w="1120"/>
      </w:tblGrid>
      <w:tr>
        <w:trPr>
          <w:trHeight w:val="34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 673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 218,36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,33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10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000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616,82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616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3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7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1,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6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7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1,5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6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hodami działu 010 jest dotacja celowa z budżetu państwa przeznaczona na zwrot części podatku akcyzowego zawartego w cenie oleju napędowego wykorzystywanego do produkcji rolnej przez producentów rolnych oraz wpływy z opłat mieszkańców za przyłączenie do gminnego wodociągu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020</w:t>
        <w:tab/>
        <w:tab/>
        <w:t>Leśnictw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41"/>
        <w:gridCol w:w="660"/>
        <w:gridCol w:w="4040"/>
        <w:gridCol w:w="1400"/>
        <w:gridCol w:w="1360"/>
        <w:gridCol w:w="1120"/>
      </w:tblGrid>
      <w:tr>
        <w:trPr>
          <w:trHeight w:val="34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24,8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,81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001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leśna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,84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81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0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chody z najmu i dzierżawy składników majątkowych Skarbu Państwa,  jednostek samorządu terytorialnego lub innych jednostek zaliczanych do sektora finansów publicznych oraz innych umów o podobnym charakterze </w:t>
            </w:r>
          </w:p>
        </w:tc>
        <w:tc>
          <w:tcPr>
            <w:tcW w:w="140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,00</w:t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,84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81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>Dochody działu 020 w 2006r to opłaty za dzierżawę terenu łowieckiego w Gminie Podegrodzie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400</w:t>
        <w:tab/>
        <w:tab/>
        <w:t>Wytwarzanie i zaopatrywanie w energię elektryczną, gaz i wodę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84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741"/>
        <w:gridCol w:w="660"/>
        <w:gridCol w:w="4040"/>
        <w:gridCol w:w="1400"/>
        <w:gridCol w:w="1360"/>
        <w:gridCol w:w="1120"/>
      </w:tblGrid>
      <w:tr>
        <w:trPr>
          <w:trHeight w:val="34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1 367,2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anie wody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000,00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 367,2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88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 613,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49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0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3,7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chodami działu 400 są wpłaty odbiorców indywidualnych za dostarczoną wodę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600</w:t>
        <w:tab/>
        <w:tab/>
        <w:t>Transport i łącznoś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6"/>
        <w:gridCol w:w="1323"/>
        <w:gridCol w:w="1357"/>
        <w:gridCol w:w="1120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7 28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7 819,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2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,50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90</w:t>
            </w:r>
          </w:p>
        </w:tc>
        <w:tc>
          <w:tcPr>
            <w:tcW w:w="41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8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trzymane spadki, zapisy i darowizny w postaci pieniężnej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7,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7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wewnętrzn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28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63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6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otrzymane z funduszy celowych na finansowanie lub dofinansowanie kosztów realizacji inwestycji i zakupów inwestycyjnych jednostek sektora finansów publicznych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28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63,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78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wanie skutków klęsk żywiołowy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 xml:space="preserve">Wykonanie planu działu 600 w 2006r wyniosło 227 819,60 co daje 100,24%. Dochodami rozdziału 60017 jest </w:t>
      </w:r>
      <w:r>
        <w:rPr>
          <w:rFonts w:cs="Arial" w:ascii="Arial Narrow" w:hAnsi="Arial Narrow"/>
          <w:sz w:val="20"/>
          <w:szCs w:val="22"/>
        </w:rPr>
        <w:t xml:space="preserve">dotacja otrzymana z Funduszu Ochrony Gruntów Rolnych przeznaczona na budowę dróg rolniczych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Na dochód rozdziału 60078 składa się </w:t>
      </w:r>
      <w:r>
        <w:rPr>
          <w:rFonts w:cs="Arial" w:ascii="Arial Narrow" w:hAnsi="Arial Narrow"/>
          <w:iCs/>
          <w:sz w:val="20"/>
          <w:szCs w:val="20"/>
        </w:rPr>
        <w:t>dotacja celowa z budżetu państwa przeznaczona na usuwanie skutków klęsk żywiołowych (zniszczenie dróg gminnych na skutek powodzi)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Dział 700 </w:t>
        <w:tab/>
        <w:t>Gospodarka  mieszkani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6"/>
        <w:gridCol w:w="1324"/>
        <w:gridCol w:w="1357"/>
        <w:gridCol w:w="1119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9 0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6 975,5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 0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 975,5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7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opłat za zarząd, użytkowanie i użytkowanie wieczyste nieruchomośc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2,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najmu i dzierżawy składników majątkowych Skarbu Państwa,  jednostek samorządu terytorialnego lub innych jednostek zaliczanych do sektora finansów publicznych oraz innych umów o podobnym charakterze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992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6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aty z tytułu odpłatnego nabycia prawa własności oraz prawa użytkowania wieczystego nieruchomośc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81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  <w:t xml:space="preserve">Dochody w kwocie 76 975,58 zł to głównie wpływy z opłat za zarząd, użytkowanie i użytkowanie wieczyste nieruchomości, </w:t>
      </w:r>
      <w:r>
        <w:rPr>
          <w:rFonts w:cs="Arial" w:ascii="Arial Narrow" w:hAnsi="Arial Narrow"/>
          <w:iCs/>
          <w:sz w:val="20"/>
          <w:szCs w:val="20"/>
        </w:rPr>
        <w:t>dochody z najmu i dzierżawy składników majątkowych, wpływy z tytułu przekształcenia prawa użytkowania wieczystego przysługującego osobom fizycznym w prawo własności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>wpłaty z tytułu odpłatnego nabycia prawa własności nieruchomości</w:t>
      </w:r>
      <w:r>
        <w:rPr>
          <w:rFonts w:cs="Arial" w:ascii="Arial Narrow" w:hAnsi="Arial Narrow"/>
          <w:sz w:val="20"/>
          <w:szCs w:val="20"/>
        </w:rPr>
        <w:t xml:space="preserve"> i inne. Dochody działu w 2006r zostały wykonane w 97,44% zakładanego planu.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710</w:t>
        <w:tab/>
        <w:t xml:space="preserve"> </w:t>
        <w:tab/>
        <w:t>Działalność usług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6"/>
        <w:gridCol w:w="1324"/>
        <w:gridCol w:w="1357"/>
        <w:gridCol w:w="1119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607,4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07,47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46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90</w:t>
            </w:r>
          </w:p>
        </w:tc>
        <w:tc>
          <w:tcPr>
            <w:tcW w:w="4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różnych opłat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07,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4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ab/>
        <w:t xml:space="preserve">Dochody działu 710 to opłaty za wykup miejsc na cmentarzach. 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750</w:t>
        <w:tab/>
        <w:t xml:space="preserve"> </w:t>
        <w:tab/>
        <w:t>Administracja publiczn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5"/>
        <w:gridCol w:w="1324"/>
        <w:gridCol w:w="1357"/>
        <w:gridCol w:w="111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4 818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0 625,53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,8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 9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19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9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9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9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91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 435,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3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172,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9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7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e sprzedaży składników majątkowych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4,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 91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045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15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 dochody rozdziału 75011 (wykonanie 72 190zł, co stanowi 100,40% założonego planu) składa się dotacja celowa z budżetu państwa przeznaczona </w:t>
      </w:r>
      <w:r>
        <w:rPr>
          <w:rFonts w:cs="Arial" w:ascii="Arial Narrow" w:hAnsi="Arial Narrow"/>
          <w:iCs/>
          <w:sz w:val="20"/>
          <w:szCs w:val="20"/>
        </w:rPr>
        <w:t>na zadania zlecone</w:t>
      </w:r>
      <w:r>
        <w:rPr>
          <w:rFonts w:cs="Arial" w:ascii="Arial Narrow" w:hAnsi="Arial Narrow"/>
          <w:sz w:val="20"/>
          <w:szCs w:val="20"/>
        </w:rPr>
        <w:t xml:space="preserve"> gminie z zakresu administracji rządowej. W okresie sprawozdawczym otrzymana dotacja została przyznana na obsługę zadań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rzędu stanu cywilneg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widencji działalności gospodarczej, ludności i dowodów osobistych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rony cywilnej.</w:t>
      </w:r>
    </w:p>
    <w:p>
      <w:pPr>
        <w:pStyle w:val="Normal"/>
        <w:ind w:left="6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wota 2 290zł to odzwierciedlenie </w:t>
      </w:r>
      <w:r>
        <w:rPr>
          <w:rFonts w:cs="Arial" w:ascii="Arial Narrow" w:hAnsi="Arial Narrow"/>
          <w:iCs/>
          <w:sz w:val="20"/>
          <w:szCs w:val="20"/>
        </w:rPr>
        <w:t>dochodów przysługujących gminie w związku z realizacją zadań z zakresu administracji rządowej oraz innych zadań zleconych jej ustawami.</w:t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W 2006r dochody rozdziału 75023 zostały zrealizowane w wysokości 118 435,53zł (na założony plan 122 918zł), co stanowi 96,35%. Głównym ich źródłem były wpływy z niezrealizowanych wydatków niewygasających roku 2005 oraz wpływy za media wykorzystane przez jednostki budżetowe Gminy.</w:t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1</w:t>
        <w:tab/>
        <w:t>Urzędy naczelnych organów władzy państwowej, kontroli i ochrony prawa oraz sądownictwa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703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 037,4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9,48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9,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9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033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398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2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033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398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>Na dochody działu 751 składają się dotacje celowe przeznaczone na przeprowadzenie wyborów do rady gminy, wyborów wójta oraz na aktualizację spisu wyborców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2</w:t>
        <w:tab/>
        <w:t>Obrona narod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 obron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bCs/>
          <w:iCs/>
          <w:sz w:val="20"/>
          <w:szCs w:val="20"/>
        </w:rPr>
        <w:t>Dochodami działu 752 jest dotacja celowa przeznaczona na zadania z zakresu obrony narodowej.</w:t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4</w:t>
        <w:tab/>
        <w:t>Bezpieczeństwo publiczne i ochrona przeciwpożar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7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4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ona cywiln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chodami rozdziału 75414 </w:t>
      </w:r>
      <w:r>
        <w:rPr>
          <w:rFonts w:cs="Arial" w:ascii="Arial Narrow" w:hAnsi="Arial Narrow"/>
          <w:bCs/>
          <w:sz w:val="20"/>
          <w:szCs w:val="20"/>
        </w:rPr>
        <w:t>Obrona cywilna</w:t>
      </w:r>
      <w:r>
        <w:rPr>
          <w:rFonts w:cs="Arial" w:ascii="Arial Narrow" w:hAnsi="Arial Narrow"/>
          <w:sz w:val="20"/>
          <w:szCs w:val="20"/>
        </w:rPr>
        <w:t xml:space="preserve"> jest planowana </w:t>
      </w:r>
      <w:r>
        <w:rPr>
          <w:rFonts w:cs="Arial" w:ascii="Arial Narrow" w:hAnsi="Arial Narrow"/>
          <w:iCs/>
          <w:sz w:val="20"/>
          <w:szCs w:val="20"/>
        </w:rPr>
        <w:t xml:space="preserve">dotacja celowa z budżetu państwa na realizację zadań bieżących z zakresu administracji rządowej. </w:t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Dział  756</w:t>
        <w:tab/>
        <w:t>Dochody od osób prawnych, od osób fizycznych i od innych jednostek nieposiadających osobowości prawnej oraz wydatki związane z ich poborem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74"/>
        <w:gridCol w:w="4087"/>
        <w:gridCol w:w="1440"/>
        <w:gridCol w:w="1435"/>
        <w:gridCol w:w="930"/>
      </w:tblGrid>
      <w:tr>
        <w:trPr>
          <w:trHeight w:val="76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084 202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279 849,9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6,3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01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podatku dochodowego od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79,8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6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5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atek od działalności gospodarczej osób fizycznych, opłacany w formie karty podatkowej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67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,8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15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3 70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 786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,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7 297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ro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98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30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leś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56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4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931,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50,9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,5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50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,0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8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kompensaty utraconych dochodów w podatkach i opłatach lokal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202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20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16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6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2 076,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3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nieruchomośc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1 719,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9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2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ro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7 434,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6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3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leś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4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2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4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środków transport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8 970,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36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spadków i darowiz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606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4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 819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9,8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5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582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13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18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 355,3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92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 opłaty skarb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731,5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4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5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opłaty administracyjnej za czynności urzę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644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2,8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8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opłat za wydawanie zezwoleń na sprzedaż alkoh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 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 979,7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84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21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42 552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2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10</w:t>
            </w:r>
          </w:p>
        </w:tc>
        <w:tc>
          <w:tcPr>
            <w:tcW w:w="40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dochodowy od osób fizy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00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13 592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5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020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 960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 xml:space="preserve">Dochody od osób prawnych, od osób fizycznych i od innych jednostek nieposiadających osobowości prawnej oraz wydatki związane z ich poborem (dział 756) zostały zrealizowane w wysokości 3 279 849,90 zł tj. 106,34% zakładanego planu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Wpływy z podatku dochodowego od osób fizycznych (rozdział75601) zostały wykonane w wysokości 14 079,85zł,                co daje 176% założonego planu. Dochody te są realizowane przez urzędy skarbowe z tytułu podatków od działalności gospodarczej rozliczanej w formie karty podatkowej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pływy z podatku rolnego, podatku leśnego, podatku od czynności cywilnoprawnych, podatków i opłat lokalnych od osób prawnych i innych jednostek organizacyjnych w 2006r zostały zrealizowane w wysokości 600 786,07zł tj. 112,57%.                      Na dobry poziom realizacji dochodów tego rozdziału miały wpływ; podatek od nieruchomości (114,02%), podatek od środków transportowych (99,37%), podatek leśny (92,60%), dodatkowo również kwota </w:t>
      </w:r>
      <w:r>
        <w:rPr>
          <w:rFonts w:cs="Arial" w:ascii="Arial Narrow" w:hAnsi="Arial Narrow"/>
          <w:iCs/>
          <w:sz w:val="20"/>
          <w:szCs w:val="20"/>
        </w:rPr>
        <w:t xml:space="preserve">rekompensaty utraconych dochodów w podatkach        i opłatach lokalnych w związku z funkcjonowaniem na terenie Gminy zakładu pracy chronionej. 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>Wpływy z podatku rolnego, podatku leśnego, podatku od spadków i darowizn, podatku od czynności cywilnoprawnych oraz podatków i opłat lokalnych od osób fizycznych</w:t>
      </w:r>
      <w:r>
        <w:rPr>
          <w:rFonts w:cs="Arial" w:ascii="Arial Narrow" w:hAnsi="Arial Narrow"/>
          <w:i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 2006r zostały zrealizowane w wysokości 872 076,55zł tj. 98,37%.                      Na bardzo dobry poziom realizacji tego rozdziału miały wpływ; podatek od środków transportowych – 258 970,04zł (104%), podatek od czynności cywilnoprawnych 98 819,97zł (229,81%), podatek rolny - 167 434,72zł (94,60%), podatek od nieruchomości - 321 719,10zł (86,95%) oraz wpływy z tytułu odsetek za nieterminowe regulowanie zobowiązań podatkowych.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zakładane dochody rozdziału 75618 Wpływy z innych opłat stanowiących dochody j.s.t. na podstawie ustaw tj.               152 000zł wykonanie wyniosło 150 355,31zł tj. 98,92%. Głównym jego źródłem były wpływy z opłat za zezwolenie na sprzedaż alkoholu – 117 979,77zł (100,84%), wpływy z opłaty skarbowej 21 731,54zł (72,44%).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chody rozdziału 75621 Udziały gmin w podatkach stanowiących dochód budżetu państwa zostały zrealizowane                      w 2006r w wysokości 1 642 552,12zł (109,21%), w tym podatek dochodowy od osób fizycznych stanowił wielkość 1 613 592zł (107,57%), podatek dochodowy od osób prawnych – 28 960,12zł (724%).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2006r skutki obniżenia górnych stawek podatkowych wyniosły 329 384,92zł a skutki udzielonych ulg i zwolnień wyniosły 55 881,67zł. Zaległości podatkowe w roku sprawozdawczym wyniosły 248 250,28zł – celem ich likwidacji podjęte zostały działania windykacyjne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Dział 758 </w:t>
        <w:tab/>
        <w:t>Różne rozliczeni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3539"/>
        <w:gridCol w:w="1620"/>
        <w:gridCol w:w="1627"/>
        <w:gridCol w:w="111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895 679,00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903 419,24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131 405,00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131 405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37 936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37 936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5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i na uzupełnienie dochodów gm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 469,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 46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9 224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9 22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9 224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69 224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14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rozliczenia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40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40,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831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0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0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35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050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5 05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 dochody działu 758 Różne rozliczenia składa się; subwencja oświatowa, wyrównawcza oraz równoważąca subwencji ogólnej dla gmin – wykonanie 100,06% tj. 12 903 419,24zł. Dochodami rozdziału 75814 Różne rozliczenia finansowe jest kwota </w:t>
      </w:r>
      <w:r>
        <w:rPr>
          <w:rFonts w:cs="Arial" w:ascii="Arial Narrow" w:hAnsi="Arial Narrow"/>
          <w:iCs/>
          <w:sz w:val="20"/>
          <w:szCs w:val="22"/>
        </w:rPr>
        <w:t>odsetek bankowych od zakładanych w ciągu roku sprawozdawczego lokat bankowych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801</w:t>
        <w:tab/>
        <w:t>Oświata i wychowani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3 50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3 253,1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5,6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8 829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 418,3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1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najmu i dzierżawy składników majątkowych Skarbu Państwa,  jednostek samorządu terytorialnego lub  innych jednostek zaliczanych do sektora finansów publicznych oraz innych umów o podobnym charakterz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458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00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1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39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8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0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39,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7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669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283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6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 58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 642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6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 655,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87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8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mnazja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87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760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3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najmu i dzierżawy składników majątkowych Skarbu Państwa,  jednostek samorządu terytorialnego lub  innych jednostek zaliczanych do sektora finansów publicznych oraz innych umów o podobnym charakterze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7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74,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21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337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9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własnych zadań bieżących gmin (związków gmin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21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337,9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9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Placówki oświatowe w 2006r zrealizowały dochody na poziomie 95,61% tj. 223 253,10zł. Dochody szkół podstawowych wyniosły 115 418,30zł i kształtowane były przez nast. źródła; dochody z najmu i dzierżawy pomieszczeń placówek oświatowych – 47 003zł, wpływy z usług (wyżywienie) – 45 392,10zł oraz dotacje celowe otrzymaną z budżetu państwa (przeznaczone na sfinansowanie części wyprawki szkolnej oraz na sfinansowanie kosztów nauczania języka angielskiego w pierwszych klasach szkół podstawowych).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chody uzyskane w przedszkolach w 2006r wyniosły 71 642,95zł tj. 101,50%. Podstawowym ich źródłem są dochody z tytułu świadczenia usług wykraczających poza zakres podstawowych programów wychowania przedszkolnego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>Dochody Gimnazjów to kwota 17 760,05zł, na które składają się dochody z najmu i dzierżawy pomieszczeń placówek oświatowych – 8 074,85zł oraz wpływy z różnych dochodów – 9 600zł (</w:t>
      </w:r>
      <w:r>
        <w:rPr>
          <w:rFonts w:cs="Arial" w:ascii="Arial Narrow" w:hAnsi="Arial Narrow"/>
          <w:iCs/>
          <w:sz w:val="20"/>
          <w:szCs w:val="20"/>
        </w:rPr>
        <w:t>wpływy za wykorzystane media)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06r dochodami rozdział 80195 była dotacja celowa z budżetu państwa przeznaczona na dofinansowanie pracodawcom kosztów przygotowania zawodowego młodocianych pracowników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Dział  851</w:t>
        <w:tab/>
        <w:t>Ochrona zdrowia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1"/>
        <w:gridCol w:w="1329"/>
        <w:gridCol w:w="1357"/>
        <w:gridCol w:w="1119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Dochodem działu jest kwota dotacji z budżetu państwa przeznaczona na sfinansowanie kosztów wydawania przez gminę decyzji w sp. świadczeniobiorców innych niż ubezpieczeni spełniających kryterium dochodowe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Dział  852</w:t>
        <w:tab/>
        <w:t>Pomoc społeczna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1"/>
        <w:gridCol w:w="1329"/>
        <w:gridCol w:w="1357"/>
        <w:gridCol w:w="1119"/>
      </w:tblGrid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988 454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 987 952,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2 0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1 140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3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27 9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26 974,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ywy ze zwrotów dotacji wykorzystanych niezgodnie z przeznaczeniem lub pobranych w nadmiernej wysokośc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8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7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29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 9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1 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86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8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04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0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9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pomocy społeczne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3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388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39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388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67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67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67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78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wanie skutków klęsk żywiołowyc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10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e celowe otrzymane z budżetu państwa na realizację zadań bieżących z zakresu administracji rządowej oraz innych zadań zleconych gminie (związkom gmin) ustawami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79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7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799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7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</w:rPr>
        <w:t xml:space="preserve">Dochody działu Pomoc społeczna zostały zrealizowane w 99,99% założonego planu, co daje kwotę 4 987 952,14zł. Dochody rozdziałów 85212, 85213, 85214, 85219, 85228, 85278 i 85295 były kształtowane przez otrzymane dotacje </w:t>
      </w:r>
      <w:r>
        <w:rPr>
          <w:rFonts w:cs="Arial" w:ascii="Arial Narrow" w:hAnsi="Arial Narrow"/>
          <w:iCs/>
          <w:sz w:val="20"/>
        </w:rPr>
        <w:t>celowe z budżetu państwa na realizację zadań bieżących z zakresu administracji rządowej zleconych gminie ustawami oraz dotacje na realizację własnych zadań bieżących gmin</w:t>
      </w:r>
      <w:r>
        <w:rPr>
          <w:rFonts w:cs="Arial" w:ascii="Arial Narrow" w:hAnsi="Arial Narrow"/>
          <w:sz w:val="20"/>
        </w:rPr>
        <w:t xml:space="preserve">. 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854</w:t>
        <w:tab/>
      </w:r>
      <w:r>
        <w:rPr>
          <w:rFonts w:cs="Arial" w:ascii="Arial Narrow" w:hAnsi="Arial Narrow"/>
          <w:b/>
          <w:bCs/>
          <w:i/>
          <w:sz w:val="20"/>
          <w:szCs w:val="20"/>
        </w:rPr>
        <w:t>Edukacyjna opieka wychowawcz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20"/>
        <w:gridCol w:w="660"/>
        <w:gridCol w:w="4101"/>
        <w:gridCol w:w="1329"/>
        <w:gridCol w:w="1357"/>
        <w:gridCol w:w="1119"/>
      </w:tblGrid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6 235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6 233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235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233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0</w:t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23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23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Tekstpodstawowy3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ind w:firstLine="70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ochodem działu 854 Edukacyjna opieka wychowawcza jest dotacja celowa otrzymana z budżetu państwa przeznaczona na pomoc materialną dla uczniów (stypendia socjalne), która wyniosła 296 233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900</w:t>
        <w:tab/>
        <w:t>Gospodarka komunalna i ochrona środowisk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8 92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7 472,76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1,47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ściekowa i ochrona wód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 7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015,95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6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243,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7,8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7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różnych dochodów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 7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8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nie miast i wsi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437,2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,1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8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zywny i inne kary pieniężne od osób prawnych i innych jednostek organizacyjnych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64,2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473,0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6,4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, placów i dró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5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5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6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Dochody działu 900 </w:t>
      </w:r>
      <w:r>
        <w:rPr>
          <w:rFonts w:cs="Arial" w:ascii="Arial Narrow" w:hAnsi="Arial Narrow"/>
          <w:bCs/>
          <w:sz w:val="20"/>
          <w:szCs w:val="20"/>
        </w:rPr>
        <w:t xml:space="preserve">Gospodarka komunalna i ochrona środowiska zostały zrealizowane w 111,47% i wyniosły                          277 472,76zł. Na ukształtowanie się takiego poziomu miały wpływ dochody rozdziałów; 90001 </w:t>
      </w:r>
      <w:r>
        <w:rPr>
          <w:rFonts w:cs="Arial" w:ascii="Arial Narrow" w:hAnsi="Arial Narrow"/>
          <w:sz w:val="20"/>
          <w:szCs w:val="20"/>
        </w:rPr>
        <w:t xml:space="preserve">Gospodarka ściekowa i ochrona wód (108,69%) - </w:t>
      </w:r>
      <w:r>
        <w:rPr>
          <w:rFonts w:cs="Arial" w:ascii="Arial Narrow" w:hAnsi="Arial Narrow"/>
          <w:iCs/>
          <w:sz w:val="20"/>
          <w:szCs w:val="20"/>
        </w:rPr>
        <w:t xml:space="preserve">wpływy z niezrealizowanych wydatków niewygasających roku 2005, wpływy z tytułu przyjęcia nieczystości na stację zlewną oraz wpływy z tytułu odprowadzania i oczyszczania ścieków oraz dochody rozdziału 90003 tj. 23 437,28zł (zrealizowane w wysokości 154,19% założonego planu) </w:t>
      </w:r>
      <w:r>
        <w:rPr>
          <w:rFonts w:cs="Arial" w:ascii="Arial Narrow" w:hAnsi="Arial Narrow"/>
          <w:sz w:val="20"/>
          <w:szCs w:val="20"/>
        </w:rPr>
        <w:t xml:space="preserve">stanowiące </w:t>
      </w:r>
      <w:r>
        <w:rPr>
          <w:rFonts w:cs="Arial" w:ascii="Arial Narrow" w:hAnsi="Arial Narrow"/>
          <w:iCs/>
          <w:sz w:val="20"/>
          <w:szCs w:val="20"/>
        </w:rPr>
        <w:t>wpływy z przyjęcia nieczystości stałych na składowisk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921</w:t>
        <w:tab/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Kultura i ochrona dziedzictwa narodow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84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840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20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abytków i opieka nad zabytkami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4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40,00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otrzymane z budżetu przez użytkowników zabytków niebędących jednostkami budżetowymi na finansowanie i dofinansowanie prac remontowych i konserwatorskich przy tych zabytkach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łównym źródłem dochodów działu 921 jest  dotacje celowe otrzymane z budżetu państwa przeznaczona na renowację kapliczki.</w:t>
      </w:r>
    </w:p>
    <w:p>
      <w:pPr>
        <w:pStyle w:val="Normal"/>
        <w:ind w:firstLine="708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 926</w:t>
        <w:tab/>
        <w:t>Kultura fizyczna i sport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20"/>
        <w:gridCol w:w="660"/>
        <w:gridCol w:w="4100"/>
        <w:gridCol w:w="1329"/>
        <w:gridCol w:w="1357"/>
        <w:gridCol w:w="111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5 600,00</w:t>
            </w:r>
          </w:p>
        </w:tc>
        <w:tc>
          <w:tcPr>
            <w:tcW w:w="13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9 887,83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4,0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1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ekty sportow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6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887,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06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5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hody z najmu i dzierżawy składników majątkowych Skarbu Państwa,  jednostek samorządu terytorialnego lub  innych jednostek zaliczanych do sektora finansów publicznych oraz innych umów o podobnym charakterz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028,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4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4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60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832,8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,9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Heading2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ab/>
      </w:r>
    </w:p>
    <w:p>
      <w:pPr>
        <w:pStyle w:val="Heading2"/>
        <w:ind w:firstLine="708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>Dochody rozdziału 92601 Kultura fizyczna i sport to wpływy z odpłatnego korzystania z hali sportowo – widowiskowej oraz wpływy ze stołówki prowadzonej przy hali sportowej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ynamika i struktura dochodów budżetowych w 2006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3060"/>
        <w:gridCol w:w="1440"/>
        <w:gridCol w:w="1440"/>
        <w:gridCol w:w="1440"/>
        <w:gridCol w:w="1475"/>
      </w:tblGrid>
      <w:tr>
        <w:trPr>
          <w:trHeight w:val="61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5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06 r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skaźnik dynamiki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uktura w 2006r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na zadania zlec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025 6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 764 96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7,49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,86%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owe na zadania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8 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86 08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8,82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88%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dota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 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 06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,96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 643 3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 802 2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,95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05%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y w podatkach budżetu państwa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357 4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42 55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,0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9%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ki i opłaty lok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47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637 29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,36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17%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.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e dochod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753 74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078 359,7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1,49%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72%</w:t>
            </w:r>
          </w:p>
        </w:tc>
      </w:tr>
      <w:tr>
        <w:trPr>
          <w:trHeight w:val="345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 098 32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 840 534,0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3,64%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lobalna dynamika dochodów budżetowych ogółem wynosząca 113,64% dochodów do analogicznego okresu 2005r oraz zadawalający wskaźnik wykonania dochodów w stosunku do założeń wynikających z uchwały budżetowej (100,84% założonego planu) świadczy o prawidłowo realizowanych zadaniach w zakresie dochodów budżetowych.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jwyższy wskaźnik dynamiki notuje się w zakresie dochodów z dotacji celowych na zadania zlecone i wynosi                     on 157,49%, na co wpływ mają w szczególności świadczenia rodzinne (przejmowanie przez gminę obsługi kolejnych grup zawodowych) i wypłata zaliczek alimentacyjnych. Dynamika dochodów z dotacji na zadania własne też rejestruje wzrost                    i w stosunku do analogicznego okresu z 2005r wzrósł on o 38,82%. Wartościowo wzrost ten wyniósł 247 803,85zł  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uważalny jest również korzystny wskaźnik dynamiki w udziałach gminy w podatkach stanowiących dochód budżetu państwa. W stosunku do analogicznego okresu w 2005r jest  on wyższy o 21%. Realizacja dochodów omawianego tytułu w 2006r przebiegała zgodnie z założeniami uchwały budżetowej. Wykonanie udziałów stosunku do planu ustalonego przez ministra finansów było wyższe o 9,21%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datnią dynamikę przedstawiają również wpływy budżetu z tytułu subwencji. W stosunku do 2005r wskaźnik jest wyższy o 9,36%. Jest to następstwem równoczesnego zwiększenia środków i wydatków przewidzianych przez państwo na oświatę w roku bieżącym w stosunku do roku bazowego. 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chody z podatków i opłat lokalnych w 2006r są o 0,64% niższe od dochodów z analogicznego okresu roku ubiegłego. Ujemną dynamikę w 2006r odnotowały również wpływy do budżetu z tytułu pozostałych dotacji oraz pozostałe dochody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2"/>
        <w:rPr/>
      </w:pPr>
      <w:r>
        <w:rPr>
          <w:rFonts w:cs="Arial Narrow" w:ascii="Arial Narrow" w:hAnsi="Arial Narrow"/>
          <w:sz w:val="24"/>
          <w:szCs w:val="24"/>
        </w:rPr>
        <w:t>Realizacja planowanych wydatków Gminy w 2006r</w:t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odziale na działy, rozdziały i paragrafy klasyfikacji budżetowych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010</w:t>
        <w:tab/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Rolnictwo i łowiectw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"/>
        <w:gridCol w:w="700"/>
        <w:gridCol w:w="3080"/>
        <w:gridCol w:w="1560"/>
        <w:gridCol w:w="1560"/>
        <w:gridCol w:w="1055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 67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 399,66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8,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2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9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82,00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82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30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zby rolnicz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16,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5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aty gmin na rzecz izb rolniczych w wysokości 2% uzyskanych wpływów z podatku rolneg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16,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095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1,5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01,5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TextBody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Cs/>
          <w:iCs/>
          <w:sz w:val="20"/>
        </w:rPr>
        <w:t>01022</w:t>
        <w:tab/>
        <w:tab/>
        <w:t>w 2006r wydatki bieżące rozdziału wyniosły 4 982zł i dotyczyły poniesionych kosztów związanych z przekazaniem do utylizacji padlin znalezionych na terenie gminy.</w:t>
      </w:r>
    </w:p>
    <w:p>
      <w:pPr>
        <w:pStyle w:val="TextBody"/>
        <w:rPr/>
      </w:pPr>
      <w:r>
        <w:rPr>
          <w:rFonts w:cs="Arial" w:ascii="Arial Narrow" w:hAnsi="Arial Narrow"/>
          <w:bCs/>
          <w:iCs/>
          <w:sz w:val="20"/>
        </w:rPr>
        <w:t>01030</w:t>
        <w:tab/>
        <w:tab/>
        <w:t xml:space="preserve">Izby rolnicze – w 2006r wydatki bieżące wyniosły 4 816,12 zł, co odpowiadało wartości </w:t>
      </w:r>
      <w:r>
        <w:rPr>
          <w:rFonts w:cs="Arial" w:ascii="Arial Narrow" w:hAnsi="Arial Narrow"/>
          <w:sz w:val="20"/>
        </w:rPr>
        <w:t>2% uzyskanych wpływów z podatku rolnego (środki przekazane izbie rolniczej).</w:t>
      </w:r>
    </w:p>
    <w:p>
      <w:pPr>
        <w:pStyle w:val="TextBody"/>
        <w:rPr/>
      </w:pPr>
      <w:r>
        <w:rPr>
          <w:rFonts w:cs="Arial" w:ascii="Arial Narrow" w:hAnsi="Arial Narrow"/>
          <w:bCs/>
          <w:iCs/>
          <w:sz w:val="20"/>
        </w:rPr>
        <w:t>01095</w:t>
        <w:tab/>
        <w:tab/>
        <w:t xml:space="preserve">Pozostała działalność – poniesione wydatki to </w:t>
      </w:r>
      <w:r>
        <w:rPr>
          <w:rFonts w:cs="Arial" w:ascii="Arial Narrow" w:hAnsi="Arial Narrow"/>
          <w:sz w:val="20"/>
        </w:rPr>
        <w:t>zwrot producentom rolnym części podatku akcyzowego zawartego w cenie oleju napędowego wykorzystywanego przez nich do produkcji roln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400</w:t>
        <w:tab/>
        <w:t>Wytwarzanie i zaopatrywanie w energię elektryczną, gaz i wodę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"/>
        <w:gridCol w:w="700"/>
        <w:gridCol w:w="3080"/>
        <w:gridCol w:w="1560"/>
        <w:gridCol w:w="1560"/>
        <w:gridCol w:w="1055"/>
      </w:tblGrid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2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9 880,1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8,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02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anie wody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2 75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9 880,16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08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95,8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64,8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7,4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50,6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4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2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778,3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307,7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82,7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5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524,5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0002</w:t>
        <w:tab/>
        <w:tab/>
        <w:t>Dostarczanie wody  - poniesione wydatki bieżące to kwota 169 880,16zł, co stanowi 98,34% zakładanego planu, w tym wynagrodzenia i pochodne od wynagrodzeń 18 028,17zł. Poniesione koszty dotyczą rozprowadzania wody dla 05indywidualnych odbiorców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600</w:t>
        <w:tab/>
        <w:t>Transport i łączność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700"/>
        <w:gridCol w:w="3083"/>
        <w:gridCol w:w="1620"/>
        <w:gridCol w:w="1440"/>
        <w:gridCol w:w="100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623 415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561 885,9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wojewódz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425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celowa na pomoc finansową udzielaną między jednostkami samorządu terytorialnego na dofinansowanie własnych zadań inwestycyjnych i zakupów inwestycyjn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5 425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00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2 185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1 195,5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19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 824,2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8 059,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 563,4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 03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6 791,8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 015,9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17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i w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126,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5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126,2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78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1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1 139,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0 591,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8,06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6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Tekstpodstawowy3"/>
        <w:ind w:firstLine="708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 xml:space="preserve">Plan wydatków działu 600 Transport i łączność (1 623 415,43zł) w 2006r został zrealizowany w wysokości                              1 561 885,98zł, co daje 96,21% założonego planu. 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60013</w:t>
        <w:tab/>
        <w:tab/>
        <w:t>wydatki majątkowe rozdziału wyniosły 195 425zł i stanowiły wartość pomocy finansowej udzielonej przez gminę województwu małopolskiemu przeznaczonej na dofinansowanie zadania p.n. „</w:t>
      </w:r>
      <w:r>
        <w:rPr>
          <w:rFonts w:cs="Arial Narrow" w:ascii="Arial Narrow" w:hAnsi="Arial Narrow"/>
          <w:i/>
          <w:szCs w:val="20"/>
        </w:rPr>
        <w:t>Budowa obwodnicy Starego Sącza</w:t>
      </w:r>
      <w:r>
        <w:rPr>
          <w:rFonts w:cs="Arial Narrow" w:ascii="Arial Narrow" w:hAnsi="Arial Narrow"/>
          <w:iCs w:val="false"/>
          <w:szCs w:val="20"/>
        </w:rPr>
        <w:t>”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60014</w:t>
        <w:tab/>
        <w:tab/>
        <w:t>poniesione wydatki majątkowe rozdziału w 2006r wyniosły 130 000zł i stanowiły wartość pomocy finansowej udzielonej przez gminę powiatowi nowosądeckiemu przeznaczonej na dofinansowanie zadania p.n. „</w:t>
      </w:r>
      <w:r>
        <w:rPr>
          <w:rFonts w:cs="Arial Narrow" w:ascii="Arial Narrow" w:hAnsi="Arial Narrow"/>
          <w:i/>
          <w:szCs w:val="20"/>
        </w:rPr>
        <w:t>Remont drogi powiatowej Brzezna - Brzezna Litacz – Wysokie</w:t>
      </w:r>
      <w:r>
        <w:rPr>
          <w:rFonts w:cs="Arial Narrow" w:ascii="Arial Narrow" w:hAnsi="Arial Narrow"/>
          <w:iCs w:val="false"/>
          <w:szCs w:val="20"/>
        </w:rPr>
        <w:t>”, „</w:t>
      </w:r>
      <w:r>
        <w:rPr>
          <w:rFonts w:cs="Arial Narrow" w:ascii="Arial Narrow" w:hAnsi="Arial Narrow"/>
          <w:i/>
          <w:szCs w:val="20"/>
        </w:rPr>
        <w:t>Stadła – Długołęka – Przyszowa</w:t>
      </w:r>
      <w:r>
        <w:rPr>
          <w:rFonts w:cs="Arial Narrow" w:ascii="Arial Narrow" w:hAnsi="Arial Narrow"/>
          <w:iCs w:val="false"/>
          <w:szCs w:val="20"/>
        </w:rPr>
        <w:t>”, „</w:t>
      </w:r>
      <w:r>
        <w:rPr>
          <w:rFonts w:cs="Arial Narrow" w:ascii="Arial Narrow" w:hAnsi="Arial Narrow"/>
          <w:i/>
          <w:szCs w:val="20"/>
        </w:rPr>
        <w:t>Łącko - Naszacowice</w:t>
      </w:r>
      <w:r>
        <w:rPr>
          <w:rFonts w:cs="Arial Narrow" w:ascii="Arial Narrow" w:hAnsi="Arial Narrow"/>
          <w:iCs w:val="false"/>
          <w:szCs w:val="20"/>
        </w:rPr>
        <w:t>”.</w:t>
      </w:r>
    </w:p>
    <w:p>
      <w:pPr>
        <w:pStyle w:val="Normal"/>
        <w:ind w:right="72" w:hanging="0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 xml:space="preserve">60016 </w:t>
        <w:tab/>
        <w:tab/>
        <w:t xml:space="preserve">na plan </w:t>
      </w:r>
      <w:r>
        <w:rPr>
          <w:rFonts w:cs="Arial" w:ascii="Arial Narrow" w:hAnsi="Arial Narrow"/>
          <w:sz w:val="20"/>
          <w:szCs w:val="20"/>
        </w:rPr>
        <w:t>902 185,43</w:t>
      </w:r>
      <w:r>
        <w:rPr>
          <w:rFonts w:cs="Arial" w:ascii="Arial Narrow" w:hAnsi="Arial Narrow"/>
          <w:iCs/>
          <w:sz w:val="20"/>
          <w:szCs w:val="20"/>
        </w:rPr>
        <w:t xml:space="preserve">zł realizacja wydatków rozdziału wyniosła </w:t>
      </w:r>
      <w:r>
        <w:rPr>
          <w:rFonts w:cs="Arial" w:ascii="Arial Narrow" w:hAnsi="Arial Narrow"/>
          <w:sz w:val="20"/>
          <w:szCs w:val="20"/>
        </w:rPr>
        <w:t>841 195,58</w:t>
      </w:r>
      <w:r>
        <w:rPr>
          <w:rFonts w:cs="Arial" w:ascii="Arial Narrow" w:hAnsi="Arial Narrow"/>
          <w:iCs/>
          <w:sz w:val="20"/>
          <w:szCs w:val="20"/>
        </w:rPr>
        <w:t>zł. Wydatki bieżące rozdziału zaplanowane w wysokości 812 285,43zł zostały zrealizowane w 95,56%.   W</w:t>
      </w:r>
      <w:r>
        <w:rPr>
          <w:rFonts w:cs="Arial" w:ascii="Arial Narrow" w:hAnsi="Arial Narrow"/>
          <w:sz w:val="20"/>
          <w:szCs w:val="20"/>
        </w:rPr>
        <w:t xml:space="preserve"> ramach w/w pozycji wykonano m.in.: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zimowe remonty cząstkowe dróg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ieżące remonty cząstkowe nawierzchni dróg gminnych </w:t>
      </w:r>
    </w:p>
    <w:p>
      <w:pPr>
        <w:pStyle w:val="Normal"/>
        <w:numPr>
          <w:ilvl w:val="0"/>
          <w:numId w:val="4"/>
        </w:numPr>
        <w:ind w:left="720" w:right="72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drożnienie kanalizacji burzowej;</w:t>
      </w:r>
    </w:p>
    <w:p>
      <w:pPr>
        <w:pStyle w:val="Normal"/>
        <w:ind w:right="7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artość wydatków środków postawionych do dyspozycji jednostek pomocniczych gminy w 2006r przedstawia załącznik Nr 7 do niniejszej informacji opisowej. </w:t>
      </w:r>
    </w:p>
    <w:p>
      <w:pPr>
        <w:pStyle w:val="Normal"/>
        <w:ind w:right="72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datki inwestycyjne omawianego rozdziału zostały w 2006r zaplanowane w wysokości 89 900zł a ich realizacja wyniosła              65 015,97zł co daje 72,32% założonego planu. Poniesione wydatki dotyczyły zadania inwestycyjnego </w:t>
      </w:r>
      <w:r>
        <w:rPr>
          <w:rFonts w:cs="Arial" w:ascii="Arial Narrow" w:hAnsi="Arial Narrow"/>
          <w:iCs/>
          <w:sz w:val="20"/>
          <w:szCs w:val="20"/>
        </w:rPr>
        <w:t>p.n. „</w:t>
      </w:r>
      <w:r>
        <w:rPr>
          <w:rFonts w:cs="Arial" w:ascii="Arial Narrow" w:hAnsi="Arial Narrow"/>
          <w:i/>
          <w:iCs/>
          <w:sz w:val="20"/>
          <w:szCs w:val="20"/>
        </w:rPr>
        <w:t>Modernizacja drogi gminnej Podrzecze – Tłoki</w:t>
      </w:r>
      <w:r>
        <w:rPr>
          <w:rFonts w:cs="Arial" w:ascii="Arial Narrow" w:hAnsi="Arial Narrow"/>
          <w:sz w:val="20"/>
          <w:szCs w:val="20"/>
        </w:rPr>
        <w:t xml:space="preserve">”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60017</w:t>
        <w:tab/>
        <w:tab/>
        <w:t xml:space="preserve">wydatki bieżące rozdziału Drogi wewnętrzne w wysokości </w:t>
      </w:r>
      <w:r>
        <w:rPr>
          <w:rFonts w:cs="Arial" w:ascii="Arial Narrow" w:hAnsi="Arial Narrow"/>
          <w:sz w:val="20"/>
          <w:szCs w:val="20"/>
        </w:rPr>
        <w:t>54 126,22</w:t>
      </w:r>
      <w:r>
        <w:rPr>
          <w:rFonts w:cs="Arial" w:ascii="Arial Narrow" w:hAnsi="Arial Narrow"/>
          <w:iCs/>
          <w:sz w:val="20"/>
          <w:szCs w:val="20"/>
        </w:rPr>
        <w:t>zł zostały przeznaczone na remont dróg rolniczych – Naszacowice nad Kosalem, Długołęka Świerkla do Gurgula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Cs/>
          <w:sz w:val="20"/>
          <w:szCs w:val="20"/>
        </w:rPr>
        <w:t xml:space="preserve">60078 </w:t>
        <w:tab/>
        <w:tab/>
      </w:r>
      <w:r>
        <w:rPr>
          <w:rFonts w:cs="Arial" w:ascii="Arial Narrow" w:hAnsi="Arial Narrow"/>
          <w:iCs/>
          <w:sz w:val="20"/>
          <w:szCs w:val="20"/>
        </w:rPr>
        <w:t xml:space="preserve">wydatki bieżące rozdziału 60078 w wysokości </w:t>
      </w:r>
      <w:r>
        <w:rPr>
          <w:rFonts w:cs="Arial" w:ascii="Arial Narrow" w:hAnsi="Arial Narrow"/>
          <w:sz w:val="20"/>
          <w:szCs w:val="20"/>
        </w:rPr>
        <w:t>341 139,18</w:t>
      </w:r>
      <w:r>
        <w:rPr>
          <w:rFonts w:cs="Arial" w:ascii="Arial Narrow" w:hAnsi="Arial Narrow"/>
          <w:iCs/>
          <w:sz w:val="20"/>
          <w:szCs w:val="20"/>
        </w:rPr>
        <w:t xml:space="preserve">zł zostały przeznaczone na remont dróg gminnych uszkodzonych wyniku powodzi w miejscowościach; Brzena Litacz – Brzezna, Strzyganiec, Długołęka – Stronie, Rogi – Mokra Wieś, Podegrodzie - Osowie, Olszanka, </w:t>
      </w:r>
    </w:p>
    <w:p>
      <w:pPr>
        <w:pStyle w:val="Normal"/>
        <w:ind w:right="72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lan i wykonanie zadań inwestycyjnych gminy 2006r przedstawia załącznik Nr 6 do niniejszej informacji opisowej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00</w:t>
        <w:tab/>
        <w:t xml:space="preserve">Gospodarka mieszkaniowa 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700"/>
        <w:gridCol w:w="3083"/>
        <w:gridCol w:w="1464"/>
        <w:gridCol w:w="1560"/>
        <w:gridCol w:w="1116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0 61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7 867,0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61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7 867,08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9,1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,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 377,5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904,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7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ab/>
        <w:t xml:space="preserve">Wydatki działu 700 Gospodarka mieszkaniowa – w 2006r zostały zrealizowane w 97,90% i wyniosły </w:t>
      </w:r>
      <w:r>
        <w:rPr>
          <w:rFonts w:cs="Arial Narrow" w:ascii="Arial Narrow" w:hAnsi="Arial Narrow"/>
          <w:bCs/>
          <w:szCs w:val="20"/>
        </w:rPr>
        <w:t>127 867,08</w:t>
      </w:r>
      <w:r>
        <w:rPr>
          <w:rFonts w:cs="Arial Narrow" w:ascii="Arial Narrow" w:hAnsi="Arial Narrow"/>
          <w:iCs w:val="false"/>
          <w:szCs w:val="20"/>
        </w:rPr>
        <w:t xml:space="preserve">zł,                   w tym wynagrodzenia i pochodne od wynagrodzeń stanowiły kwotę 12 295,50zł.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70005</w:t>
        <w:tab/>
        <w:tab/>
      </w:r>
      <w:r>
        <w:rPr>
          <w:rFonts w:cs="Arial" w:ascii="Arial Narrow" w:hAnsi="Arial Narrow"/>
          <w:sz w:val="20"/>
          <w:szCs w:val="20"/>
        </w:rPr>
        <w:t>Gospodarka gruntami i nieruchomościami –</w:t>
      </w:r>
      <w:r>
        <w:rPr>
          <w:rFonts w:cs="Arial" w:ascii="Arial Narrow" w:hAnsi="Arial Narrow"/>
          <w:iCs/>
          <w:sz w:val="20"/>
          <w:szCs w:val="20"/>
        </w:rPr>
        <w:t xml:space="preserve"> wydatki bieżące rozdziału związane były m.in. z   opłatami uiszczanymi celem dokonania wpisu do hipotek właścicieli nieruchomości zalegających gminie w płatnościach (osoby fizyczne                 i prawne), operaty szacunkowe dot. wycen nieruchomości, wydatki związane ze sporządzeniem planu zagospodarowania przestrzennego gminy oraz inne </w:t>
      </w:r>
      <w:r>
        <w:rPr>
          <w:rFonts w:cs="Arial" w:ascii="Arial Narrow" w:hAnsi="Arial Narrow"/>
          <w:sz w:val="20"/>
          <w:szCs w:val="20"/>
        </w:rPr>
        <w:t xml:space="preserve">usługi geodezyjne związane z prowadzoną przez gminę działalnością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7"/>
        <w:rPr/>
      </w:pPr>
      <w:r>
        <w:rPr>
          <w:rFonts w:cs="Arial" w:ascii="Arial Narrow" w:hAnsi="Arial Narrow"/>
          <w:sz w:val="20"/>
        </w:rPr>
        <w:t>Dział  710</w:t>
        <w:tab/>
        <w:t>Działalność usług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20"/>
        <w:gridCol w:w="700"/>
        <w:gridCol w:w="3080"/>
        <w:gridCol w:w="1560"/>
        <w:gridCol w:w="1560"/>
        <w:gridCol w:w="130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 90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 853,4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3,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035</w:t>
            </w:r>
          </w:p>
        </w:tc>
        <w:tc>
          <w:tcPr>
            <w:tcW w:w="70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mentarz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90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853,46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07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53,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64,7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761,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3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9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0,5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00,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3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71035 </w:t>
        <w:tab/>
        <w:tab/>
        <w:t>wydatki rozdziału w 2006r wyniosły 24 853,46zł, co stanowi 83,12% założonego planu, w tym wynagrodzenia i pochodne od wynagrodzeń stanowią kwotę 19 286,84zł. Poniesione wydatki związane były z obsługą i utrzymaniem cmentarzy komunalnych</w:t>
      </w:r>
      <w:r>
        <w:rPr>
          <w:rFonts w:cs="Arial" w:ascii="Arial Narrow" w:hAnsi="Arial Narrow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0</w:t>
        <w:tab/>
        <w:t>Administracja  publiczn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37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700"/>
        <w:gridCol w:w="2977"/>
        <w:gridCol w:w="1440"/>
        <w:gridCol w:w="1620"/>
        <w:gridCol w:w="1369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 034 3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 965 947,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9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9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9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4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400,0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314,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950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1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19,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,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44,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23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98 474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40 040,2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9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18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2 0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0 278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 412,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 123,9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9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554,3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4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aty na Państwowy Fundusz Rehabilitacji Osób Niepełnospraw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383,7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82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 571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 392,1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241,9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66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7 153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574,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441,4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 402,6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98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57,4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,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692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928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418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406,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51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216,2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7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mocja jednostek samorządu terytorialn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926,5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43,2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 683,3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 766,2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 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 788,0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21,9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 Zakup usług pozostałych 0 Domyśl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2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26,1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1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72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Wydatki działu 750 Administracja publiczna - zostały zrealizowane w 96,64% i wyniosły 1 965 947,13zł, w tym wydatki bieżące wyniosły 1 860 324,88zł, wydatki majątkowe 105 622,25zł.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75011</w:t>
        <w:tab/>
        <w:tab/>
      </w:r>
      <w:r>
        <w:rPr>
          <w:rFonts w:cs="Arial" w:ascii="Arial Narrow" w:hAnsi="Arial Narrow"/>
          <w:sz w:val="20"/>
          <w:szCs w:val="20"/>
        </w:rPr>
        <w:t>Urzędy wojewódzkie –</w:t>
      </w:r>
      <w:r>
        <w:rPr>
          <w:rFonts w:cs="Arial" w:ascii="Arial Narrow" w:hAnsi="Arial Narrow"/>
          <w:iCs/>
          <w:sz w:val="20"/>
          <w:szCs w:val="20"/>
        </w:rPr>
        <w:t xml:space="preserve"> poniesione w 2006r wydatki bieżące rozdziału wyniosły 69 900zł (100% wykonanie planu) i w całości były przeznaczone na wynagrodzenia i pochodne od wynagrodzeń osób zajmujących się realizacją zadań zleconych gminie ustawami w zakresie zadań realizowanych przez urząd stanu cywilnego, ewidencję ludności, obronę cywilną, ewidencję działalności gospodarczej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75022</w:t>
        <w:tab/>
        <w:tab/>
        <w:t>Rady gmin – wykorzystane środki to kwota 56 314,01zł (90,83% zakładanego planu) zostały przeznaczone na zabezpieczenie funkcjonowania Rady Gminy i jej stałych komisji (diety, zakup materiałów biurowych, wyjazdy służbowe, szkolenia)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75023</w:t>
        <w:tab/>
        <w:tab/>
        <w:t>Urzędy gmin – plan wydatków w wysokości 1 798 474zł został zrealizowany w 96,75% co dało                           1 740 040,29zł, w tym nakłady na wynagrodzenia i pochodne od wynagrodzeń w roku sprawozdawczym wyniosły 1 229 250,67zł, co daje 96,49% zakładanego planu. Wydatki rozdziału 75023 były ponoszone w celu zapewnienia sprawnego funkcjonowania urzędu gminy i umożliwienia mu wykonywania zadań własnych - ustawowych gminy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75075</w:t>
        <w:tab/>
        <w:tab/>
        <w:t>Promocja j.s.t. – poniesione wydatki związane były z prowadzonymi akcjami promocyjnymi Gminy Podegrodzie i zostały zrealizowanie w wysokości 95,85% założonego planu tj. 47 926,55zł. Nakłady na wynagrodzenia i pochodne od wynagrodzeń na dzień 31.12.2006r wyniosły 800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75095</w:t>
        <w:tab/>
        <w:tab/>
        <w:t xml:space="preserve">Pozostała działalność – wydatki rozdziału zostały poniesione na rzecz sołtysów i dotyczyły wypłat diet, prenumeraty, wydatków związanych ze szkoleniami. 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1</w:t>
        <w:tab/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Urzędy naczelnych organów władzy państwowej, kontroli i ochrony prawa oraz sądownict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606"/>
        <w:gridCol w:w="3114"/>
        <w:gridCol w:w="1386"/>
        <w:gridCol w:w="1430"/>
        <w:gridCol w:w="104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Arial Narrow" w:hAnsi="Arial Narrow" w:eastAsia="Arial Unicode MS" w:cs="Arial"/>
              </w:rPr>
            </w:pPr>
            <w:r>
              <w:rPr>
                <w:rFonts w:cs="Arial" w:ascii="Arial Narrow" w:hAnsi="Arial Narrow"/>
              </w:rPr>
              <w:t>Urzędy naczelnych organów władzy państwowej, kontroli i ochrony prawa oraz sądownictwa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5 703,0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2 037,48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4,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75101 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7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39,4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7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,00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0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09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bory do rad gmin, rad powiatów i sejmików województw, wybory wójtów, burmistrzów i prezydentów miast oraz referenda gminne, powiatowe i wojewódzki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 033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398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wydatki na rzecz osób fizyczny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02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38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3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65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63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36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73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73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5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>Na plan wydatków działu 751 tj. 65 703zł wykonanie wyniosło 62 037,48zł.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75101</w:t>
        <w:tab/>
        <w:tab/>
      </w:r>
      <w:r>
        <w:rPr>
          <w:rFonts w:cs="Arial" w:ascii="Arial Narrow" w:hAnsi="Arial Narrow"/>
          <w:sz w:val="20"/>
          <w:szCs w:val="20"/>
        </w:rPr>
        <w:t>Urzędy naczelnych organów władzy państwowej, kontroli i ochrony prawa</w:t>
      </w:r>
      <w:r>
        <w:rPr>
          <w:rFonts w:cs="Arial" w:ascii="Arial Narrow" w:hAnsi="Arial Narrow"/>
          <w:iCs/>
          <w:sz w:val="20"/>
          <w:szCs w:val="20"/>
        </w:rPr>
        <w:t xml:space="preserve"> – wydatki bieżące wyniosły                       1 639,48zł, w tym wynagrodzenia i pochodne od wynagrodzeń 669,48zł.</w:t>
      </w:r>
      <w:r>
        <w:rPr>
          <w:rFonts w:cs="Arial" w:ascii="Arial Narrow" w:hAnsi="Arial Narrow"/>
          <w:sz w:val="20"/>
          <w:szCs w:val="20"/>
        </w:rPr>
        <w:t xml:space="preserve"> Wszystkie poniesione wydatki były związane                          z </w:t>
      </w:r>
      <w:r>
        <w:rPr>
          <w:rFonts w:cs="Arial" w:ascii="Arial Narrow" w:hAnsi="Arial Narrow"/>
          <w:bCs/>
          <w:iCs/>
          <w:sz w:val="20"/>
          <w:szCs w:val="20"/>
        </w:rPr>
        <w:t>aktualizacją spisu wyborców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75109</w:t>
        <w:tab/>
        <w:tab/>
        <w:t>Wybory do rad gmin, rad powiatów i sejmików województw, wybory wójtów, burmistrzów i prezydentów miast oraz referenda gminne, powiatowe i wojewódzkie</w:t>
      </w:r>
      <w:r>
        <w:rPr>
          <w:rFonts w:cs="Arial" w:ascii="Arial Narrow" w:hAnsi="Arial Narrow"/>
          <w:sz w:val="20"/>
          <w:szCs w:val="22"/>
        </w:rPr>
        <w:t xml:space="preserve"> – wydatki rozdziału dot. </w:t>
      </w:r>
      <w:r>
        <w:rPr>
          <w:rFonts w:cs="Arial" w:ascii="Arial Narrow" w:hAnsi="Arial Narrow"/>
          <w:bCs/>
          <w:iCs/>
          <w:sz w:val="20"/>
          <w:szCs w:val="20"/>
        </w:rPr>
        <w:t>przeprowadzonych w 2006r wyborów do rady gminy i wyborów wójta. Realizacja wydatków bieżących -  60 398zł, w tym wynagrodzenia i pochodne od wynagrodzeń – 10 442zł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752</w:t>
        <w:tab/>
      </w:r>
      <w:r>
        <w:rPr>
          <w:rFonts w:cs="Arial" w:ascii="Arial Narrow" w:hAnsi="Arial Narrow"/>
          <w:b/>
          <w:bCs/>
          <w:i/>
          <w:iCs/>
          <w:sz w:val="20"/>
          <w:szCs w:val="20"/>
        </w:rPr>
        <w:t>Obrona narodow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606"/>
        <w:gridCol w:w="3114"/>
        <w:gridCol w:w="1386"/>
        <w:gridCol w:w="1430"/>
        <w:gridCol w:w="104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2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rona narodowa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21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wydatki obronne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bCs/>
          <w:iCs/>
          <w:sz w:val="20"/>
          <w:szCs w:val="20"/>
        </w:rPr>
        <w:t>Wydatki bieżące działu 752 związane były z realizacją zadania z zakresu obrony narodowej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  754</w:t>
        <w:tab/>
        <w:t>Bezpieczeństwo publiczne i ochrona przeciwpożarow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52"/>
        <w:gridCol w:w="606"/>
        <w:gridCol w:w="3114"/>
        <w:gridCol w:w="1386"/>
        <w:gridCol w:w="1430"/>
        <w:gridCol w:w="1041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4 1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4 023,0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otnicze straże pożarne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 9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3 773,0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97,0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1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08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 18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14,92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500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 497,84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5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494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1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00,18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414</w:t>
            </w:r>
          </w:p>
        </w:tc>
        <w:tc>
          <w:tcPr>
            <w:tcW w:w="6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1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ona cywiln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"/>
        <w:ind w:firstLine="708"/>
        <w:rPr/>
      </w:pPr>
      <w:r>
        <w:rPr>
          <w:rFonts w:cs="Arial Narrow" w:ascii="Arial Narrow" w:hAnsi="Arial Narrow"/>
          <w:iCs w:val="false"/>
          <w:szCs w:val="20"/>
        </w:rPr>
        <w:t xml:space="preserve">Wydatki działu 754 </w:t>
      </w:r>
      <w:r>
        <w:rPr>
          <w:rFonts w:cs="Arial Narrow" w:ascii="Arial Narrow" w:hAnsi="Arial Narrow"/>
          <w:bCs/>
          <w:szCs w:val="20"/>
        </w:rPr>
        <w:t>Bezpieczeństwo publiczne i ochrona przeciwpożarowa</w:t>
      </w:r>
      <w:r>
        <w:rPr>
          <w:rFonts w:cs="Arial Narrow" w:ascii="Arial Narrow" w:hAnsi="Arial Narrow"/>
          <w:iCs w:val="false"/>
          <w:szCs w:val="20"/>
        </w:rPr>
        <w:t xml:space="preserve"> w 2006r wyniosły 204 023,02zł i zostały zrealizowane w wysokości 99,94% założonego planu.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20"/>
          <w:szCs w:val="20"/>
        </w:rPr>
        <w:t>75412</w:t>
        <w:tab/>
        <w:tab/>
        <w:t>Ochotnicze straże pożarne – wydatki bieżące wyniosły 200 272,84zł, w tym wynagrodzenia i pochodne od wynagrodzeń 24 177,06zł, wydatki majątkowe 3 500,18zł (zakup pieca co).</w:t>
      </w:r>
      <w:r>
        <w:rPr>
          <w:rFonts w:cs="Arial" w:ascii="Arial Narrow" w:hAnsi="Arial Narrow"/>
          <w:sz w:val="20"/>
          <w:szCs w:val="20"/>
        </w:rPr>
        <w:t xml:space="preserve"> Wszystkie poniesione wydatki były związane                          z zapewnieniem gotowości bojowej ochotniczych straży pożarnych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5414</w:t>
        <w:tab/>
        <w:tab/>
      </w:r>
      <w:r>
        <w:rPr>
          <w:rFonts w:cs="Arial" w:ascii="Arial Narrow" w:hAnsi="Arial Narrow"/>
          <w:sz w:val="20"/>
          <w:szCs w:val="22"/>
        </w:rPr>
        <w:t>Obrona cywilna – środki zostały przeznaczone na realizację zadań z zakresu obrony cywilnej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Dział 756</w:t>
        <w:tab/>
      </w:r>
      <w:r>
        <w:rPr>
          <w:rFonts w:cs="Arial" w:ascii="Arial Narrow" w:hAnsi="Arial Narrow"/>
          <w:b/>
          <w:bCs/>
          <w:i/>
          <w:sz w:val="20"/>
          <w:szCs w:val="20"/>
        </w:rPr>
        <w:t xml:space="preserve"> </w:t>
        <w:tab/>
        <w:t>Dochody od osób prawnych, od osób fizycznych i od innych jednostek nie posiadających osobowości prawnej oraz wydatki związane z ich poborem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52"/>
        <w:gridCol w:w="697"/>
        <w:gridCol w:w="3778"/>
        <w:gridCol w:w="1223"/>
        <w:gridCol w:w="1419"/>
        <w:gridCol w:w="1041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 100,0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 028,9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6,2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647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100,0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28,91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2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0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agencyjno - prowizyjne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69,1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,70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,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,14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,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5,4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9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72,7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43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4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75647</w:t>
        <w:tab/>
        <w:tab/>
        <w:t xml:space="preserve">Pobór podatków opłat i niepodatkowych należności budżetowych – realizacja wydatków wyniosła 86,28% co stanowi 13 028,91zł, w tym wynagrodzenia i pochodne od wynagrodzeń (plan 8 000zł) stanowiły wartość 6 497,37zł. Poniesione wydatki były związane z wypłatą inkasa należności podatkowych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757</w:t>
        <w:tab/>
        <w:tab/>
        <w:t>Obsługa długu publicznego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752"/>
        <w:gridCol w:w="697"/>
        <w:gridCol w:w="3778"/>
        <w:gridCol w:w="1223"/>
        <w:gridCol w:w="1419"/>
        <w:gridCol w:w="1041"/>
      </w:tblGrid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7 000,00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8 731,1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70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7 000,0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731,10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7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setki i dyskonto od krajowych skarbowych papierów wartościowych oraz od krajowych pożyczek i kredytów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7 000,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 731,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8</w:t>
            </w:r>
          </w:p>
        </w:tc>
      </w:tr>
    </w:tbl>
    <w:p>
      <w:pPr>
        <w:pStyle w:val="Tekstpodstawowy3"/>
        <w:rPr>
          <w:rFonts w:ascii="Arial Narrow" w:hAnsi="Arial Narrow" w:cs="Arial Narrow"/>
          <w:bCs/>
          <w:iCs w:val="false"/>
          <w:szCs w:val="20"/>
        </w:rPr>
      </w:pPr>
      <w:r>
        <w:rPr>
          <w:rFonts w:cs="Arial Narrow" w:ascii="Arial Narrow" w:hAnsi="Arial Narrow"/>
          <w:bCs/>
          <w:iCs w:val="false"/>
          <w:szCs w:val="20"/>
        </w:rPr>
      </w:r>
    </w:p>
    <w:p>
      <w:pPr>
        <w:pStyle w:val="Tekstpodstawowy3"/>
        <w:ind w:firstLine="708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Wydatki działu 757 Obsługa długu publicznego zrealizowane zostały w 2006r w 96,78% i wyniosły 248 731,10zł.</w:t>
      </w:r>
    </w:p>
    <w:p>
      <w:pPr>
        <w:pStyle w:val="Normal"/>
        <w:jc w:val="both"/>
        <w:rPr>
          <w:rFonts w:ascii="Arial Narrow" w:hAnsi="Arial Narrow" w:cs="Arial"/>
          <w:bCs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75702</w:t>
        <w:tab/>
        <w:tab/>
      </w:r>
      <w:r>
        <w:rPr>
          <w:rFonts w:cs="Arial" w:ascii="Arial Narrow" w:hAnsi="Arial Narrow"/>
          <w:sz w:val="20"/>
          <w:szCs w:val="20"/>
        </w:rPr>
        <w:t>Obsługa papierów wartościowych, kredytów i pożyczek jednostek samorządu terytorialnego</w:t>
      </w:r>
      <w:r>
        <w:rPr>
          <w:rFonts w:cs="Arial" w:ascii="Arial Narrow" w:hAnsi="Arial Narrow"/>
          <w:iCs/>
          <w:sz w:val="20"/>
          <w:szCs w:val="20"/>
        </w:rPr>
        <w:t xml:space="preserve"> - wydatki bieżące związane z obsługą kredytów i pożyczek. </w:t>
      </w:r>
      <w:r>
        <w:rPr>
          <w:rFonts w:cs="Arial" w:ascii="Arial Narrow" w:hAnsi="Arial Narrow"/>
          <w:bCs/>
          <w:iCs/>
          <w:sz w:val="20"/>
          <w:szCs w:val="20"/>
        </w:rPr>
        <w:t xml:space="preserve">W 2006r kwota spłaconych pożyczek i kredytów wyniosła </w:t>
      </w:r>
      <w:r>
        <w:rPr>
          <w:rFonts w:cs="Arial" w:ascii="Arial Narrow" w:hAnsi="Arial Narrow"/>
          <w:bCs/>
          <w:sz w:val="20"/>
          <w:szCs w:val="20"/>
        </w:rPr>
        <w:t>1 698 000zł, na dzień 31.12.2006 zadłużenie Gminy wynosi 3 090 998,99zł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Dział 801 </w:t>
        <w:tab/>
        <w:t>Oświata i wychowani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3773"/>
        <w:gridCol w:w="1319"/>
        <w:gridCol w:w="1381"/>
        <w:gridCol w:w="968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516 848,00</w:t>
            </w:r>
          </w:p>
        </w:tc>
        <w:tc>
          <w:tcPr>
            <w:tcW w:w="13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 499 954,81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907 362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900 615,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 9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6 745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formy pomocy dla uczniów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8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8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06 67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02 287,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09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 092,3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3 97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3 948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62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584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3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62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3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2 99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2 501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26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204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9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23,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68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538,5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 78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3 784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2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12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27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2 127,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0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37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6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7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400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 00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 00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4 29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 694,9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83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797,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 41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6 101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65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506,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2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9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878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3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95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4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81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816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0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dszkola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 47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9 302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tacja podmiotowa z budżetu dla niepublicznej jednostki systemu oświat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 1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42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0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204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97,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 169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9 126,7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33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337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83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 825,9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6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60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05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052,8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3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970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56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70,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5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7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47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2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 023,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6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20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193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8,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72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728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7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574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mnazja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41 411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41 012,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225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159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6 9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16 934,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13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 13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 621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2 620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49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492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płaty na Państwowy Fundusz Rehabilitacji Osób Niepełnosprawnych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64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159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845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7 752,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6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67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434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432,8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363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362,4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78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877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0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884,0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3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533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4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53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7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57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019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 01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000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949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wożenie uczniów do szkó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 80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 806,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 805,3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espoły obsługi ekonomiczno-administracyjnej szkół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80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9 703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3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3,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 601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4 599,8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676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675,63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796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795,9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7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72,5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908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814,65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4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,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438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437,27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4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63,7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60,00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60,00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8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79,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ształcanie i doskonalenie nauczycieli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48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483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483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483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19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214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337,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9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0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0,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514,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687,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3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3"/>
        <w:ind w:firstLine="708"/>
        <w:rPr/>
      </w:pPr>
      <w:r>
        <w:rPr>
          <w:rFonts w:cs="Arial Narrow" w:ascii="Arial Narrow" w:hAnsi="Arial Narrow"/>
          <w:iCs w:val="false"/>
          <w:szCs w:val="20"/>
        </w:rPr>
        <w:t>Wydatki działu 801 Oświata i wychowanie w 2006r wyniosły 9 499 954,81zł tj. 99,82% planu, w tym wydatki bieżące                  9 463 050,45zł wydatków majątkowych 36 904,36zł. Poniesione nakłady związane były z zapewnieniem sprawnego funkcjonowania placówek oświatowych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0101</w:t>
        <w:tab/>
        <w:tab/>
        <w:t xml:space="preserve">Szkoły podstawowe – na plan wydatków 5 907 362zł wykonanie wyniosło 5 900 615,79zł tj. </w:t>
      </w:r>
      <w:r>
        <w:rPr>
          <w:rFonts w:cs="Arial Narrow" w:ascii="Arial Narrow" w:hAnsi="Arial Narrow"/>
          <w:szCs w:val="20"/>
        </w:rPr>
        <w:t>99,89%</w:t>
      </w:r>
      <w:r>
        <w:rPr>
          <w:rFonts w:cs="Arial Narrow" w:ascii="Arial Narrow" w:hAnsi="Arial Narrow"/>
          <w:iCs w:val="false"/>
          <w:szCs w:val="20"/>
        </w:rPr>
        <w:t xml:space="preserve">, nakłady na wynagrodzenia i pochodne od wynagrodzeń w roku sprawozdawczym wyniosły 4 306 175,86zł. 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0103</w:t>
        <w:tab/>
        <w:tab/>
        <w:t xml:space="preserve">Oddziały przedszkolne w szkołach podstawowych - na plan 344 294zł wykonanie stanowiło wartość                         343 694,92zł, co daje </w:t>
      </w:r>
      <w:r>
        <w:rPr>
          <w:rFonts w:cs="Arial Narrow" w:ascii="Arial Narrow" w:hAnsi="Arial Narrow"/>
          <w:szCs w:val="20"/>
        </w:rPr>
        <w:t>99,83</w:t>
      </w:r>
      <w:r>
        <w:rPr>
          <w:rFonts w:cs="Arial Narrow" w:ascii="Arial Narrow" w:hAnsi="Arial Narrow"/>
          <w:iCs w:val="false"/>
          <w:szCs w:val="20"/>
        </w:rPr>
        <w:t>% założonego planu, w tym wydatki na wynagrodzenia i pochodne od wynagrodzeń - 310 081,90zł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0104</w:t>
        <w:tab/>
        <w:tab/>
        <w:t xml:space="preserve">Przedszkola – na plan 450 478zł w roku 2006 wykonano wydatki w wysokości 449 302,06zł, w tym nakłady na wynagrodzenia i pochodne od wynagrodzeń wyniosły 260 850,92zł. W roku sprawozdawczym w ramach środków bieżących rozdziału została przyznana dotacja podmiotowa dla niepublicznego przedszkola </w:t>
      </w:r>
      <w:r>
        <w:rPr>
          <w:rFonts w:cs="Arial Narrow" w:ascii="Arial Narrow" w:hAnsi="Arial Narrow"/>
          <w:szCs w:val="20"/>
        </w:rPr>
        <w:t>Zgromadzenia Sióstr Służebniczek NMP</w:t>
      </w:r>
      <w:r>
        <w:rPr>
          <w:rFonts w:cs="Arial Narrow" w:ascii="Arial Narrow" w:hAnsi="Arial Narrow"/>
          <w:iCs w:val="false"/>
          <w:szCs w:val="20"/>
        </w:rPr>
        <w:t xml:space="preserve"> wysokości 33 423,00zł. Wydatki majątkowe rozdziału były przeznaczone na wyposażenie kuchni (9 574,56zł)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0110</w:t>
        <w:tab/>
        <w:tab/>
        <w:t xml:space="preserve">Gimnazja - na plan wydatków 2 341 411zł wykonanie wyniosło 2 341 012,17zł tj. </w:t>
      </w:r>
      <w:r>
        <w:rPr>
          <w:rFonts w:cs="Arial Narrow" w:ascii="Arial Narrow" w:hAnsi="Arial Narrow"/>
          <w:szCs w:val="20"/>
        </w:rPr>
        <w:t>99,98</w:t>
      </w:r>
      <w:r>
        <w:rPr>
          <w:rFonts w:cs="Arial Narrow" w:ascii="Arial Narrow" w:hAnsi="Arial Narrow"/>
          <w:iCs w:val="false"/>
          <w:szCs w:val="20"/>
        </w:rPr>
        <w:t>%, w tym wynagrodzenia i pochodne od wynagrodzeń to kwota 1 833 019,98zł. W roku sprawozdawczego w ramach rozdziału poniesiono wydatki majątkowe w wysokości 23 949,81zł, które przeznaczone były na wykonanie ogrodzenia.</w:t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80113</w:t>
        <w:tab/>
        <w:tab/>
        <w:t>Dowożenie uczniów do szkół – na dzień 31.12.2006r wykonanie wydatki wyniosło 144 805,37zł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0114</w:t>
        <w:tab/>
        <w:tab/>
        <w:t xml:space="preserve">wydatki </w:t>
      </w:r>
      <w:r>
        <w:rPr>
          <w:rFonts w:cs="Arial Narrow" w:ascii="Arial Narrow" w:hAnsi="Arial Narrow"/>
          <w:szCs w:val="20"/>
        </w:rPr>
        <w:t>Zespoły obsługi ekonomiczno-administracyjnej szkół</w:t>
      </w:r>
      <w:r>
        <w:rPr>
          <w:rFonts w:cs="Arial Narrow" w:ascii="Arial Narrow" w:hAnsi="Arial Narrow"/>
          <w:iCs w:val="false"/>
          <w:szCs w:val="20"/>
        </w:rPr>
        <w:t xml:space="preserve"> w 2006r wyniosły 269 703,60zł w tym wynagrodzenia i pochodne od wynagrodzeń stanowiły wielkość 226 643,99zł.</w:t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80146</w:t>
        <w:tab/>
        <w:tab/>
        <w:t>Dokształcenie i doskonalenie nauczycieli – w 2006r poniesiono wydatki bieżące w wysokości 32 483zł.</w:t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80195</w:t>
        <w:tab/>
        <w:tab/>
      </w:r>
      <w:r>
        <w:rPr>
          <w:rFonts w:cs="Arial Narrow" w:ascii="Arial Narrow" w:hAnsi="Arial Narrow"/>
          <w:szCs w:val="20"/>
        </w:rPr>
        <w:t>Pozostała działalność</w:t>
      </w:r>
      <w:r>
        <w:rPr>
          <w:rFonts w:cs="Arial Narrow" w:ascii="Arial Narrow" w:hAnsi="Arial Narrow"/>
          <w:iCs w:val="false"/>
          <w:szCs w:val="20"/>
        </w:rPr>
        <w:t xml:space="preserve"> – poniesione wydatki rozdziału dot.</w:t>
      </w:r>
      <w:r>
        <w:rPr>
          <w:rFonts w:cs="Arial Narrow" w:ascii="Arial Narrow" w:hAnsi="Arial Narrow"/>
        </w:rPr>
        <w:t xml:space="preserve"> dofinansowanie pracownikom kosztów przygotowania zawodowego młodocianych pracowników</w:t>
      </w:r>
    </w:p>
    <w:p>
      <w:pPr>
        <w:pStyle w:val="Tekstpodstawowy2"/>
        <w:rPr>
          <w:rFonts w:ascii="Arial Narrow" w:hAnsi="Arial Narrow" w:cs="Arial"/>
          <w:b w:val="false"/>
          <w:b w:val="false"/>
          <w:i w:val="false"/>
          <w:i w:val="false"/>
          <w:iCs/>
          <w:sz w:val="20"/>
          <w:szCs w:val="20"/>
        </w:rPr>
      </w:pPr>
      <w:r>
        <w:rPr>
          <w:rFonts w:cs="Arial" w:ascii="Arial Narrow" w:hAnsi="Arial Narrow"/>
          <w:b w:val="false"/>
          <w:i w:val="false"/>
          <w:iCs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 Narrow" w:hAnsi="Arial Narrow"/>
          <w:bCs/>
          <w:i w:val="false"/>
          <w:sz w:val="20"/>
        </w:rPr>
        <w:t>Wydatki poszczególnych gminnych placówek oświatowych w 2006r**</w:t>
      </w:r>
    </w:p>
    <w:p>
      <w:pPr>
        <w:pStyle w:val="Tekstpodstawowy2"/>
        <w:jc w:val="center"/>
        <w:rPr>
          <w:rFonts w:ascii="Arial Narrow" w:hAnsi="Arial Narrow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 Narrow" w:hAnsi="Arial Narrow"/>
          <w:b w:val="false"/>
          <w:bCs/>
          <w:i w:val="false"/>
          <w:sz w:val="20"/>
        </w:rPr>
      </w:r>
    </w:p>
    <w:tbl>
      <w:tblPr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0"/>
        <w:gridCol w:w="1560"/>
        <w:gridCol w:w="1560"/>
        <w:gridCol w:w="1320"/>
        <w:gridCol w:w="1320"/>
      </w:tblGrid>
      <w:tr>
        <w:trPr>
          <w:trHeight w:val="439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placówk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wydatki bieżąc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wydatki majątkow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liczba uczniów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koszt na 1 ucznia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Brzeznej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41 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46 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86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Brzezna – Litacz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95 7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5 4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633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Długołęka – Świerkla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0 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2 4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84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Gostwicy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95 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65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Mokrej Wsi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47 9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 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94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Olszanej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82 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5 3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25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Olszance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02 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 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11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Podegrodziu*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131 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0 5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 029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Rogach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15 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2 1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038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a Podstawowa w Stadłach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58 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286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imnazjum w Brze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064 8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 954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imnazjum w Podegrodzi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 276 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6 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04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zedszkole w Brzezne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131 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39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zedszkole w Podegrodzi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284 1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61 54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5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 201</w:t>
            </w:r>
          </w:p>
        </w:tc>
      </w:tr>
      <w:tr>
        <w:trPr>
          <w:trHeight w:val="387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9 018 0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96 47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1 79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 747</w:t>
            </w:r>
          </w:p>
        </w:tc>
      </w:tr>
    </w:tbl>
    <w:p>
      <w:pPr>
        <w:pStyle w:val="Tekstpodstawowy2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kstpodstawowy2"/>
        <w:rPr/>
      </w:pPr>
      <w:r>
        <w:rPr>
          <w:rFonts w:cs="Arial" w:ascii="Arial Narrow" w:hAnsi="Arial Narrow"/>
          <w:sz w:val="18"/>
        </w:rPr>
        <w:t xml:space="preserve">* </w:t>
      </w:r>
      <w:r>
        <w:rPr>
          <w:rFonts w:cs="Arial" w:ascii="Arial Narrow" w:hAnsi="Arial Narrow"/>
          <w:b w:val="false"/>
          <w:bCs/>
          <w:i w:val="false"/>
          <w:iCs/>
          <w:sz w:val="18"/>
        </w:rPr>
        <w:t xml:space="preserve"> w placówce istnieje „0”</w:t>
      </w:r>
    </w:p>
    <w:p>
      <w:pPr>
        <w:pStyle w:val="Tekstpodstawowy2"/>
        <w:rPr/>
      </w:pPr>
      <w:r>
        <w:rPr>
          <w:rFonts w:cs="Arial" w:ascii="Arial Narrow" w:hAnsi="Arial Narrow"/>
          <w:b w:val="false"/>
          <w:i w:val="false"/>
          <w:sz w:val="18"/>
        </w:rPr>
        <w:t xml:space="preserve">** kalkulacja kosztów funkcjonowania placówek oświatowych nie obejmuje dotacji dla </w:t>
      </w:r>
      <w:r>
        <w:rPr>
          <w:rFonts w:cs="Arial Narrow" w:ascii="Arial Narrow" w:hAnsi="Arial Narrow"/>
          <w:b w:val="false"/>
          <w:i w:val="false"/>
          <w:sz w:val="18"/>
        </w:rPr>
        <w:t>niepublicznego przedszkola</w:t>
      </w:r>
    </w:p>
    <w:p>
      <w:pPr>
        <w:pStyle w:val="Tekstpodstawowy2"/>
        <w:rPr/>
      </w:pPr>
      <w:r>
        <w:rPr>
          <w:rFonts w:cs="Arial" w:ascii="Arial Narrow" w:hAnsi="Arial Narrow"/>
          <w:sz w:val="18"/>
        </w:rPr>
        <w:t>***</w:t>
      </w:r>
      <w:r>
        <w:rPr>
          <w:rFonts w:cs="Arial" w:ascii="Arial Narrow" w:hAnsi="Arial Narrow"/>
          <w:b w:val="false"/>
          <w:bCs/>
          <w:i w:val="false"/>
          <w:iCs/>
          <w:sz w:val="18"/>
        </w:rPr>
        <w:t xml:space="preserve"> koszty placówki powiększone o koszty funkcjonującej świetlicy</w:t>
      </w:r>
    </w:p>
    <w:p>
      <w:pPr>
        <w:pStyle w:val="Tekstpodstawowy2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 Narrow" w:hAnsi="Arial Narrow"/>
          <w:b w:val="false"/>
          <w:bCs/>
          <w:i w:val="false"/>
          <w:iCs/>
          <w:sz w:val="20"/>
        </w:rPr>
      </w:r>
    </w:p>
    <w:p>
      <w:pPr>
        <w:pStyle w:val="Tekstpodstawowy2"/>
        <w:jc w:val="center"/>
        <w:rPr>
          <w:rFonts w:ascii="Arial Narrow" w:hAnsi="Arial Narrow" w:cs="Arial"/>
          <w:bCs/>
          <w:i w:val="false"/>
          <w:i w:val="false"/>
          <w:sz w:val="20"/>
        </w:rPr>
      </w:pPr>
      <w:r>
        <w:rPr>
          <w:rFonts w:cs="Arial" w:ascii="Arial Narrow" w:hAnsi="Arial Narrow"/>
          <w:bCs/>
          <w:i w:val="false"/>
          <w:sz w:val="20"/>
        </w:rPr>
        <w:t>Wydatki poszczególnych rodzajów gminnych placówek oświatowych w 2006r</w:t>
      </w:r>
    </w:p>
    <w:p>
      <w:pPr>
        <w:pStyle w:val="Tekstpodstawowy2"/>
        <w:rPr>
          <w:rFonts w:ascii="Arial Narrow" w:hAnsi="Arial Narrow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 Narrow" w:hAnsi="Arial Narrow"/>
          <w:b w:val="false"/>
          <w:bCs/>
          <w:i w:val="false"/>
          <w:iCs/>
          <w:sz w:val="20"/>
        </w:rPr>
      </w:r>
    </w:p>
    <w:tbl>
      <w:tblPr>
        <w:tblW w:w="8686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46"/>
        <w:gridCol w:w="1620"/>
        <w:gridCol w:w="1440"/>
        <w:gridCol w:w="1440"/>
        <w:gridCol w:w="1440"/>
      </w:tblGrid>
      <w:tr>
        <w:trPr>
          <w:trHeight w:val="540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placówki oświatow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pla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wykonani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% wykonani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liczba uczniów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szkoły podstawowe z "0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240 6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 233 310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9,8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 137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gimnaz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341 4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 341 012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9,9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75</w:t>
            </w:r>
          </w:p>
        </w:tc>
      </w:tr>
      <w:tr>
        <w:trPr>
          <w:trHeight w:val="255" w:hRule="atLeast"/>
        </w:trPr>
        <w:tc>
          <w:tcPr>
            <w:tcW w:w="2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przedszko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16 3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15 87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9,8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świetlice szkol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9 449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9 396,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99,89%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 047 894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 039 598,7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 795</w:t>
            </w:r>
          </w:p>
        </w:tc>
      </w:tr>
    </w:tbl>
    <w:p>
      <w:pPr>
        <w:pStyle w:val="Tekstpodstawowy2"/>
        <w:rPr>
          <w:rFonts w:ascii="Arial Narrow" w:hAnsi="Arial Narrow" w:cs="Arial"/>
          <w:b w:val="false"/>
          <w:b w:val="false"/>
          <w:i w:val="false"/>
          <w:i w:val="false"/>
          <w:sz w:val="20"/>
        </w:rPr>
      </w:pPr>
      <w:r>
        <w:rPr>
          <w:rFonts w:cs="Arial" w:ascii="Arial Narrow" w:hAnsi="Arial Narrow"/>
          <w:b w:val="false"/>
          <w:i w:val="false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851</w:t>
        <w:tab/>
        <w:t xml:space="preserve"> </w:t>
        <w:tab/>
        <w:t>Ochrona zdrowi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3593"/>
        <w:gridCol w:w="1499"/>
        <w:gridCol w:w="1308"/>
        <w:gridCol w:w="1041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1 050,00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8 334,07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2,6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2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znictwo ambulatoryjne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0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alczanie narkomani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787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7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69,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81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 21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 546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4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80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 8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bezosobowe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3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970,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21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361,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701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324,2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5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3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1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19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85121</w:t>
        <w:tab/>
        <w:tab/>
        <w:t>Lecznictwo ambulatoryjne – na założony plan 14 000,00zł wykonano wydatki w wysokości 4 000,00zł, co stanowi 28,57%. Poniesione wydatki to środki przeznaczone na dokumentację projektowo - kosztorysową Ośrodka Zdrowia w Brzeznej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5153</w:t>
        <w:tab/>
        <w:tab/>
        <w:t>Zwalczanie narkomanii –poniesione w 2006r wydatki rozdziału wyniosły 7 787,78zł i były przeznaczone na realizację zadań określonych w gminnym programie przeciwdziałania narkomanii -</w:t>
      </w:r>
      <w:r>
        <w:rPr>
          <w:rFonts w:cs="Arial Narrow" w:ascii="Arial Narrow" w:hAnsi="Arial Narrow"/>
          <w:szCs w:val="20"/>
        </w:rPr>
        <w:t xml:space="preserve"> s</w:t>
      </w:r>
      <w:r>
        <w:rPr>
          <w:rFonts w:cs="Arial Narrow" w:ascii="Arial Narrow" w:hAnsi="Arial Narrow"/>
          <w:iCs w:val="false"/>
          <w:szCs w:val="20"/>
        </w:rPr>
        <w:t>zczegółowy wykaz wydatków zawiera Załącznik Nr 5 do niniejszej informacji opisowej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85154</w:t>
        <w:tab/>
        <w:tab/>
        <w:t xml:space="preserve">Przeciwdziałanie alkoholizmowi – na plan 109 212zł zrealizowano wydatki bieżące w wysokości 96 546,29zł tj. 88,40%, w tym wynagrodzenia i pochodne od wynagrodzeń to kwota 9 970,52zł. Poniesione wydatki były przeznaczone na realizację zadań określonych </w:t>
      </w:r>
      <w:r>
        <w:rPr>
          <w:rFonts w:cs="Arial Narrow" w:ascii="Arial Narrow" w:hAnsi="Arial Narrow"/>
          <w:szCs w:val="20"/>
        </w:rPr>
        <w:t>w gminnym programie profilaktyki i rozwiązywania problemów alkoholowych - s</w:t>
      </w:r>
      <w:r>
        <w:rPr>
          <w:rFonts w:cs="Arial Narrow" w:ascii="Arial Narrow" w:hAnsi="Arial Narrow"/>
          <w:iCs w:val="false"/>
          <w:szCs w:val="20"/>
        </w:rPr>
        <w:t xml:space="preserve">zczegółowy wykaz wydatków zawiera Załącznik Nr 5 do niniejszej informacji opisowej.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852</w:t>
        <w:tab/>
        <w:t>Pomoc społeczn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3648"/>
        <w:gridCol w:w="1363"/>
        <w:gridCol w:w="1394"/>
        <w:gridCol w:w="1041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321 044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 314 648,0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2 06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30 331,5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wrot dotacji wykorzystanych niezgodnie z przeznaczeniem lub pobranych w nadmiernej wysokości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08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57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2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73 52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373 517,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85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 858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7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73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47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473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9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0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01,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7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7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086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086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2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9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92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3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ładki na ubezpieczenie zdrowot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2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0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4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 179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4 322,9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6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179,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179,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3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 00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143,96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2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i mieszkaniow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5,2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5,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rodki pomocy społecznej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 4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3 387,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18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6 185,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72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726,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00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 003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8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988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347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 346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50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494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1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9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3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633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2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3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148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442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440,9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9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28,1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04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702,2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9,0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8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1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6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8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7,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78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wanie skutków klęsk żywiołowych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29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8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 406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10</w:t>
            </w:r>
          </w:p>
        </w:tc>
        <w:tc>
          <w:tcPr>
            <w:tcW w:w="3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226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871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adczenia społeczne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74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 535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Wydatki działu 852 Pomoc społeczna w 2006r wykonano na kwotę 5 314 648,03zł przy założonym planie 5 321 044zł tj. 99,88%. Zadania działu należy podzielić na zadania zlecone - finansowane z budżetu państwa i zadania własne finansowane                z budżetu gminy i z budżetu państwa. </w:t>
      </w:r>
    </w:p>
    <w:p>
      <w:pPr>
        <w:pStyle w:val="Normal"/>
        <w:ind w:firstLine="708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 xml:space="preserve">Zadania z zakresu opieki społecznej realizowane są za pośrednictwem Ośrodka Pomocy Społecznej i Urzędu Gminy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12</w:t>
        <w:tab/>
        <w:tab/>
        <w:t>Świadczenia rodzinne, zaliczka alimentacyjna oraz składki na ubezpieczenia emerytalne i rentowe                           z ubezpieczenia społecznego – na plan 4 532 060zł wykonano 4 530 331,59zł tj. 99,96%. Głównym wydatkiem rozdziału są wypłacone świadczenia społeczne, które wyniosły 4 373 517,92zł (liczba świadczeń 58 392), pozostałe wydatki to przekazane środki na ubezpieczenia emerytalno – rentowe i składki zdrowotne oraz koszty obsługi świadczeń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iczba decyzji wydanych w sprawach dot. świadczeń rodzinnych w okresie od 01.01.2006 – 31.12.2006r – 2 273 (zasiłki rodzinne 2 238, zasiłki alimentacyjne 35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wota wypłaconych zasiłków rodzinnych 1 768 132zł, liczba świadczeń 34 113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datki do zasiłku rodzinnego (z tytułu urodzenia dziecka, opieki nad dzieckiem w okresie korzystania z urlopu wychowawczego, samotnego wychowania dziecka i utraty prawa do zasiłku dla bezrobotnych samotnie wychowujących dziecko, kształcenia i rehabilitacji dziecka niepełnosprawnego, rozpoczęcia roku szkolnego, podjęcia przez dziecko nauki w szkole poza miejscem zamieszkania na dojazdy i na zamieszkanie) wypłacono na łączną kwotę 1 866 925zł (liczba świadczeń 20 843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  <w:szCs w:val="20"/>
        </w:rPr>
        <w:t>razem zasiłki z dodatkami 3 635 057zł (liczba świadczeń 54 95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siłki pielęgnacyjne 381 834 (liczna świadczeń 2 594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świadczenia pielęgnacyjne 96 180zł (liczba świadczeń 229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dnorazowe zapomogi z tytułu urodzenia dziecka (becikowe) 163 000zł (liczna świadczeń 163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łącznie wypłacono świadczeń rodzinnych 4 276 071zł (liczna świadczeń 57 942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płacono zaliczek alimentacyjnych na kwotę 96 330zł (liczna zaliczek 450)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(pominięcie §2910)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26 974,03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zleco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26 974,03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13</w:t>
        <w:tab/>
        <w:tab/>
        <w:t>Składki na ubezpieczenie zdrowotne opłacane za osoby pobierające niektóre świadczenia z pomocy społecznej oraz niektóre świadczenia rodzinne - wydatkowano kwotę 3 461,35zł (93,05%) z przeznaczeniem dla 13 osób pobierających zasiłek stały,</w:t>
        <w:tab/>
      </w:r>
    </w:p>
    <w:p>
      <w:pPr>
        <w:pStyle w:val="Normal"/>
        <w:jc w:val="both"/>
        <w:rPr/>
      </w:pPr>
      <w:r>
        <w:rPr>
          <w:rFonts w:eastAsia="Arial Narrow" w:cs="Arial" w:ascii="Arial Narrow" w:hAnsi="Arial Narrow"/>
          <w:sz w:val="20"/>
          <w:szCs w:val="20"/>
          <w:u w:val="single"/>
        </w:rPr>
        <w:t xml:space="preserve"> </w:t>
      </w: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zleco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461,35z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14</w:t>
        <w:tab/>
        <w:tab/>
        <w:t>Zasiłki i pomoc w naturze oraz składki na ubezpieczenia emerytalne i rentowe – świadczenia społeczne wykonano 100% tj. przyznano świadczenie na kwotę 210 179zł, które były przeznaczone na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i/>
          <w:sz w:val="20"/>
          <w:szCs w:val="20"/>
          <w:u w:val="single"/>
        </w:rPr>
        <w:t>zasiłek stały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  <w:tab/>
        <w:tab/>
        <w:t>46 860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i/>
          <w:sz w:val="20"/>
          <w:szCs w:val="20"/>
          <w:u w:val="single"/>
        </w:rPr>
        <w:t>zasiłki celowe</w:t>
      </w:r>
      <w:r>
        <w:rPr>
          <w:rFonts w:cs="Arial" w:ascii="Arial Narrow" w:hAnsi="Arial Narrow"/>
          <w:sz w:val="20"/>
          <w:szCs w:val="20"/>
        </w:rPr>
        <w:t xml:space="preserve">;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pał </w:t>
        <w:tab/>
        <w:tab/>
        <w:tab/>
        <w:tab/>
        <w:tab/>
        <w:tab/>
        <w:tab/>
        <w:t>19 099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żywność</w:t>
        <w:tab/>
        <w:tab/>
        <w:tab/>
        <w:tab/>
        <w:tab/>
        <w:tab/>
        <w:tab/>
        <w:t xml:space="preserve">  1 100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czenie </w:t>
        <w:tab/>
        <w:tab/>
        <w:tab/>
        <w:tab/>
        <w:tab/>
        <w:tab/>
        <w:tab/>
        <w:t xml:space="preserve">  6 400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ne (energia, czynsz, remont itp.)  </w:t>
        <w:tab/>
        <w:tab/>
        <w:tab/>
        <w:tab/>
        <w:t>15 734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darzenia losowe </w:t>
        <w:tab/>
        <w:tab/>
        <w:tab/>
        <w:tab/>
        <w:tab/>
        <w:tab/>
        <w:t xml:space="preserve">  3 500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i/>
          <w:sz w:val="20"/>
          <w:szCs w:val="20"/>
          <w:u w:val="single"/>
        </w:rPr>
        <w:t>specjalne zasiłki celowe</w:t>
      </w:r>
      <w:r>
        <w:rPr>
          <w:rFonts w:cs="Arial" w:ascii="Arial Narrow" w:hAnsi="Arial Narrow"/>
          <w:sz w:val="20"/>
          <w:szCs w:val="20"/>
        </w:rPr>
        <w:t xml:space="preserve">;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pał </w:t>
        <w:tab/>
        <w:tab/>
        <w:tab/>
        <w:tab/>
        <w:tab/>
        <w:tab/>
        <w:tab/>
        <w:t xml:space="preserve">  3 950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żywność</w:t>
        <w:tab/>
        <w:tab/>
        <w:tab/>
        <w:tab/>
        <w:tab/>
        <w:tab/>
        <w:tab/>
        <w:t xml:space="preserve">     343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czenie </w:t>
        <w:tab/>
        <w:tab/>
        <w:tab/>
        <w:tab/>
        <w:tab/>
        <w:tab/>
        <w:tab/>
        <w:t xml:space="preserve">  4 524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 Narrow" w:hAnsi="Arial Narrow"/>
          <w:i/>
          <w:sz w:val="20"/>
          <w:szCs w:val="20"/>
          <w:u w:val="single"/>
        </w:rPr>
        <w:t xml:space="preserve">zasiłek okresowe </w:t>
      </w:r>
      <w:r>
        <w:rPr>
          <w:rFonts w:cs="Arial" w:ascii="Arial Narrow" w:hAnsi="Arial Narrow"/>
          <w:sz w:val="20"/>
          <w:szCs w:val="20"/>
        </w:rPr>
        <w:t>przyznane ze względu na;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ezrobocie </w:t>
        <w:tab/>
        <w:tab/>
        <w:tab/>
        <w:tab/>
        <w:tab/>
        <w:tab/>
        <w:t>58 846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ługotrwałą chorobę </w:t>
        <w:tab/>
        <w:tab/>
        <w:tab/>
        <w:tab/>
        <w:tab/>
        <w:t>15 127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pełnosprawność</w:t>
        <w:tab/>
        <w:t xml:space="preserve"> </w:t>
        <w:tab/>
        <w:tab/>
        <w:tab/>
        <w:tab/>
        <w:tab/>
        <w:t>14 375zł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24 322,96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gminy 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72 422,96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 040,00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zleco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 860,00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datki w wysokości 14 143,96zł to środki własne gminy przeznaczone na </w:t>
      </w:r>
      <w:r>
        <w:rPr>
          <w:rFonts w:cs="Arial Narrow" w:ascii="Arial Narrow" w:hAnsi="Arial Narrow"/>
          <w:iCs/>
          <w:sz w:val="20"/>
          <w:szCs w:val="20"/>
        </w:rPr>
        <w:t>utrzymaniem pensjonariuszy w domach pomocy społecznej.</w:t>
      </w:r>
      <w:r>
        <w:rPr>
          <w:rFonts w:cs="Arial" w:ascii="Arial Narrow" w:hAnsi="Arial Narrow"/>
          <w:sz w:val="20"/>
          <w:szCs w:val="20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15</w:t>
        <w:tab/>
        <w:tab/>
        <w:t xml:space="preserve">Dodatki mieszkaniowe – w 2006r gmina poniosła wydatki w wysokości 7 005,22zł (70,05% założonego planu). 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005,22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gmi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 005,22zł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85219</w:t>
        <w:tab/>
        <w:tab/>
        <w:t>Ośrodki pomocy społecznej – wydatki rozdziału wyniosły 323 387,23zł, w tym na wynagrodzenia i pochodne stanowią kwotę 259 903,06zł. Poniesione wydatki to środki przeznaczone na funkcjonowanie Ośrodka Pomocy Społecznej w Podegrodziu.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323 387,23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gmi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77 998,28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 388,95z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28</w:t>
        <w:tab/>
        <w:tab/>
        <w:t xml:space="preserve">Usługi opiekuńcze i specjalistyczne usługi opiekuńcze – realizacja wydatków 99,70% tj. 50 148,37zł, w tym wynagrodzenia i pochodne 10 549,46zł. Tą formą pomocy objęto 6 osób.   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50 148,37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gmi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50 148,37zł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5278</w:t>
        <w:tab/>
        <w:tab/>
        <w:t xml:space="preserve">Usuwanie skutków klęsk żywiołowych – realizacja wydatków 100% tj. 45 585zł – świadczenia społeczne wypłacone rodzinom rolników poszkodowanych z powodu suszy panującej w okresie letnim. 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zl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zleco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585z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85295</w:t>
        <w:tab/>
        <w:tab/>
        <w:t>Pozostała działalność - na plan 130 800zł wykonano 130 406,31zł (99,70%). Poniesione nakłady dot. dożywiania uczniów - pomocą objęto 724 uczniów (130 206zł) oraz przyznano zasiłki celowe przeznaczone na zakup żywności dla 1 osoby (200zł). W ramach rozdziału została przyznana dotacja celowej sąsiednim gminom w wysokości 7 871zł przeznaczona na sfinansowanie kosztów dożywiania uczniów z terenu Gminy Podegrodzie pobierających naukę w szkołach podstawowych i gimnazjalnych znajdujących się na terenie tych gmin.</w:t>
      </w:r>
    </w:p>
    <w:p>
      <w:pPr>
        <w:pStyle w:val="Normal"/>
        <w:jc w:val="both"/>
        <w:rPr/>
      </w:pPr>
      <w:r>
        <w:rPr/>
        <w:t>struktura wydatków rozdziału;</w:t>
      </w:r>
    </w:p>
    <w:tbl>
      <w:tblPr>
        <w:tblW w:w="55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1800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wydatki bieżące w tym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130 406,31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gmin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27 607,31zł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zadania własne (finansowanie budżet państw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 799,00zł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Dział 854</w:t>
        <w:tab/>
        <w:t xml:space="preserve"> </w:t>
        <w:tab/>
        <w:t>Edukacyjna opieka wychowawcz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4004"/>
        <w:gridCol w:w="1253"/>
        <w:gridCol w:w="1253"/>
        <w:gridCol w:w="1041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6 756,0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5 758,22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9,7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wietlice szkol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44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 396,8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2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osobowe niezaliczone do wynagrodzeń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3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61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3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26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 247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9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95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1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602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8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4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7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6 9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6 361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4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ypendia dla uczniów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3 14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2 530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6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formy pomocy dla uczniów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9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92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9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8,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44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ształcanie i doskonalenie nauczyciel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4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ab/>
        <w:t xml:space="preserve">Wydatki działu 854 </w:t>
      </w:r>
      <w:r>
        <w:rPr>
          <w:rFonts w:cs="Arial Narrow" w:ascii="Arial Narrow" w:hAnsi="Arial Narrow"/>
          <w:bCs/>
          <w:szCs w:val="20"/>
        </w:rPr>
        <w:t xml:space="preserve">Edukacyjna opieka wychowawcza </w:t>
      </w:r>
      <w:r>
        <w:rPr>
          <w:rFonts w:cs="Arial Narrow" w:ascii="Arial Narrow" w:hAnsi="Arial Narrow"/>
          <w:iCs w:val="false"/>
          <w:szCs w:val="20"/>
        </w:rPr>
        <w:t>zostały w 2006r zrealizowane w 99,71% i wyniosły 345 758,22zł.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85401</w:t>
        <w:tab/>
        <w:tab/>
        <w:t xml:space="preserve">Świetlice szkolne – gmina wydała 49 396,82zł na utrzymanie świetlic, w tym; wydatki na wynagrodzenia               i pochodne od wynagrodzeń to kwota 42 867,32zł. </w:t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85415</w:t>
        <w:tab/>
        <w:tab/>
        <w:t>Pomoc materialna dla uczniów – środki przeznaczona na pomoc materialną dla uczniów (stypendia socjalne) – realizacja na poziomie 296 361,40zł (99,79%)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 xml:space="preserve">Dział 900 </w:t>
        <w:tab/>
        <w:t>Gospodarka komunalna i ochrona środowiska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4004"/>
        <w:gridCol w:w="1413"/>
        <w:gridCol w:w="1253"/>
        <w:gridCol w:w="93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1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10 514,0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85 864,60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4,6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podarka ściekowa i ochrona wód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8 09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9 425,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8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 207,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6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 7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693,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6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65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357,8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8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2,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1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833,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2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052,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7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3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62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 907,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0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5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8,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dostępu do sieci Interne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27,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5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146,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2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3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atek od towarów i usług (VAT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 79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 057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1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03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anie miast i ws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 7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 773,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939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14,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2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7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7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77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717,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910,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7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,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1 436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 315,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8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43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 424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8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6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8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 786,9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, placów i dróg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 72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3 842,7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3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4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2 053,4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6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 769,7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1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80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zostałe odsetki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,5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65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09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823,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823,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3"/>
        <w:ind w:firstLine="708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Wydatki działu 900 Gospodarka komunalna i ochrona środowiska na dzień 31.12.2006r wyniosły 685 864,0zł tj. 84,62% zakładanego plan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>90001</w:t>
        <w:tab/>
        <w:tab/>
        <w:t xml:space="preserve">Gospodarka ściekowa i ochrona wód – </w:t>
      </w:r>
      <w:r>
        <w:rPr>
          <w:rFonts w:cs="Arial" w:ascii="Arial Narrow" w:hAnsi="Arial Narrow"/>
          <w:iCs/>
          <w:sz w:val="20"/>
          <w:szCs w:val="20"/>
        </w:rPr>
        <w:t>poniesione wydatki rozdziału dotyczyły bieżącego utrzymania oczyszczalni ścieków, w tym wydatki bieżące to kwota 165 368,09zł (wynagrodzenia i pochodne od wynagrodzeń – 39 500,98zł), wydatki majątkowe wyniosły 54 057,06zł i dotyczyły realizacji zadania p.n. „</w:t>
      </w:r>
      <w:r>
        <w:rPr>
          <w:rFonts w:cs="Arial" w:ascii="Arial Narrow" w:hAnsi="Arial Narrow"/>
          <w:i/>
          <w:iCs/>
          <w:sz w:val="20"/>
          <w:szCs w:val="20"/>
        </w:rPr>
        <w:t>II etap budowy kanalizacji sanitarnej dla miejscowości Brzezna - aktualizacja dokumentacji projektowo</w:t>
      </w:r>
      <w:r>
        <w:rPr>
          <w:rFonts w:cs="Arial" w:ascii="Arial Narrow" w:hAnsi="Arial Narrow"/>
          <w:iCs/>
          <w:sz w:val="20"/>
          <w:szCs w:val="20"/>
        </w:rPr>
        <w:t>”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0003</w:t>
        <w:tab/>
        <w:tab/>
        <w:t>Oczyszczanie miast i wsi – w omawianym okresie sprawozdawczym wykonano plan w wysokości 94,98%, wydatkując 225 773,50zł, w tym wydatki bieżące 167 986,54 (wynagrodzenia i pochodne od wynagrodzeń 15 720,46zł), wydatki majątkowe 57 786,96zł (zakup ciągnika z oprzyrządowaniem). Wydane środki przeznaczone zostały na utrzymanie czystości na terenie gmin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0015</w:t>
        <w:tab/>
        <w:tab/>
        <w:t>Oświetlenie ulic, placów i dróg – plan w wysokości 237 720zł został wykonany w 98,37% (233 842,73zł). Poniesione wydatki związane są z oświetleniem Gminy oraz jego modernizacją i konserwacją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0095</w:t>
        <w:tab/>
        <w:tab/>
        <w:t>Pozostała działalność – w 2006r gmina poniosła wydatki w wysokości 6 823,22zł na realizację zadania inwestycyjnego p.n. „</w:t>
      </w:r>
      <w:r>
        <w:rPr>
          <w:rFonts w:cs="Arial" w:ascii="Arial Narrow" w:hAnsi="Arial Narrow"/>
          <w:i/>
          <w:iCs/>
          <w:sz w:val="20"/>
          <w:szCs w:val="20"/>
        </w:rPr>
        <w:t>Odwodnienie ternu w Podegrodziu</w:t>
      </w:r>
      <w:r>
        <w:rPr>
          <w:rFonts w:cs="Arial" w:ascii="Arial Narrow" w:hAnsi="Arial Narrow"/>
          <w:sz w:val="20"/>
          <w:szCs w:val="20"/>
        </w:rPr>
        <w:t>”.</w:t>
      </w:r>
      <w:r>
        <w:rPr>
          <w:rFonts w:cs="Arial" w:ascii="Arial Narrow" w:hAnsi="Arial Narrow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20"/>
          <w:szCs w:val="20"/>
        </w:rPr>
        <w:t>Dział  921</w:t>
        <w:tab/>
        <w:t>Kultura i ochrona dziedzictwa narodowego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3894"/>
        <w:gridCol w:w="1253"/>
        <w:gridCol w:w="1253"/>
        <w:gridCol w:w="1041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9 500,0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9 500,0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69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 000,00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 000,0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9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16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bliotek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 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25 5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120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a zabytków i opieka nad zabytkam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4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ab/>
        <w:t xml:space="preserve">Wydatki działu 921 </w:t>
      </w:r>
      <w:r>
        <w:rPr>
          <w:rFonts w:cs="Arial Narrow" w:ascii="Arial Narrow" w:hAnsi="Arial Narrow"/>
          <w:bCs/>
          <w:szCs w:val="20"/>
        </w:rPr>
        <w:t xml:space="preserve">Kultura i ochrona dziedzictwa narodowego </w:t>
      </w:r>
      <w:r>
        <w:rPr>
          <w:rFonts w:cs="Arial Narrow" w:ascii="Arial Narrow" w:hAnsi="Arial Narrow"/>
          <w:iCs w:val="false"/>
          <w:szCs w:val="20"/>
        </w:rPr>
        <w:t>w 2006r zostały zaplanowane w wysokości 449 500zł i zostały zrealizowane w 100%.</w:t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92109</w:t>
        <w:tab/>
        <w:tab/>
        <w:t>Domy i ośrodki kultury, świetlice i kluby – wydatki rozdziału wyniosły 319 000zł i stanowią dotację podmiotową z budżetu na działalność Gminnego Ośrodka Kultury w Podegrodziu.</w:t>
      </w:r>
    </w:p>
    <w:p>
      <w:pPr>
        <w:pStyle w:val="Tekstpodstawowy3"/>
        <w:rPr/>
      </w:pPr>
      <w:r>
        <w:rPr>
          <w:rFonts w:cs="Arial Narrow" w:ascii="Arial Narrow" w:hAnsi="Arial Narrow"/>
          <w:iCs w:val="false"/>
          <w:szCs w:val="20"/>
        </w:rPr>
        <w:t>92116</w:t>
        <w:tab/>
        <w:tab/>
        <w:t>Biblioteki – poniesione wydatki to kwota 125 500zł i został zrealizowany w 100,00%. Wydatkiem rozdziału była dotacja podmiotowa z budżetu na działalność Gminnej Biblioteki Publicznej w Podegrodz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2195</w:t>
        <w:tab/>
        <w:tab/>
        <w:t xml:space="preserve">Pozostała działalność – wydatki w wysokości 5 000zł to poniesiony koszt </w:t>
      </w:r>
      <w:r>
        <w:rPr>
          <w:rFonts w:cs="Arial" w:ascii="Arial Narrow" w:hAnsi="Arial Narrow"/>
          <w:sz w:val="20"/>
          <w:szCs w:val="20"/>
        </w:rPr>
        <w:t>renowacji kapliczki.</w:t>
      </w:r>
    </w:p>
    <w:p>
      <w:pPr>
        <w:pStyle w:val="Tekstpodstawowy3"/>
        <w:rPr>
          <w:rFonts w:ascii="Arial Narrow" w:hAnsi="Arial Narrow" w:cs="Arial Narrow"/>
          <w:iCs w:val="false"/>
          <w:sz w:val="20"/>
          <w:szCs w:val="20"/>
        </w:rPr>
      </w:pPr>
      <w:r>
        <w:rPr>
          <w:rFonts w:cs="Arial Narrow" w:ascii="Arial Narrow" w:hAnsi="Arial Narrow"/>
          <w:iCs w:val="false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Dział  926</w:t>
        <w:tab/>
        <w:t>Kultura fizyczna i sport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58"/>
        <w:gridCol w:w="697"/>
        <w:gridCol w:w="3894"/>
        <w:gridCol w:w="1253"/>
        <w:gridCol w:w="1253"/>
        <w:gridCol w:w="1041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zd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n na 2006r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u 2006r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7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1 240,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7,8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iekty sport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2 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6 240,8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3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wydatki na rzecz osób fizycz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1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08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 723,7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1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4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 751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750,9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1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046,3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92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865,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1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 18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739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93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2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środków żywności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5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 198,6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46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6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energii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 5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463,1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8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zdrowotn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7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17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114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17,9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8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1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3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62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40</w:t>
            </w:r>
          </w:p>
        </w:tc>
        <w:tc>
          <w:tcPr>
            <w:tcW w:w="3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8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585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datki na zakupy inwestycyjne jednostek budżetow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 199,9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605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8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20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 0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datki działu 926 to nakłady gminny na zadania z zakresu kultury fizycznej i sportu. </w:t>
      </w:r>
    </w:p>
    <w:p>
      <w:pPr>
        <w:pStyle w:val="Tekstpodstawowy3"/>
        <w:rPr>
          <w:rFonts w:ascii="Arial Narrow" w:hAnsi="Arial Narrow" w:cs="Arial Narrow"/>
          <w:iCs w:val="false"/>
          <w:szCs w:val="20"/>
        </w:rPr>
      </w:pPr>
      <w:r>
        <w:rPr>
          <w:rFonts w:cs="Arial Narrow" w:ascii="Arial Narrow" w:hAnsi="Arial Narrow"/>
          <w:iCs w:val="false"/>
          <w:szCs w:val="20"/>
        </w:rPr>
        <w:t>92601</w:t>
        <w:tab/>
        <w:tab/>
        <w:t>Obiekty sportowe – wydatki rozdziału wyniosły 246 240,86zł i zostały wykonane w 97,48%. Wydatkowana kwota to koszt związany z funkcjonowaniem gminnej hali sportowej wraz ze stołówką. Wydatki bieżące rozdziału to kwota 224 040,90zł (wynagrodzenia i pochodne od wynagrodzeń 91 386,93zł), wydatki inwestycyjne 22 199,96 i były przeznaczone na ogrodzenie hali sportow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92605</w:t>
        <w:tab/>
        <w:tab/>
      </w:r>
      <w:r>
        <w:rPr>
          <w:rFonts w:cs="Arial" w:ascii="Arial Narrow" w:hAnsi="Arial Narrow"/>
          <w:sz w:val="20"/>
          <w:szCs w:val="20"/>
        </w:rPr>
        <w:t xml:space="preserve">Zadania w zakresie kultury fizycznej i sportu – wydatki rozdziału ukształtowały się na poziomie 45 000zł i stanowiły kwotę dotacji dla podmiotów nienależących do sektora finansów publicznych i niedziałających w celu osiągnięcia zysku realizujących zadania z zakresu kultury fizycznej i sportu.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ynamika i struktura wydatków budżetowych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</w:rPr>
        <w:t>w 2006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2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900"/>
        <w:gridCol w:w="1360"/>
        <w:gridCol w:w="1360"/>
        <w:gridCol w:w="1360"/>
        <w:gridCol w:w="1360"/>
        <w:gridCol w:w="1360"/>
      </w:tblGrid>
      <w:tr>
        <w:trPr>
          <w:trHeight w:val="7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n 2006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 2005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onanie 2006r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skaźnik dynamiki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ruktura wydatków w 2006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bieżące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679 194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154 39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412 642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8,9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,77%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majątkow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7 09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201 0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1 334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,7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3%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426 287,4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 355 447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 093 977,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4,9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 Narrow" w:hAnsi="Arial Narrow"/>
          <w:sz w:val="20"/>
          <w:szCs w:val="20"/>
        </w:rPr>
        <w:t>Dane zawarte w tabeli wskazują, że w 2006r w strukturze wydatków po stronie wykonania dominują wydatki na zadania bieżące. W ogólnej kwocie wydatków za ten okres wydatki te stanowiły 96,77 %.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finansowanie zadań inwestycyjnych wydatkowano kwotę 681 334,96zł tj. 91,20% założonego planu wydatków majątkowych co stanowi 3,23% wydatków ogółem.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ynamika wydatków budżetowych w 2006 r. w stosunku do analogicznego okresu roku ubiegłego wynosi 118,99% natomiast dynamika wydatków majątkowych jest niższa w stosunku do wydatków inwestycyjnych roku bazowego o 43,27%. Dokonując natomiast porównania wydatków ogółem badanego okresu sprawozdawczego z wydatkami ogółem 2005r to wzrost ten wyniósł 14,92%. 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 dzień 31.12.06 br. na rachunku budżetu Gminy Podegrodzie znajdowała się kwota 1 015 883,62zł.</w:t>
      </w:r>
    </w:p>
    <w:p>
      <w:pPr>
        <w:pStyle w:val="NormalnyWeb"/>
        <w:spacing w:before="0" w:after="0"/>
        <w:ind w:firstLine="708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 xml:space="preserve">Dokonana analiza potwierdza, że realizacja budżetu Gminy w 2006r przebiegała zgodnie z uchwałą budżetową, w sposób nie zagrażający utracie płynności finansowej. 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i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Cs/>
      <w:sz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7:00Z</dcterms:created>
  <dc:creator>pp</dc:creator>
  <dc:description/>
  <dc:language>en-US</dc:language>
  <cp:lastModifiedBy>xxx</cp:lastModifiedBy>
  <cp:lastPrinted>2007-02-28T11:41:00Z</cp:lastPrinted>
  <dcterms:modified xsi:type="dcterms:W3CDTF">2007-05-02T07:17:00Z</dcterms:modified>
  <cp:revision>779</cp:revision>
  <dc:subject/>
  <dc:title>INFORMACJA OPISOWA</dc:title>
</cp:coreProperties>
</file>