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</w:t>
      </w:r>
    </w:p>
    <w:p>
      <w:pPr>
        <w:pStyle w:val="Normal"/>
        <w:ind w:firstLine="5580"/>
        <w:rPr/>
      </w:pPr>
      <w:r>
        <w:rPr>
          <w:rFonts w:cs="Arial Narrow" w:ascii="Arial Narrow" w:hAnsi="Arial Narrow"/>
          <w:sz w:val="20"/>
          <w:szCs w:val="20"/>
        </w:rPr>
        <w:t>do Zarządzenia Nr 175/2007</w:t>
      </w:r>
    </w:p>
    <w:p>
      <w:pPr>
        <w:pStyle w:val="Normal"/>
        <w:ind w:firstLine="558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 dnia 14 listopada 2007r</w:t>
      </w:r>
    </w:p>
    <w:p>
      <w:pPr>
        <w:pStyle w:val="Heading1"/>
        <w:jc w:val="center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Heading1"/>
        <w:ind w:left="6372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 R O J E K T</w:t>
      </w:r>
    </w:p>
    <w:p>
      <w:pPr>
        <w:pStyle w:val="Normal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Uchwała Budżetowa 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Gminy Podegrodzie na rok 2008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 xml:space="preserve">Nr …………………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ady Gminy Podegrodzie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 dnia …………. r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 podstawie art. 18 ust. 2 pkt 4, pkt 9 lit. d), i) ustawy z dnia 8 marca 1990r o samorządzie gminnym (Dz.U. z 2001r Nr 142, poz. 1591 z późn. zm.) oraz art. 165, art. 184, art. 188 ust. 1, 2 oraz art. 195 ust. 2 i art. 198 ust. 2 ustawy z dnia 30 czerwca 2005r o finansach publicznych (Dz.U. Nr 249, poz. 2104 z późn. zm.) oraz art. 28 ust. 3 ustawy z dnia 25 października 1991r. o organizowaniu i prowadzeniu działalności kulturalnej (Dz.U. z 2001r. Nr 13, poz. 123 z późn. zm.)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bCs/>
          <w:sz w:val="20"/>
          <w:szCs w:val="20"/>
        </w:rPr>
        <w:t>Rada Gminy Podegrodzie uchwala co następuje;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§1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Ustala się dochody budżetu na rok 2008 w wysokości</w:t>
        <w:tab/>
        <w:tab/>
        <w:tab/>
        <w:tab/>
        <w:tab/>
      </w:r>
      <w:r>
        <w:rPr>
          <w:rFonts w:cs="Arial" w:ascii="Arial Narrow" w:hAnsi="Arial Narrow"/>
          <w:b/>
          <w:bCs/>
          <w:sz w:val="22"/>
          <w:szCs w:val="22"/>
        </w:rPr>
        <w:t>25 630 340 z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hanging="18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godnie z Załącznikiem Nr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540" w:hanging="54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Ustala się wydatki budżetu na rok 2008 w wysokości</w:t>
        <w:tab/>
        <w:tab/>
        <w:tab/>
        <w:tab/>
        <w:tab/>
      </w:r>
      <w:r>
        <w:rPr>
          <w:rFonts w:cs="Arial" w:ascii="Arial Narrow" w:hAnsi="Arial Narrow"/>
          <w:b/>
          <w:bCs/>
          <w:sz w:val="22"/>
          <w:szCs w:val="22"/>
        </w:rPr>
        <w:t>27 936 340 z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hanging="18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godnie z Załącznikiem Nr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Różnica między dochodami i wydatkami stanowi planowany deficyt budżetu w kwocie </w:t>
      </w:r>
      <w:r>
        <w:rPr>
          <w:rFonts w:cs="Arial" w:ascii="Arial Narrow" w:hAnsi="Arial Narrow"/>
          <w:b/>
          <w:sz w:val="22"/>
          <w:szCs w:val="22"/>
        </w:rPr>
        <w:t>2 306 000</w:t>
      </w:r>
      <w:r>
        <w:rPr>
          <w:rFonts w:cs="Arial" w:ascii="Arial Narrow" w:hAnsi="Arial Narrow"/>
          <w:b/>
          <w:bCs/>
          <w:sz w:val="22"/>
          <w:szCs w:val="22"/>
        </w:rPr>
        <w:t>zł</w:t>
      </w:r>
      <w:r>
        <w:rPr>
          <w:rFonts w:cs="Arial" w:ascii="Arial Narrow" w:hAnsi="Arial Narrow"/>
          <w:sz w:val="20"/>
          <w:szCs w:val="20"/>
        </w:rPr>
        <w:t xml:space="preserve">, </w:t>
        <w:br/>
        <w:t>który zostanie pokryty przychodami pochodzącymi z zaciągniętych pożyczek w łącznej kwocie 3 040 000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Ustala się przychody budżetu w kwocie </w:t>
        <w:tab/>
        <w:tab/>
        <w:tab/>
        <w:tab/>
        <w:tab/>
        <w:t xml:space="preserve">   </w:t>
        <w:tab/>
        <w:t xml:space="preserve">  </w:t>
      </w:r>
      <w:r>
        <w:rPr>
          <w:rFonts w:cs="Arial" w:ascii="Arial Narrow" w:hAnsi="Arial Narrow"/>
          <w:b/>
          <w:sz w:val="22"/>
          <w:szCs w:val="22"/>
        </w:rPr>
        <w:t>3 040 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Ustala się rozchody budżetu w kwocie </w:t>
        <w:tab/>
        <w:tab/>
        <w:tab/>
        <w:tab/>
        <w:tab/>
        <w:t xml:space="preserve">      </w:t>
        <w:tab/>
        <w:t xml:space="preserve">     </w:t>
      </w:r>
      <w:r>
        <w:rPr>
          <w:rFonts w:cs="Arial" w:ascii="Arial Narrow" w:hAnsi="Arial Narrow"/>
          <w:b/>
          <w:bCs/>
          <w:sz w:val="22"/>
          <w:szCs w:val="22"/>
        </w:rPr>
        <w:t>734 000 z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hanging="18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godnie z Załącznikiem Nr 3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§2.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stala się dochody i wydatki budżetu związane z realizacją zadań z zakresu administracji rządowej i innych zadań zleconych Gminie ustawami, w wysokości zgodnie z Załącznikiem Nr 4.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§3.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 xml:space="preserve">Ustala się dochody budżetu z tytułu wydawania zezwoleń na sprzedaż napojów alkoholowych i wydatki budżetu </w:t>
        <w:br/>
        <w:t xml:space="preserve">na realizację zadań ujętych w gminnym programie profilaktyki i rozwiązywania problemów alkoholowych oraz </w:t>
        <w:br/>
        <w:t>w gminnym programie przeciwdziałania narkomanii, zgodnie z Załącznikiem Nr 5.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§4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stala się;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wydatki majątkowe budżetu w wysokości 6 144 890zł, zgodnie z Załącznikiem Nr 6,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imity wydatków na wieloletnie programy inwestycyjne, zgodnie z Załącznikiem Nr 7.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§5.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W planie wydatków budżetu wyodrębnia się środki do dyspozycji jednostek pomocniczych Gminy Podegrodzie,</w:t>
        <w:br/>
        <w:t>w łącznej kwocie 100 000zł, zgodnie z Załącznikiem Nr 8.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§6.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dziela się z budżetu dotacje podmiotowe na łączną kwotę 480 000zł, dla gminnych instytucji kultury – określonych podmiotowo i kwotowo w Załączniku Nr 9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datki budżetu obejmują środki na dotacje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Fonts w:cs="Arial Narrow" w:ascii="Arial Narrow" w:hAnsi="Arial Narrow"/>
          <w:sz w:val="20"/>
          <w:szCs w:val="20"/>
        </w:rPr>
        <w:t>dla działających na terenie Gminy niepublicznych przedszkoli prowadzonych przez podmioty nienależące do sektora finansów publicznych - na łączną kwotę 115 500zł, zgodnie z Załącznikiem Nr 10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a sfinansowanie zadań zlecanych podmiotom nienależącym do sektora finansów publicznych </w:t>
        <w:br/>
        <w:t>i niedziałającym w celu osiągnięcia zysku - prowadzącym działalność pożytku publicznego na łączna kwotę 65 000zł, zgodnie z Załącznikiem Nr 11.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§7.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 Narrow" w:hAnsi="Arial Narrow"/>
          <w:sz w:val="20"/>
          <w:szCs w:val="20"/>
        </w:rPr>
        <w:t>Tworzy się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ezerwę ogólną na nieprzewidziane wydatki w kwocie 160 000zł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 Narrow" w:hAnsi="Arial Narrow"/>
          <w:sz w:val="20"/>
          <w:szCs w:val="20"/>
        </w:rPr>
        <w:t>rezerwę celową na realizację zadań własnych z zakresu zarządzania kryzysowego w kwocie 5 000zł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ezerwę celową na nieprzewidziane wydatki w placówkach oświatowych w kwocie 200 000zł.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§8.</w:t>
      </w:r>
    </w:p>
    <w:p>
      <w:pPr>
        <w:pStyle w:val="TextBody"/>
        <w:tabs>
          <w:tab w:val="clear" w:pos="708"/>
          <w:tab w:val="left" w:pos="1440" w:leader="none"/>
        </w:tabs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stala się plany przychodów i wydatków Gminnego Funduszu Ochrony Środowiska i Gospodarki Wodnej - zgodnie </w:t>
        <w:br/>
        <w:t>z Załącznikiem Nr 12.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§9.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Ustala się roczne limity dl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zobowiązań z tytułu nowych kredytów i pożyczek zaciąganych na sfinansowanie przejściowego deficytu budżetu – do kwoty 800 000z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>zobowiązań z tytułu nowych kredytów i pożyczek zaciąganych na sfinansowanie planowanego deficytu budżetu – do kwoty 3 040 000zł.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§10.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>Upoważnia się Wójta Gminy Podegrodzie d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 xml:space="preserve">zaciągania zobowiązań na finansowanie wydatków z tytułu limitów na wieloletnie programy inwestycyjne </w:t>
        <w:br/>
        <w:t>w latach i kwotach – jak w Załączniku Nr 7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 xml:space="preserve">zaciągania zobowiązań z tytułu umów, których realizacja w roku następnym (2009) jest niezbędna </w:t>
        <w:br/>
        <w:t xml:space="preserve">dla zapewnienia ciągłości działania Gminy i termin zapłaty upływa w 2009r – na łączną kwotę </w:t>
        <w:br/>
        <w:t>2 000 000zł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 xml:space="preserve">udzielenia upoważnienia kierownikom gminnych jednostek budżetowych do zaciągania zobowiązań </w:t>
        <w:br/>
        <w:t>z tytułu umów określonych w pkt 2, z których łączna wartość wraz ze zobowiązaniami zaciągniętymi przez Wójta nie przekroczy sumy z pkt 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>2.  Upoważnia się Wójta Gminy Podegrodzie d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 xml:space="preserve">zaciągania kredytów i pożyczek na pokrycie występującego w trakcie roku deficytu budżetowego </w:t>
        <w:br/>
        <w:t>do maksymalnej wysokości 800 000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 xml:space="preserve">dokonywania zmian w planie wydatków w granicach działu klasyfikacji budżetowej, obejmujących </w:t>
        <w:br/>
        <w:t xml:space="preserve">w szczególności zmianę kwot wydatków zaplanowanych na wynagrodzenia i pochodne, na dotacje, </w:t>
        <w:br/>
        <w:t xml:space="preserve">na koszty obsługi długu publicznego oraz zmianę kwot zaplanowanych na wydatki majątkowe </w:t>
        <w:br/>
        <w:t xml:space="preserve">z wyłączeniem zmian wydatków budżetu na 2008 objętych limitami na wieloletnie programy inwestycyjne oraz zmianę kwot na dotacje, do których udzielenia, na mocy przepisów odrębnych, </w:t>
        <w:br/>
        <w:t>jest wyłącznie właściwa Rada Gmi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udzielania poręczeń w roku budżetowym do kwoty 100 000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udzielania pożyczek z budżetu do kwoty 150 000zł,</w:t>
      </w:r>
      <w:r>
        <w:rPr>
          <w:rFonts w:cs="Arial" w:ascii="Arial Narrow" w:hAnsi="Arial Narrow"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lokowania w trakcie realizacji budżetu czasowo wolnych środków budżetowych na rachunkach </w:t>
        <w:br/>
        <w:t>w innym banku niż bank prowadzący obsługę budżetu.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§11.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 potrzeby zarządzania długiem publicznym w roku budżetowym 2008, przyjmuje się prognozę łącznej kwoty długu Gminy Podegrodzie, zgodnie z Załącznikiem Nr 13.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§12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>
          <w:rFonts w:cs="Arial Narrow" w:ascii="Arial Narrow" w:hAnsi="Arial Narrow"/>
          <w:sz w:val="20"/>
          <w:szCs w:val="20"/>
        </w:rPr>
        <w:t>Wykonanie Uchwały powierza się Wójtowi Gminy Podegrodzi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stala się szczegółowość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Fonts w:cs="Arial Narrow" w:ascii="Arial Narrow" w:hAnsi="Arial Narrow"/>
          <w:sz w:val="20"/>
          <w:szCs w:val="20"/>
        </w:rPr>
        <w:t>informacji z wykonania budżetu za pierwsze półrocze 2008r w terminie do dnia 31 sierpnia 2008r - jak zakres szczegółowości budżetu w niniejszej Uchwale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nformacji o wykonaniu w pierwszym półroczu 2008r planu finansowego Gminnego Ośrodka Kultury </w:t>
        <w:br/>
        <w:t xml:space="preserve">oraz Biblioteki Gminnej – w szczegółowości odpowiadającej planom przyjętym przez Kierowników, </w:t>
        <w:br/>
        <w:t>z wyodrębnieniem stanu należności, stanu i rodzaju zobowiązań (w tym zobowiązań wymagalnych).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§13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 xml:space="preserve">Uchwała wchodzi w życie z dniem podjęcia z mocą obowiązującą od dnia 1 stycznia 2008r i podlega ogłoszeniu </w:t>
        <w:br/>
        <w:t>w Dzienniku Urzędowym Województwa Małopolskiego oraz na tablicy ogłoszeń Urzędu Gminy Podegrodzie.</w:t>
      </w:r>
    </w:p>
    <w:p>
      <w:pPr>
        <w:pStyle w:val="TextBody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spacing w:lineRule="auto" w:line="36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TextBody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3:39:00Z</dcterms:created>
  <dc:creator>pp</dc:creator>
  <dc:description/>
  <cp:keywords/>
  <dc:language>en-US</dc:language>
  <cp:lastModifiedBy>Skarbnik</cp:lastModifiedBy>
  <cp:lastPrinted>2007-11-15T07:40:00Z</cp:lastPrinted>
  <dcterms:modified xsi:type="dcterms:W3CDTF">2007-11-15T06:41:00Z</dcterms:modified>
  <cp:revision>90</cp:revision>
  <dc:subject/>
  <dc:title>Projekt</dc:title>
</cp:coreProperties>
</file>