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22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2 listopada 2008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ojektu uchwały budżetowej Gminy Podegrodzie na rok 2009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52 pkt.1 i 2 ustawy z dnia 8 marca 1990r. o samorządzie gminnym (t.j. Dz.U. </w:t>
        <w:br/>
        <w:t xml:space="preserve">z 2001r Nr 142, poz. 1591 z późn. zm.) oraz art. 179 i 181 ustawy z dnia 30 czerwca 2005r </w:t>
        <w:br/>
        <w:t>o finansach publicznych (Dz. U. z 2005 r. Nr 249, poz. 2104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 Gminy Podegrodzie zarządza, co następuje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Ustala się projekt uchwały budżetowej Gminy Podegrodzie na rok 2009 wraz z objaśnieniami </w:t>
        <w:br/>
        <w:t>i informacją o stanie mienia komunalnego stanowiący Załącznik do niniejszego Zarządzenia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jekt uchwały budżetowej Gminy Podegrodzie na rok 2009 zakła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budżetu </w:t>
        <w:tab/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b/>
          <w:bCs/>
          <w:sz w:val="20"/>
        </w:rPr>
        <w:t>28 288 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wydatki budżetu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</w:t>
        <w:tab/>
        <w:tab/>
      </w:r>
      <w:r>
        <w:rPr>
          <w:rFonts w:cs="Arial" w:ascii="Arial" w:hAnsi="Arial"/>
          <w:b/>
          <w:bCs/>
          <w:sz w:val="20"/>
        </w:rPr>
        <w:t>31 890 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przychody budżetu </w:t>
        <w:tab/>
        <w:tab/>
        <w:tab/>
        <w:tab/>
        <w:tab/>
        <w:tab/>
        <w:t xml:space="preserve">       </w:t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4 240 000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rozchody budżetu</w:t>
        <w:tab/>
        <w:tab/>
        <w:tab/>
        <w:tab/>
        <w:tab/>
        <w:t xml:space="preserve">     </w:t>
        <w:tab/>
        <w:tab/>
        <w:t xml:space="preserve">          </w:t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638 0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racowany projekt uchwały budżetowej Gminy Podegrodzie na rok 2009 wraz z objaśnieniami </w:t>
        <w:br/>
        <w:t>i informacją o stanie mienia komunalnego 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8" w:right="1418" w:hanging="0"/>
        <w:jc w:val="center"/>
        <w:rPr/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1418" w:right="1418" w:hanging="0"/>
      <w:jc w:val="both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5:00Z</dcterms:created>
  <dc:creator>pp</dc:creator>
  <dc:description/>
  <cp:keywords/>
  <dc:language>en-US</dc:language>
  <cp:lastModifiedBy>skarbnik</cp:lastModifiedBy>
  <cp:lastPrinted>2007-11-15T07:22:00Z</cp:lastPrinted>
  <dcterms:modified xsi:type="dcterms:W3CDTF">2008-11-12T10:14:00Z</dcterms:modified>
  <cp:revision>28</cp:revision>
  <dc:subject/>
  <dc:title>Zarządzenie Nr </dc:title>
</cp:coreProperties>
</file>