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322/2008</w:t>
      </w:r>
    </w:p>
    <w:p>
      <w:pPr>
        <w:pStyle w:val="Normal"/>
        <w:ind w:firstLine="55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08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J E K 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stawie art. 18 ust. 2 pkt 4, pkt 9 lit. d), i) ustawy z dnia 8 marca 1990r o samorządzie gminnym (Dz.U. z 2001r Nr 142, poz. 1591 z późn. zm.) oraz art. 165, art. 184, art. 188 ust. 1, 2 oraz art. 195 ust. 2 i art. 198 ust. 2 ustawy z dnia 30 czerwca 2005r o finansach publicznych (Dz.U. Nr 249, poz. 2104 z późn. zm.) oraz art. 28 ust. 3 ustawy z dnia 25 października 1991r. o organizowaniu </w:t>
        <w:br/>
        <w:t>i prowadzeniu działalności kulturalnej (Dz.U. z 2001r. Nr 13, poz. 12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chody budżetu na rok 2009 w wysokości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8 288 000 zł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datki budżetu na rok 2009 w wysokości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1 890 000 zł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żnica między dochodami i wydatkami stanowi planowany deficyt budżetu w kwocie </w:t>
        <w:br/>
      </w:r>
      <w:r>
        <w:rPr>
          <w:rFonts w:cs="Arial" w:ascii="Arial" w:hAnsi="Arial"/>
          <w:b/>
          <w:sz w:val="20"/>
          <w:szCs w:val="20"/>
        </w:rPr>
        <w:t xml:space="preserve">3 602 000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 kredytów w łącznej kwocie 3 602 0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przychody budżetu w kwocie </w:t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4 240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rozchody budżetu w kwocie </w:t>
        <w:tab/>
        <w:tab/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638 000 zł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2.</w:t>
      </w:r>
    </w:p>
    <w:p>
      <w:pPr>
        <w:pStyle w:val="TextBody"/>
        <w:rPr/>
      </w:pPr>
      <w:r>
        <w:rPr>
          <w:sz w:val="20"/>
          <w:szCs w:val="20"/>
        </w:rPr>
        <w:t>Ustala się dochody i wydatki budżetu związane z realizacją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zadań z zakresu administracji rządowej i innych zadań zleconych Gminie ustawami, </w:t>
        <w:br/>
        <w:t>w wysokości zgodnie z Załącznikiem Nr 4,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dań realizowanych na podstawie porozumień lub umów z innymi jednostkami samorządu terytorialnego, jak Załącznik Nr 5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3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stala się dochody budżetu z tytułu wydawania zezwoleń na sprzedaż napojów alkoholowych </w:t>
        <w:br/>
        <w:t xml:space="preserve">i wydatki budżetu na realizację zadań ujętych w gminnym programie profilaktyki i rozwiązywania problemów alkoholowych oraz w gminnym programie przeciwdziałania narkomanii, zgodnie </w:t>
        <w:br/>
        <w:t>z Załącznikiem Nr 6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stala się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wydatki majątkowe budżetu w wysokości 6 741 670zł, zgodnie z Załącznikiem Nr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limity wydatków na wieloletnie programy inwestycyjne, zgodnie z Załącznikiem Nr 8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5.</w:t>
      </w:r>
    </w:p>
    <w:p>
      <w:pPr>
        <w:pStyle w:val="TextBody"/>
        <w:rPr/>
      </w:pPr>
      <w:r>
        <w:rPr>
          <w:sz w:val="20"/>
          <w:szCs w:val="20"/>
        </w:rPr>
        <w:t>W planie wydatków budżetu wyodrębnia się środki do dyspozycji jednostek pomocniczych Gminy Podegrodzie, w łącznej kwocie 100 000zł, zgodnie z Załącznikiem Nr 9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6.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dziela się z budżetu dotacje podmiotowe na łączną kwotę 582 000zł, dla gminnych instytucji kultury – określonych podmiotowo i kwotowo w Załączniku Nr 10.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ydatki budżetu obejmują środki na dotacje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dla działających na terenie Gminy niepublicznych przedszkoli prowadzonych przez podmioty nienależące do sektora finansów publicznych - na łączną kwotę 56 000zł, zgodnie z Załącznikiem Nr 11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na sfinansowanie zadań zlecanych podmiotom nienależącym do sektora finansów publicznych i niedziałającym w celu osiągnięcia zysku - prowadzącym działalność pożytku publicznego na łączna kwotę 80 000zł, zgodnie z Załącznikiem Nr 12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przeznaczonych na ochronę przeciwpożarową, w tym na wyposażenie i utrzymanie, wyszkolenie i zapewnienie gotowości bojowej ochotniczych straży pożarnych na łączną kwotę 350 000zł, zgodnie z Załącznikiem Na 13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służące sfinansowaniu prac konserwatorskich, restauratorskich lub robót budowlanych przy zabytkach wpisanym do rejestru zabytków na łączną kwotę 10 000zł, zgodnie z Załącznikiem Na 15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ę ogólną na nieprzewidziane wydatki w kwocie 220 000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realizację zadań własnych z zakresu zarządzania kryzysowego </w:t>
        <w:br/>
        <w:t>w kwocie 5 000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wę celową na nieprzewidziane wydatki w placówkach oświatowych w kwocie </w:t>
        <w:br/>
        <w:t>487 050zł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8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tala się plany przychodów i wydatków Gminnego Funduszu Ochrony Środowiska i Gospodarki Wodnej - zgodnie z Załącznikiem Nr 14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roczne limity d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rzejściowego deficytu budżetu – do kwoty 1 000 0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lanowanego deficytu budżetu – do kwoty 3 602 0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płatę wcześniej zaciągniętych pożyczek i kredytów do kwoty 628 000zł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zmniejszenia poniesionych wydatków w jednostkach budżetowych z tytułu zwrotu poniesionych kosztów na energię elektryczną, gaz, wodę oraz rozmowy telefoniczne i usługi internetow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iągania zobowiązań na finansowanie wydatków z tytułu limitów na wieloletnie programy inwestycyjne w latach i kwotach – jak w Załączniku Nr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ciągania zobowiązań z tytułu umów, których realizacja w roku następnym (2010) jest niezbędna dla zapewnienia ciągłości działania Gminy i termin zapłaty upływa w 2010r – na łączną kwotę 3 000 0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enia upoważnienia kierownikom gminnych jednostek budżetowych do zaciągania zobowiązań z tytułu umów określonych w pkt 2, z których łączna wartość wraz ze zobowiązaniami zaciągniętymi przez Wójta nie przekroczy sumy z pkt 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 Upoważnia się Wójta Gminy Podegrodzie 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ciągania kredytów i pożyczek na pokrycie występującego w trakcie roku deficytu budżetowego do maksymalnej wysokości 1 000 0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ywania zmian w planie wydatków w granicach działu klasyfikacji budżetowej, obejmujących w szczególności zmianę kwot wydatków zaplanowanych na wynagrodzenia </w:t>
        <w:br/>
        <w:t>i pochodne, na dotacje, na koszty obsługi długu publicznego oraz zmianę kwot zaplanowanych na wydatki majątkowe z wyłączeniem zmian wydatków budżetu na 2009 objętych limitami na wieloletnie programy inwestycyjne oraz zmianę kwot na dotacje, do których udzielenia, na mocy przepisów odrębnych, jest wyłącznie właściwa Rad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poręczeń w roku budżetowym do kwoty 100 0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pożyczek z budżetu do kwoty 150 000zł,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owania w trakcie realizacji budżetu czasowo wolnych środków budżetowych na rachunkach </w:t>
        <w:br/>
        <w:t>w innym banku niż bank prowadzący obsługę budżet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2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Na potrzeby zarządzania długiem publicznym w roku budżetowym 2009, przyjmuje się prognozę łącznej kwoty długu Gminy Podegrodzie, zgodnie z Załącznikiem Nr 16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Wykonanie Uchwały powierza się Wójtowi Gminy Podegrodz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Ustala się szczegółowość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informacji z wykonania budżetu za pierwsze półrocze 2009r w terminie do dnia 31 sierpnia 2009r - jak zakres szczegółowości budżetu w niniejszej Uchwal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formacji o wykonaniu w pierwszym półroczu 2009r planu finansowego Gminnego Ośrodka Kultury oraz Biblioteki Gminnej – w szczegółowości odpowiadającej planom przyjętym przez Kierowników, z wyodrębnieniem stanu należności, stanu i rodzaju zobowiązań (w tym zobowiązań wymagalnych)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4.</w:t>
      </w:r>
    </w:p>
    <w:p>
      <w:pPr>
        <w:pStyle w:val="TextBody"/>
        <w:rPr/>
      </w:pPr>
      <w:r>
        <w:rPr>
          <w:sz w:val="20"/>
          <w:szCs w:val="20"/>
        </w:rPr>
        <w:t>Uchwała wchodzi w życie z dniem podjęcia z mocą obowiązującą od dnia 1 stycznia 2009r i podlega ogłoszeniu w Dzienniku Urzędowym Województwa Małopolskiego oraz na tablicy ogłoszeń Urzędu Gminy Podegrodz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9:00Z</dcterms:created>
  <dc:creator>pp</dc:creator>
  <dc:description/>
  <cp:keywords/>
  <dc:language>en-US</dc:language>
  <cp:lastModifiedBy>skarbnik</cp:lastModifiedBy>
  <cp:lastPrinted>2007-11-15T07:40:00Z</cp:lastPrinted>
  <dcterms:modified xsi:type="dcterms:W3CDTF">2008-11-13T07:40:00Z</dcterms:modified>
  <cp:revision>123</cp:revision>
  <dc:subject/>
  <dc:title>Projekt</dc:title>
</cp:coreProperties>
</file>