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ykaz osób prawnych i fizycznych, jednostek organizacyjnych nieposiadających osobowości prawnej, którym w zakresie podatków lub opłat udzielono ulg, odroczeń, umorzeń lub rozłożono spłatę na raty w 2008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/zgodnie z art. 14 ustawy o finansach publicznych Dz. U. z 2005r. Nr 249, poz. 2104 z późn. zm./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1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atni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rzyczyny udzielenia ulg, umorz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KS „ GRÓD” Podegrodz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84,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usta Ireneus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kompensata za pobór energii elektrycznej przez sygnalizator świetlny „ZWOLNIJ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,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ólnota Wsi Gostwi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żywanie dróg przez ogół mieszkańc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80,00 zł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ykaz osób prawnych i fizycznych oraz jednostek organizacyjnych nieposiadających osobowości prawnej, którym udzielono pomocy publicznej w 2008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/zgodnie z art. 14 ustawy o finansach publicznych Dz. U. z 2005r. Nr 249, poz. 2104 z późn. zm./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600"/>
        <w:gridCol w:w="1440"/>
      </w:tblGrid>
      <w:tr>
        <w:trPr>
          <w:trHeight w:val="7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atn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rzyczyny udzielenia ulg, umorze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.P.H.U.”KRYSZTAŁ” Jan Plat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pracy chronio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.762,86 z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13:00Z</dcterms:created>
  <dc:creator>MLatka</dc:creator>
  <dc:description/>
  <dc:language>en-US</dc:language>
  <cp:lastModifiedBy>MLatka</cp:lastModifiedBy>
  <cp:lastPrinted>2009-02-26T11:25:00Z</cp:lastPrinted>
  <dcterms:modified xsi:type="dcterms:W3CDTF">2009-02-26T10:32:00Z</dcterms:modified>
  <cp:revision>4</cp:revision>
  <dc:subject/>
  <dc:title>Wykaz osób prawnych i fizycznych, jednostek organizacyjnych nieposiadających osobowości prawnej, którym w zakresie podatków lu</dc:title>
</cp:coreProperties>
</file>