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 prawnych i fizycznych, jednostek organizacyjnych nieposiadających osobowości prawnej, którym w zakresie podatków lub opłat udzielono ulg, odroczeń, umorzeń lub rozłożono spłatę na raty w 2007r.</w:t>
      </w:r>
    </w:p>
    <w:p>
      <w:pPr>
        <w:pStyle w:val="Normal"/>
        <w:jc w:val="center"/>
        <w:rPr/>
      </w:pPr>
      <w:r>
        <w:rPr/>
        <w:t>/zgodnie z art. 14 ustawy o finansach publicznych Dz. U. z 2005r. Nr 249, poz. 2104/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at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czyny udzielenia ulg, umor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łaszczyk Kazimier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i zdrowo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3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ut J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materialna i zdrowo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KS „ GRÓD” Podegrodz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1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lnota Wsi Gostw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żywanie dróg przez ogół mieszka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0,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40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at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y udzielenia odroczeń, rozłożenia spłaty na r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rdarski Czesław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2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chorowski Stanisław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7,4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 prawnych i fizycznych oraz jednostek organizacyjnych nieposiadających osobowości prawnej, którym udzielono pomocy publicznej w 2007r.</w:t>
      </w:r>
    </w:p>
    <w:p>
      <w:pPr>
        <w:pStyle w:val="Normal"/>
        <w:jc w:val="center"/>
        <w:rPr/>
      </w:pPr>
      <w:r>
        <w:rPr/>
        <w:t>/zgodnie z art. 14 ustawy o finansach publicznych Dz. U. z 2005r. Nr 249, poz. 2104/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440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at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y udzielenia odroczeń, rozłożenia spłaty na r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ągło Lesze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440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at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czyny udzielenia ulg, umor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P.H.U.”KRYSZTAŁ” Jan Pla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acy chroni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.806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U.K. „ŁĄCKO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11,58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24:00Z</dcterms:created>
  <dc:creator>Podatki</dc:creator>
  <dc:description/>
  <cp:keywords/>
  <dc:language>en-US</dc:language>
  <cp:lastModifiedBy>UG</cp:lastModifiedBy>
  <cp:lastPrinted>2008-04-30T10:57:00Z</cp:lastPrinted>
  <dcterms:modified xsi:type="dcterms:W3CDTF">2008-04-30T12:24:00Z</dcterms:modified>
  <cp:revision>2</cp:revision>
  <dc:subject/>
  <dc:title>Wykaz osób prawnych i fizycznych, jednostek organizacyjnych nieposiadających osobowości prawnej, którym w zakresie podatków lu</dc:title>
</cp:coreProperties>
</file>