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Informacja o powołaniu Obwodowych Komisji Wyborczych dla przeprowadzenia na terenie Gminy Podegrodzie wyborów do Parlamentu Europejskiego zarządzonych na dzień 7 czerwca 2009 roku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 podstawie art. 25 ustawy z dnia 23 stycznia 2004 r. Ordynacja wyborcza do Parlamentu Europejskiego (Dz. U. Nr 25, poz. 219, z późn. zm.), art. 48 ust. 8 ustawy z dnia 12 kwietnia 2001 r. Ordynacja wyborcza do Sejmu Rzeczypospolitej Polskiej i do Senatu Rzeczypospolitej Polskiej (t.j. Dz. U. z 2007 r. Nr 190, poz. 1360 z późn. zm.) podaję do publicznej wiadomości następujące składy Obwodowych Komisji Wyborczych, które zostały powołane Zarządzeniem nr 384/2009 Wójta Gminy Podegrodzie z dnia 14 maja 2009 r.                  w sprawie powołania Obwodowych Komisji Wyborczych dla przeprowadzenia na terenie Gminy Podegrodzie wyborów do Parlamentu Europejskiego zarządzonych na dzień 7 czerwca 2009 rok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Podegrodz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ągło Zbigniew                                               Przewodniczą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 Krysty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k J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ka A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ak Bogusła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aga Aneta                                                   Zastępca Przewodnicz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neider Joa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a A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31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  w  Naszacowic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ągło Mar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Boż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Dor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edź A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acz Mateus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gul Tomasz                                                 Zastępca Przewodnicz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czak A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ińska Monika                                              Przewodniczą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stwi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ała Ali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wa Barba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ałek Maria                                                Zastępca Przewodnicz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yaszek Krystyna                                      Przewodniczą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ska Arl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ańska Ir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anty Bogumi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la E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Olsza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bski Przemysław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ączek Łukasz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ak Tadeusz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Natali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tanty Lesze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uszek Tomasz                                         Przewodnicząc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neider Arkadiusz                                      Zastępca Przewodnicząceg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bska Ag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ez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as Magorzata                                           Przewodniczą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ęga Joan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owska An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ęba Stanisł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l Pawe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zko E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yzowicz Barbara                                        Zastępca Przewodnicząc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żuch Elżbie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w Podrze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anty Krysty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kowska Teres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mowska Teres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zyk Danuta                                            Zastępca Przewodnicząceg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ska Dorot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ańska Wan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Bogumiła                                            Przewodniczą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arłat 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ługołęce - Świerk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ała Izabel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Barbara                                             Przewodnicząc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ek Tadeusz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oczek Jaku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larz Grażyn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łoń Elżbiet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Joanna                                         Zastępca Przewodnicząceg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Katar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dł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as Mariusz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narek Bożena                                          Przewodnicząc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jduga Marzan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iak Ewa                                                 Zastępca Przewodnicząceg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eń Sabi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zko Monik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ar Janusz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ńska Elżbi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Olsz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arba Joanna                                            Przewodniczą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s Stanisł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Izabel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orzałek Helena                                          Zastępca Przewodnicząc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adny Marceli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ła Ane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ńda Jarosła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s Wero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arafialny w Brzeznej-Strzygań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m Kazimier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czyk Mariusz                                         Przewodnicząc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aciak Grażyna Anie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a Małgorzat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bik Tere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zko Mart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Grażyna                                         Zastępca Przewodnicząceg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chalak Jo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  w  Brzeznej - Lita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Joanna                                          Przewodnicząc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uszek Mariusz                                      Zastępca Przewodnicząceg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czeń Elżbiet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gmunt Bogumił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Małgorzat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ańska Zofi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gajska Zofia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elasko Katar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w Mokrej W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ągło Józef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ak Jan                                                      Przewodnicząc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ski Adrian                                            Zastępca Przewodnicząceg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ęba Halin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i Zdzisław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aga Krzysztof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k Wociech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eć Agnie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w Juraszow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Dawid                                            Zastępca Przewodnicząc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ąsior E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Moni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iuga Józe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edź Stef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Renata                                                  Przewodniczą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iarska An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  w  Rog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m Grzegorz                                             Zastępca Przewodnicząceg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iełka – Różańska Lidia                           Przewodnicząc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ca Rafa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iuga Tere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a Bogusław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jewska Anna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ńda An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żak Stanis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(-) inż. Stanisław Łatka</w:t>
      </w:r>
    </w:p>
    <w:p>
      <w:pPr>
        <w:pStyle w:val="Normal"/>
        <w:ind w:left="6300" w:hanging="0"/>
        <w:jc w:val="center"/>
        <w:rPr/>
      </w:pPr>
      <w:r>
        <w:rPr/>
        <w:t>Wójt Gminy Podegrodzi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9:00Z</dcterms:created>
  <dc:creator>Preferred Customer</dc:creator>
  <dc:description/>
  <cp:keywords/>
  <dc:language>en-US</dc:language>
  <cp:lastModifiedBy>UG</cp:lastModifiedBy>
  <cp:lastPrinted>2009-05-22T19:00:00Z</cp:lastPrinted>
  <dcterms:modified xsi:type="dcterms:W3CDTF">2009-05-25T06:20:00Z</dcterms:modified>
  <cp:revision>4</cp:revision>
  <dc:subject/>
  <dc:title>Informacja o powołaniu Obwodowych Komisji Wyborczych dla przeprowadzenia na terenie Gminy Podegrodzie wyborów do Parlamentu Eu</dc:title>
</cp:coreProperties>
</file>