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384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ójta Gminy Podegrodzie</w:t>
      </w:r>
    </w:p>
    <w:p>
      <w:pPr>
        <w:pStyle w:val="Normal"/>
        <w:jc w:val="center"/>
        <w:rPr/>
      </w:pPr>
      <w:r>
        <w:rPr>
          <w:b/>
          <w:bCs/>
        </w:rPr>
        <w:t>z dnia 14 maj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powołania Obwodowych Komisji Wyborczych dla przeprowadzenia na terenie Gminy Podegrodzie wyborów do Parlamentu Europejskiego zarządzonych na dzień 7 czerwca 200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 25 ustawy z dnia 23 stycznia 2004 r. Ordynacja wyborcza do Parlamentu Europejskiego (Dz. U. Nr 25, poz. 219, z późn. zm.), art. 48 ust. 1 ustawy z dnia 12 kwietnia 2001 r. Ordynacja wyborcza do Sejmu Rzeczypospolitej Polskiej i do Senatu Rzeczypospolitej Polskiej (t.j. Dz. U. z 2007 r. Nr 190, poz. 1360 z późn. zm.) oraz § 8 rozporządzenia Ministra Spraw Wewnętrznych i Administracji z dnia 8 sierpnia 2001 r.                  w sprawie powoływania obwodowych komisji wyborczych w wyborach do Sejmu i do Senatu (Dz. U. nr 84 poz. 921 z późn. zm.)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wołuję Obwodowe Komisje Wyborcze dla przeprowadzenia wyborów posłów do Parlamentu Europejskiego zarządzonych na dzień 7 czerwca 2009 roku, których składy osobowe podane s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bip.mikolow.um.gov.pl/content/show.php?pg=_zarzadzenia_20040521_43_112_2004" \l "Zalaczni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załączniku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podlega ogłoszeniu w Biuletynie Informacji Publicznej i na tablicy ogłoszeń Urzędu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(-) inż. Stanisław Ła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Wójt Gminy Podegro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do Zarządzenia Nr 384/2009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Wójta Gminy Podegrodzie z dnia 14 maja 2009 r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ykaz członków  Obwodowych Komisji Wyborczych w Gminie Podegrodzie powołanych dla przeprowadzenia wyborów do Parlamentu Europejskiego zarządzonych na dzień 7 czerwca 2009 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Podegrodzi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ągło Zbignie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an Krysty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ik Ja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ka A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ak Bogusła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aga Ane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neider Joa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óra Al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31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a Wiejska  w  Naszacowic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ągło Mar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Boż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Dor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edź A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acz Mateus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rgul Tomasz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czak An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ińska Moni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Gostwic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7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ała Alic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awa Barbar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ałek Mar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yaszek Krysty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ska Arle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wańska Iren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anty Bogumił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la E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Olszani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0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bski Przemysław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ączek Łukasz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szak Tadeusz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Natali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anty Leszek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uszek Tomasz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neider Arkadiusz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rabska Aga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Brzezn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as Magorza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dęga Joan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owska An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ęba Stanisła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l Pawe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zko E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yzowicz Barbar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żuch Elżbiet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w Podrzecz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59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tanty Krystyn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kowska Tere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zymowska Teres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zyk Danut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darska Dorot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wańska Wand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Bogumił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arłat 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ługołęce - Świerk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ała Izabel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Barbar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dnarek Tadeusz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oczek Jakub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larz Graży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dłoń Elżbiet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Joan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Katar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Stadł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60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as Mariusz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narek Bożen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jduga Marzann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miak Ew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ień Sabin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zko Monik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ar Janusz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ińska Elżbi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Olsz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tarba Joan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s Stanisła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Izabel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orzałek Hele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adny Marcelin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ła Ane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ńda Jarosław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s Wero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arafialny w Brzeznej-Strzygań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9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m Kazimierz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czyk Mariusz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aciak Grażyna Aniel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a Małgorzat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bik Teres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zko Mart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Graży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chalak Joa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 Podstawowa  w  Brzeznej - Litacz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9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Joan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iuszek Mariusz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oczeń Elżbiet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ygmunt Bogumił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iut Małgorzat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wańska Zofi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gajska Zofia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elasko Katarzy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w Mokrej Ws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58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ągło Józe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ak Ja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ski Adria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ęba Hali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i Zdzisław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aga Krzysztof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k Wocie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eć Agniesz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170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żnica OSP w Juraszowe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58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ziony Dawid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ąsior Ew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ak Monik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iuga Józef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edź Stefan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a Renat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iarska An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179"/>
      </w:tblGrid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obwodowej komisji wyborczej w Gminie Podegrodzi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 Podstawowa  w  Roga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59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 członka Obwodowej Komisji Wyborczej</w:t>
            </w:r>
          </w:p>
        </w:tc>
      </w:tr>
      <w:tr>
        <w:trPr/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im Grzegorz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iełka – Różańska Lidi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ca Rafa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ciuga Teres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kowska Bogusław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ajewska Anna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ańda Anna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zyżak Stanis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55:00Z</dcterms:created>
  <dc:creator>Preferred Customer</dc:creator>
  <dc:description/>
  <cp:keywords/>
  <dc:language>en-US</dc:language>
  <cp:lastModifiedBy>UG</cp:lastModifiedBy>
  <dcterms:modified xsi:type="dcterms:W3CDTF">2009-05-14T11:55:00Z</dcterms:modified>
  <cp:revision>2</cp:revision>
  <dc:subject/>
  <dc:title>Zarządzenie nr 384/2009</dc:title>
</cp:coreProperties>
</file>