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Odbudowa drogi gminnej Nr 293862 K Wierzchowina w miejscowości Gostwica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8-13T06:33:00Z</dcterms:modified>
  <cp:revision>30</cp:revision>
  <dc:subject/>
  <dc:title/>
</cp:coreProperties>
</file>