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Modernizacja budynku Ośrodka Zdrowia w Podegrodziu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  <w:szCs w:val="21"/>
        </w:rPr>
        <w:t xml:space="preserve">Przedmiot zamówienia wykonam do dnia </w:t>
      </w:r>
      <w:r>
        <w:rPr>
          <w:b/>
          <w:bCs/>
          <w:sz w:val="21"/>
          <w:szCs w:val="21"/>
        </w:rPr>
        <w:t>30.06.2010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Na całość wykonanego zamówienia udzielam Zamawiającemu gwarancji na okres 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36 miesięcy</w:t>
      </w: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7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09-08-18T06:58:00Z</dcterms:modified>
  <cp:revision>31</cp:revision>
  <dc:subject/>
  <dc:title/>
</cp:coreProperties>
</file>