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50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ularz A - karta informacyjna dla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niosków o wydanie decyzji,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8/A/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niosek o wydanie zezwolenia na usuniecie drzew na działce ewid. nr 248 w Podrzecz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OS.RG.7635-6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5.03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-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Referat Ochrony Środowiska i Rolnictwa Urzędu Gminy Podegrodzie, nr pok. 1, nr tel. (0-18) 445-90-33 wewn. 57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ydano zezwolenie: ROS.RG.7635-6/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1:00Z</dcterms:created>
  <dc:creator>.</dc:creator>
  <dc:description/>
  <cp:keywords/>
  <dc:language>en-US</dc:language>
  <cp:lastModifiedBy>.</cp:lastModifiedBy>
  <dcterms:modified xsi:type="dcterms:W3CDTF">2008-04-08T09:31:00Z</dcterms:modified>
  <cp:revision>7</cp:revision>
  <dc:subject/>
  <dc:title/>
</cp:coreProperties>
</file>