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-506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ularz A - karta informacyjna dla: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wniosków o wydanie decyzji,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8/A/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niosek o wydanie zezwolenia na usuniecie drzew na działce ewid. 363/2 w miejscowości Stadł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1/08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08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spacing w:val="-4"/>
              </w:rPr>
              <w:t>Dane wnioskodawcy (imię i nazwisko lub nazwa jednostki organizacyjnej</w:t>
            </w:r>
            <w:r>
              <w:rPr>
                <w:rFonts w:cs="Times New Roman" w:ascii="Times New Roman" w:hAnsi="Times New Roman"/>
              </w:rPr>
              <w:t>, siedziba, adres, REGON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fizyczna -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Urzędu Gminy Podegrodzie, nr pok. 1, nr tel. (0-18) 445-90-33 wewn. 57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39:00Z</dcterms:created>
  <dc:creator>.</dc:creator>
  <dc:description/>
  <cp:keywords/>
  <dc:language>en-US</dc:language>
  <cp:lastModifiedBy>.</cp:lastModifiedBy>
  <dcterms:modified xsi:type="dcterms:W3CDTF">2008-04-08T09:40:00Z</dcterms:modified>
  <cp:revision>2</cp:revision>
  <dc:subject/>
  <dc:title/>
</cp:coreProperties>
</file>