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50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ularz A - karta informacyjna dla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niosków o wydanie decyzji,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8/A/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ecie drzew w miejscowości Brzezn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S.RG.7635-10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3.03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owniczy Zakład Doświadczalny, Instytutu Sadownictwa i Kwiaciarstwa, Brzezn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86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Urzędu Gminy Podegrodzie, nr pok. 1, nr tel. (0-18) 445-90-33 wewn. 5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0:00Z</dcterms:created>
  <dc:creator>.</dc:creator>
  <dc:description/>
  <cp:keywords/>
  <dc:language>en-US</dc:language>
  <cp:lastModifiedBy>.</cp:lastModifiedBy>
  <dcterms:modified xsi:type="dcterms:W3CDTF">2008-04-08T09:35:00Z</dcterms:modified>
  <cp:revision>6</cp:revision>
  <dc:subject/>
  <dc:title/>
</cp:coreProperties>
</file>