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right="-506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ormularz A - karta informacyjna dla: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niosków o wydanie decyzji,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524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08/A/3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Wniosek o wydanie zezwolenia na prowadzenie działalności w zakresie opróżniania zbiorników bezodpływowych i transport nieczystości ciekłych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OS.ON.6431-1/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08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Transport Specjalizowany S.C. ,        Z.i S. Lis, Świniarsko 7, 33-395 Chełmiec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Podegrodz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Referat Ochrony Środowiska i Rolnictwa Urzędu Gminy Podegrodzie, nr pok. 28, nr tel. (0-18) 445-90-33 wewn. 54 lub 55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dano zezwolenie ROS.ON.6431-1/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B/3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45:00Z</dcterms:created>
  <dc:creator>.</dc:creator>
  <dc:description/>
  <cp:keywords/>
  <dc:language>en-US</dc:language>
  <cp:lastModifiedBy>.</cp:lastModifiedBy>
  <dcterms:modified xsi:type="dcterms:W3CDTF">2008-04-08T09:29:00Z</dcterms:modified>
  <cp:revision>5</cp:revision>
  <dc:subject/>
  <dc:title/>
</cp:coreProperties>
</file>