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Załącznik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zwa i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 CENOW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800"/>
        <w:gridCol w:w="2624"/>
      </w:tblGrid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telefonu/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zaproszenia do złożenia oferty na </w:t>
      </w:r>
      <w:r>
        <w:rPr>
          <w:b/>
        </w:rPr>
        <w:t>dostawę worków foliowych do selektywnej zbiórki odpadów na terenie Gminy Podegro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ferujemy</w:t>
      </w:r>
      <w:r>
        <w:rPr/>
        <w:t xml:space="preserve"> wykonanie zamówienia za cenę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7"/>
        <w:gridCol w:w="900"/>
        <w:gridCol w:w="1440"/>
        <w:gridCol w:w="1637"/>
        <w:gridCol w:w="18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wo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4×5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orek foliowy na odpady opakowaniowe z tworzyw sztucznych LDPE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jemność worka 100 l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rubość worka 0,04 m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ek foliowy na odpady opakowaniowe ze szkła kolorowego LDPE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jemność worka 80 l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rubość worka 0,065 m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orek foliowy na odpady opakowaniowe ze szkła białego LDPE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jemność worka 80 l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worka 0,065 m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ek foliowy na odpady opakowaniowe z metalu LDPE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jemność worka 80 l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worka 0,08 m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ARTOŚĆ BRUTTO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ączna wartość zamówienia wynosić bę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tto: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T: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utto:………………………..(słownie:…………………………………………….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yższe kwoty wynagrodzenia obejmują koszty produkcji worków foliowych z nadrukiem, tasiemką do wiązania oraz koszty dostawy do Urzędu Gminy w Podegrodz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realizacji zamówienia do dnia </w:t>
      </w:r>
      <w:r>
        <w:rPr>
          <w:b/>
        </w:rPr>
        <w:t>23 stycznia 2008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termin płatności</w:t>
      </w:r>
      <w:r>
        <w:rPr>
          <w:b/>
        </w:rPr>
        <w:t xml:space="preserve">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warunkami zamówienia i nie wnosimy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uważamy się za związanych niniejszą ofertą przez </w:t>
      </w:r>
      <w:r>
        <w:rPr>
          <w:b/>
        </w:rPr>
        <w:t>14 dni</w:t>
      </w:r>
      <w:r>
        <w:rPr/>
        <w:t xml:space="preserve"> począwszy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ługę zamierzamy wykonać 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przyznania nam zamówienia zobowiązujemy się do zawarcia umowy w 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, dnia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………………………………………….</w:t>
      </w:r>
    </w:p>
    <w:p>
      <w:pPr>
        <w:pStyle w:val="Normal"/>
        <w:ind w:left="4956" w:firstLine="7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dpis osoby – osób upoważnionych </w:t>
      </w:r>
    </w:p>
    <w:p>
      <w:pPr>
        <w:pStyle w:val="Normal"/>
        <w:ind w:left="4956" w:firstLine="714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do składania oświadczeń 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oli w imieniu Wykonawc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2:00Z</dcterms:created>
  <dc:creator>1</dc:creator>
  <dc:description/>
  <cp:keywords/>
  <dc:language>en-US</dc:language>
  <cp:lastModifiedBy>1</cp:lastModifiedBy>
  <cp:lastPrinted>2008-12-01T13:27:00Z</cp:lastPrinted>
  <dcterms:modified xsi:type="dcterms:W3CDTF">2008-12-05T12:15:00Z</dcterms:modified>
  <cp:revision>2</cp:revision>
  <dc:subject/>
  <dc:title/>
</cp:coreProperties>
</file>