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odegrodzie, dnia 16.04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ROS.KO.7624-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PODEGRODZ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ójt Gminy Podegrodzie, na podstawie art. 32 ust.1, art.53 oraz art. 19 ust. 2 i ust.6 ustawy z dnia 27 kwietnia 2001 r. Prawo Ochrony Środowiska ( tj., Dz. U. z 2008 r., Nr 25, poz. 150) informuje o rozpoczęciu procedury z udziałem społeczeństwa w postępowaniu               w sprawie wydania decyzji o środowiskowych uwarunkowaniach zgody na realizację przedsięwzięcia pn.: </w:t>
      </w:r>
      <w:r>
        <w:rPr>
          <w:b/>
        </w:rPr>
        <w:t>„Budowa obejścia wsi  Brzezna, Stadła i Podegrodzia po wale przeciwpowodziowym”</w:t>
      </w:r>
    </w:p>
    <w:p>
      <w:pPr>
        <w:pStyle w:val="Normal"/>
        <w:spacing w:lineRule="atLeas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Podaje się do publicznej wiadomości informację o zamieszczeniu w publicznie dostępnym wykazie danych o dokumentach zawierających informacje o środowisku i jego ochronie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b/>
          <w:b/>
          <w:bCs/>
          <w:iCs/>
        </w:rPr>
      </w:pPr>
      <w:r>
        <w:rPr/>
        <w:t xml:space="preserve">wniosku z dnia 31.10.2007 roku Pana Tomasza Gondek - przedstawiciela Pracowni Inżynierskiej KLOTOIDA Mirosław Bajor, Andrzej Zygmunt Sp. J., 30 - 732 Kraków, ul Płk. Stanisława Dąbka 8, działającego z upoważnienia inwestora tj. Zarządu Dróg Wojewódzkich w Krakowie ul. Głowackiego 56, 30-085 Kraków o wydanie decyzji               o środowiskowych uwarunkowaniach zgody na realizację przedsięwzięcia pn.: </w:t>
      </w:r>
      <w:r>
        <w:rPr>
          <w:b/>
        </w:rPr>
        <w:t xml:space="preserve">„Budowa obejścia wsi Brzezna, Stadła i Podegrodzia po wale przeciwpowodziowym”- </w:t>
      </w:r>
      <w:r>
        <w:rPr/>
        <w:t>pod pozycją 6/A/2007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b/>
          <w:b/>
          <w:bCs/>
          <w:iCs/>
        </w:rPr>
      </w:pPr>
      <w:r>
        <w:rPr/>
        <w:t>raportu o oddziaływaniu przedsięwzięcia pn.:</w:t>
      </w:r>
      <w:r>
        <w:rPr>
          <w:b/>
        </w:rPr>
        <w:t xml:space="preserve"> „Budowa obejścia wsi  Brzezna, Stadła                         i Podegrodzia po wale przeciwpowodziowym” </w:t>
      </w:r>
      <w:r>
        <w:rPr/>
        <w:t>na środowisko i aneksie do raportu - pod pozycją 2008/E/1.</w:t>
      </w:r>
    </w:p>
    <w:p>
      <w:pPr>
        <w:pStyle w:val="Normal"/>
        <w:spacing w:lineRule="atLeast" w:line="300"/>
        <w:jc w:val="both"/>
        <w:rPr/>
      </w:pPr>
      <w:r>
        <w:rPr/>
        <w:t>Publicznie dostępny wykaz danych o dokumentach znajduje się na stronie BIP Urzędu Gminy Podegrodzie (www.bip.podegrodzie.iap.pl). Dane o wniosku, o którym mowa powyżej znajdują się w dziale Informacje o Środowisku, w zakładce Karty Informacyjne -Wnioski,          a dane o raportach znajdują się w dziale Informacje o Środowisku, w zakładce Karty Informacyjne – Raporty.</w:t>
      </w:r>
    </w:p>
    <w:p>
      <w:pPr>
        <w:pStyle w:val="Normal"/>
        <w:spacing w:lineRule="atLeast" w:line="300"/>
        <w:jc w:val="both"/>
        <w:rPr/>
      </w:pPr>
      <w:r>
        <w:rPr/>
        <w:t xml:space="preserve">W postępowaniu prowadzonym z udziałem społeczeństwa </w:t>
      </w:r>
      <w:r>
        <w:rPr>
          <w:b/>
        </w:rPr>
        <w:t>każdy</w:t>
      </w:r>
      <w:r>
        <w:rPr/>
        <w:t xml:space="preserve"> ma prawo do  składania uwag  i wniosków w terminie do 12 maja 2008 r. w Urzędzie Gminy Podegrodzie - Referat Ochrony Środowiska i Rolnictwa, Podegrodzie 248, pokój nr 28 w godzinach urzędowania tj.:  od 7-15 wtorek - piątek i od 8-16 w poniedziałki.</w:t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iCs/>
        </w:rPr>
      </w:pPr>
      <w:r>
        <w:rPr/>
        <w:t xml:space="preserve">W związku z art. 106 § 1 i 2 oraz art. 49 ustawy z dnia 14 czerwca 1960 roku Kodeks Postępowania Administracyjnego (tj., Dz. U. Nr 98 z 2000 r. poz. 1071 z późn. zm.), art. 46a ust.5 ustawy z dnia Wójt Gminy Podegrodzie informuje, że pismem z dnia  16.04.2008 r., zwrócił się do Państwowego Inspektora Sanitarnego w Nowym Sączu i Starostwa Powiatowego w Nowym Sączu, Wydział Ochrony Środowiska i  Rolnictwa o uzgodnienie środowiskowych uwarunkowań dla w/w przedsięwzięcia. </w:t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up. Wój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-) mgr inż. Ewelina Skuz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ierownik Refera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chrona Środowiska i Rolnic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1:00Z</dcterms:created>
  <dc:creator>.</dc:creator>
  <dc:description/>
  <cp:keywords/>
  <dc:language>en-US</dc:language>
  <cp:lastModifiedBy>.</cp:lastModifiedBy>
  <dcterms:modified xsi:type="dcterms:W3CDTF">2008-04-18T08:26:00Z</dcterms:modified>
  <cp:revision>4</cp:revision>
  <dc:subject/>
  <dc:title/>
</cp:coreProperties>
</file>