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                                     </w:t>
      </w:r>
      <w:r>
        <w:rPr/>
        <w:t>Podegrodzie, dnia 7 lipca 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sz znak: ROS.KO-7624-1-2/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71 ust.1 i ust. 2 pkt 2, art. 74 ust. 3, art. 75 ust. 1 pkt 4 ustawy z dnia 3 października 2008 r. o udostępnianiu informacji  o środowisku i jego ochronie, udziale społeczeństwa w ochronie środowiska oraz o ocenach oddziaływania na środowisko (Dz. U.  z 2008 r. Nr 199,  poz. 1227,  z późniejszymi zmianami), w związku z art. 49 ustawy z dnia 14 czerwca 1960 r. Kodeks Postępowania Administracyjnego (Tj., Dz. U. z 2000 r. Nr 98, poz.1071 ze zmianami) 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lineRule="atLeast" w:line="300"/>
        <w:jc w:val="both"/>
        <w:rPr/>
      </w:pPr>
      <w:r>
        <w:rPr/>
        <w:t xml:space="preserve">strony postępowania administracyjnego </w:t>
      </w:r>
      <w:r>
        <w:rPr>
          <w:sz w:val="22"/>
          <w:szCs w:val="22"/>
        </w:rPr>
        <w:t>(właściciele,  użytkownicy i władający terenami położonymi w rejonie przedsięwzięcia)</w:t>
      </w:r>
      <w:r>
        <w:rPr/>
        <w:t>, że w dniu 7 lipca 2009 r. została wydana decyzja               o środowiskowych uwarunkowaniach dla przedsięwzięcia pn.: „</w:t>
      </w:r>
      <w:r>
        <w:rPr>
          <w:i/>
          <w:lang w:eastAsia="ar-SA"/>
        </w:rPr>
        <w:t xml:space="preserve">Przebudowa  wodociągu  tłoczno  rozdzielczego (nowa trasa) w Podegrodziu na trasie hydrofornia – droga powiatowa nr 1544 K Chełmiec – Naszacowice  wraz z przepięciem przyłączy wodociągowych do istniejącej sieci”  </w:t>
      </w:r>
      <w:r>
        <w:rPr/>
        <w:t xml:space="preserve">prowadzonego na wniosek Gminy Podegrodzie, 33-386 Podegrodzie 248. Zamierzenie inwestycyjne </w:t>
      </w:r>
      <w:r>
        <w:rPr>
          <w:lang w:eastAsia="ar-SA"/>
        </w:rPr>
        <w:t>realizowane będzie  na działkach o numerach ewidencyjnych: 939/31, 939/32, 633/4, 632, 638, 636/2, 636/8, 725/2  oraz 640/2   w Podegrodz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  <w:t xml:space="preserve">Z treścią wyżej wymienionej decyzji zainteresowane strony postępowania administracyjnego mogą zapoznać się w siedzibie Urzędu Gminy Podegrodzie w pok. Nr 29, w godzinach pracy urzędu tj. w poniedziałki  w godzinach 8 </w:t>
      </w:r>
      <w:r>
        <w:rPr>
          <w:vertAlign w:val="superscript"/>
        </w:rPr>
        <w:t>00</w:t>
      </w:r>
      <w:r>
        <w:rPr/>
        <w:t xml:space="preserve">-16 </w:t>
      </w:r>
      <w:r>
        <w:rPr>
          <w:vertAlign w:val="superscript"/>
        </w:rPr>
        <w:t>00</w:t>
      </w:r>
      <w:r>
        <w:rPr/>
        <w:t>,  a w pozostałe dni tj. od wtorku do piątku  w godzinach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 i </w:t>
      </w:r>
      <w:r>
        <w:rPr>
          <w:u w:val="single"/>
        </w:rPr>
        <w:t>wnieść odwołanie</w:t>
      </w:r>
      <w:r>
        <w:rPr/>
        <w:t xml:space="preserve"> do Samorządowego Kolegium Odwoławczego w Nowym Sączu, ul. Gorzkowska 30, za pośrednictwem Wójta Gminy Podegrodzie </w:t>
      </w:r>
      <w:r>
        <w:rPr>
          <w:u w:val="single"/>
        </w:rPr>
        <w:t>w terminie 14 dni od daty doręczenia obwieszczenia</w:t>
      </w:r>
      <w:r>
        <w:rPr/>
        <w:t xml:space="preserve">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  <w:t>Doręczenie uważa się za dokonane po upływie czternastu dni od dnia publicznego ogłoszenia tj. od dnia  7 lipca 2009 r.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1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  <w:t>Ogłaszający: Z up. Wójta</w:t>
      </w:r>
    </w:p>
    <w:p>
      <w:pPr>
        <w:pStyle w:val="Normal"/>
        <w:spacing w:lineRule="atLeast" w:line="240"/>
        <w:ind w:left="540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mgr inż. Ewelina Skuza</w:t>
      </w:r>
    </w:p>
    <w:p>
      <w:pPr>
        <w:pStyle w:val="Normal"/>
        <w:spacing w:lineRule="atLeast" w:line="240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  <w:t>Kierownik Referatu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  <w:t>Ochrony Środowiska i Rolnictwa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wieszczenie umieszczono: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na tablicach ogłoszeń w siedzibie Urzędu Gminy Podegrodzie, 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 xml:space="preserve">- na tablicach ogłoszeń w sołectwie  Podegrodzie,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- na stronie BIP UG Podegrodz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6:00Z</dcterms:created>
  <dc:creator>.</dc:creator>
  <dc:description/>
  <cp:keywords/>
  <dc:language>en-US</dc:language>
  <cp:lastModifiedBy>UG</cp:lastModifiedBy>
  <cp:lastPrinted>2009-07-07T07:27:00Z</cp:lastPrinted>
  <dcterms:modified xsi:type="dcterms:W3CDTF">2009-07-07T12:46:00Z</dcterms:modified>
  <cp:revision>2</cp:revision>
  <dc:subject/>
  <dc:title>                                                  Podegrodzie, dnia 7 lipca 2009 r</dc:title>
</cp:coreProperties>
</file>