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Zakres przedmiotowy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</w:rPr>
              <w:t>/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tanowienie w sprawie zobowiązania inwestora do sporządzenia raportu o oddziaływaniu przedsięwzięcia na środowisko w zakresie określonym w art. 52 ustawy Prawo Ochrony Środowiska dla przed. pn.: ”Budowa obejścia wsi Brzezna, Stadła i Podegrodzia po wale przeciwpowodziowym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KO.7624-6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/</w:t>
            </w:r>
            <w:r>
              <w:rPr>
                <w:rFonts w:cs="Times New Roman" w:ascii="Times New Roman" w:hAnsi="Times New Roman"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Gondek-działający z upoważnienia inwestora tj. Zarządu dróg Wojewódzkich w Krakowie, ul. Głowackiego 56, 30-085 Kraków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  <w:spacing w:val="-8"/>
              </w:rPr>
              <w:t>decyzji/</w:t>
            </w:r>
            <w:r>
              <w:rPr>
                <w:rFonts w:cs="Times New Roman" w:ascii="Times New Roman" w:hAnsi="Times New Roman"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KO.7624-6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28, nr tel. (0-18) 445-90-33 wewn. 54 lub 5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 xml:space="preserve">/postanowienie* jest ostateczne oraz adnotacje o ewentualnym wstrzymaniu wykonania </w:t>
            </w:r>
            <w:r>
              <w:rPr>
                <w:rFonts w:cs="Times New Roman" w:ascii="Times New Roman" w:hAnsi="Times New Roman"/>
                <w:strike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pacing w:val="-6"/>
              </w:rPr>
              <w:t>postanowienia*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A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42:00Z</dcterms:created>
  <dc:creator>.</dc:creator>
  <dc:description/>
  <cp:keywords/>
  <dc:language>en-US</dc:language>
  <cp:lastModifiedBy>.</cp:lastModifiedBy>
  <dcterms:modified xsi:type="dcterms:W3CDTF">2008-04-08T10:23:00Z</dcterms:modified>
  <cp:revision>11</cp:revision>
  <dc:subject/>
  <dc:title/>
</cp:coreProperties>
</file>