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e na usunięcie drzew na działce ewid. nr 248 w miejscowości  Podrzecz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6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5.03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.</cp:lastModifiedBy>
  <cp:lastPrinted>2008-04-08T11:45:00Z</cp:lastPrinted>
  <dcterms:modified xsi:type="dcterms:W3CDTF">2008-04-08T09:45:00Z</dcterms:modified>
  <cp:revision>4</cp:revision>
  <dc:subject/>
  <dc:title/>
</cp:coreProperties>
</file>