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e na usunięcie drzew na działce ewid. nr 521/40 w miejscowości Brzezn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10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0.04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owniczy Zakład Doświadczalny Instytutu Sadownictwa i Kwiaciarstwa Brzezna Sp. z o. o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5:00Z</dcterms:created>
  <dc:creator>.</dc:creator>
  <dc:description/>
  <cp:keywords/>
  <dc:language>en-US</dc:language>
  <cp:lastModifiedBy>ROS.RG</cp:lastModifiedBy>
  <cp:lastPrinted>2008-04-17T09:10:00Z</cp:lastPrinted>
  <dcterms:modified xsi:type="dcterms:W3CDTF">2008-04-17T07:11:00Z</dcterms:modified>
  <cp:revision>4</cp:revision>
  <dc:subject/>
  <dc:title/>
</cp:coreProperties>
</file>