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olenie na usunięcie drzew na działce ewid. nr 363 w miejscowości Naszacowic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RG.7635-9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Osoba fizyczna -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RG.7635-9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 i Rolnictwa Urzędu Gminy Podegrodzie, Podegrodzie 248, pok.nr 1, nr tel. (0-18) 445-90-33 wewn. 5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49:00Z</dcterms:created>
  <dc:creator>.</dc:creator>
  <dc:description/>
  <cp:keywords/>
  <dc:language>en-US</dc:language>
  <cp:lastModifiedBy>ROS.RG</cp:lastModifiedBy>
  <cp:lastPrinted>2008-04-17T08:11:00Z</cp:lastPrinted>
  <dcterms:modified xsi:type="dcterms:W3CDTF">2008-04-17T06:54:00Z</dcterms:modified>
  <cp:revision>8</cp:revision>
  <dc:subject/>
  <dc:title/>
</cp:coreProperties>
</file>