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 środowiskowych uwarunkowaniach zgody na realizację przedsięwzięcia pn:”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owa obejścia wsi Brzezna, Stadła i Podegrodzia po wale przeciwpowodziowym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KO.7624-6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3.07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Tomasz Gondek, przedstawiciel Pracowni Inżynierskiej KLOTOIDA Sp. J. Mirosław Bajor, Andrzej Zygm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k. Stanisława Dąbka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32 Kraków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A/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28, nr tel. (0-18) 445-90-33 wewn. 54 lub 5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6/A/2007;2008/E/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4:00Z</dcterms:created>
  <dc:creator>.</dc:creator>
  <dc:description/>
  <cp:keywords/>
  <dc:language>en-US</dc:language>
  <cp:lastModifiedBy>.</cp:lastModifiedBy>
  <dcterms:modified xsi:type="dcterms:W3CDTF">2008-07-23T13:06:00Z</dcterms:modified>
  <cp:revision>3</cp:revision>
  <dc:subject/>
  <dc:title/>
</cp:coreProperties>
</file>