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CENOW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624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/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do złożenia oferty na </w:t>
      </w:r>
      <w:r>
        <w:rPr>
          <w:b/>
        </w:rPr>
        <w:t>dostawę worków foliowych do selektywnej zbiórki odpadów na terenie Gminy Podegro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ferujemy</w:t>
      </w:r>
      <w:r>
        <w:rPr/>
        <w:t xml:space="preserve"> wykonanie zamówienia za cen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900"/>
        <w:gridCol w:w="1440"/>
        <w:gridCol w:w="1637"/>
        <w:gridCol w:w="18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wo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4×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orek foliowy na odpady opakowaniowe z tworzyw sztucznych LDP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ość worka 100 l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ubość worka 0,04 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foliowy na odpady opakowaniowe ze szkła kolorowego LDP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ość worka 80 l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ubość worka 0,065 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orek foliowy na odpady opakowaniowe ze szkła białego LDP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ość worka 80 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worka 0,065 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foliowy na odpady opakowaniowe z metalu LDP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ość worka 80 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worka 0,08 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a wartość zamówienia wynosić bę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tto: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T: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tto:………………………..(słownie:……………………………………………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sze kwoty wynagrodzenia obejmują koszty produkcji worków foliowych z nadrukiem, tasiemką do wiązania oraz koszty dostawy do Urzędu Gminy w Podegrodz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 do dnia </w:t>
      </w:r>
      <w:r>
        <w:rPr>
          <w:b/>
        </w:rPr>
        <w:t>23 stycznia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termin płatności</w:t>
      </w:r>
      <w:r>
        <w:rPr>
          <w:b/>
        </w:rPr>
        <w:t xml:space="preserve">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zamówienia i nie wnosimy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uważamy się za związanych niniejszą ofertą przez </w:t>
      </w:r>
      <w:r>
        <w:rPr>
          <w:b/>
        </w:rPr>
        <w:t>14 dni</w:t>
      </w:r>
      <w:r>
        <w:rPr/>
        <w:t xml:space="preserve"> począwszy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ę zamierzamy wykonać 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yznania nam zamówienia zobowiązujemy się do zawarcia umowy w 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nia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ind w:left="4956" w:firstLine="7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osoby – osób upoważnionych </w:t>
      </w:r>
    </w:p>
    <w:p>
      <w:pPr>
        <w:pStyle w:val="Normal"/>
        <w:ind w:left="4956" w:firstLine="71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o składania oświadczeń 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oli w imieniu Wykonawc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2:00Z</dcterms:created>
  <dc:creator>1</dc:creator>
  <dc:description/>
  <cp:keywords/>
  <dc:language>en-US</dc:language>
  <cp:lastModifiedBy>1</cp:lastModifiedBy>
  <cp:lastPrinted>2008-12-01T13:27:00Z</cp:lastPrinted>
  <dcterms:modified xsi:type="dcterms:W3CDTF">2008-12-10T08:17:00Z</dcterms:modified>
  <cp:revision>3</cp:revision>
  <dc:subject/>
  <dc:title/>
</cp:coreProperties>
</file>