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ójt Gminy Podegrodzie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  <w:r>
        <w:rPr/>
        <w:t>Podegrodzie, dnia 10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sz znak: ROS.KO-7624-1-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odegro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00"/>
        <w:ind w:firstLine="709"/>
        <w:jc w:val="both"/>
        <w:rPr/>
      </w:pPr>
      <w:r>
        <w:rPr>
          <w:sz w:val="23"/>
          <w:szCs w:val="23"/>
        </w:rPr>
        <w:t xml:space="preserve">Stosownie  do art. 49 ustawy z dnia 14 czerwca 1960 r. Kodeks Postępowania Administracyjnego (Tekst jednolity Dz. U. z 2000 r. Nr 98, poz.1071, z późniejszymi zmianami), w związku z art. 74 ust. 3 ustawy z dnia 3 października 2008 r. o udostępnianiu informacji                    o środowisku i jego ochronie, udziale społeczeństwa w ochronie środowiska oraz o ocenach oddziaływania na środowisko (Dz. U. z 2008 r.  Nr 199, poz. 1227,  z późniejszymi zmianami), Wójt Gminy Podegrodzie informuje strony postępowania administracyjnego wszczętego na wniosek Gminy Podegrodzie w sprawie wydania decyzji o środowiskowych uwarunkowaniach dla przedsięwzięcia mogącego potencjalnie znacząco oddziaływać na środowisko pn.: </w:t>
      </w:r>
      <w:r>
        <w:rPr>
          <w:b/>
          <w:sz w:val="23"/>
          <w:szCs w:val="23"/>
        </w:rPr>
        <w:t>”</w:t>
      </w:r>
      <w:r>
        <w:rPr>
          <w:i/>
          <w:sz w:val="23"/>
          <w:szCs w:val="23"/>
          <w:lang w:eastAsia="ar-SA"/>
        </w:rPr>
        <w:t>Przebudowa  wodociągu  tłoczno  rozdzielczego (nowa trasa) w Podegrodziu na trasie hydrofornia – droga powiatowa nr 1544 K Chełmiec – Naszacowice  wraz z przepięciem przyłączy wodociągowych do istniejącej sieci”</w:t>
      </w:r>
      <w:r>
        <w:rPr>
          <w:sz w:val="23"/>
          <w:szCs w:val="23"/>
        </w:rPr>
        <w:t xml:space="preserve">, że Postanowieniem znak: ROS.KO-7624-1-2/09 z dnia 10 czerwca 2009 r., po zasięgnięciu opinii Starosty Nowosądeckiego oraz Państwowego Powiatowego Inspektora Sanitarnego w Nowym Sączu </w:t>
      </w:r>
      <w:r>
        <w:rPr>
          <w:b/>
          <w:sz w:val="23"/>
          <w:szCs w:val="23"/>
        </w:rPr>
        <w:t xml:space="preserve">stwierdził brak obowiązku przeprowadzenia oceny oddziaływania na środowisko. 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Z treścią niniejszego postanowienia zainteresowane strony postępowania administracyjnego (właściciele,  użytkownicy i władający terenami położonymi w rejonie przedsięwzięcia) mogą  zapoznać się  w siedzibie Urzędu Gminy Podegrodzie pok. Nr 28, Podegrodzie 248 w godzinach pracy urzędu tj. w poniedziałki w godzinach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,                    a w pozostałe dni tj. od wtorku do piątku w godzinach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Informuję osoby, którym przysługuje status strony o uprawnieniach wynikających                 z art. 10 K.p.a. polegających na prawie do czynnego udziału w każdym stadium postępowania.</w:t>
      </w:r>
    </w:p>
    <w:p>
      <w:pPr>
        <w:pStyle w:val="Normal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Doręczenie uważa się za dokonane po upływie 14 dni od dnia publicznego ogłoszenia tj. od dnia 10  czerwca  2009 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120" w:firstLine="708"/>
        <w:jc w:val="both"/>
        <w:rPr/>
      </w:pPr>
      <w:r>
        <w:rPr/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  <w:t>Ogłaszający: Z up. Wójta</w:t>
      </w:r>
    </w:p>
    <w:p>
      <w:pPr>
        <w:pStyle w:val="Normal"/>
        <w:spacing w:lineRule="atLeast" w:line="240"/>
        <w:ind w:left="540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mgr inż. Ewelina Skuza</w:t>
      </w:r>
    </w:p>
    <w:p>
      <w:pPr>
        <w:pStyle w:val="Normal"/>
        <w:spacing w:lineRule="atLeast" w:line="240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  <w:t>Kierownik Referatu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  <w:t>Ochrony Środowiska i Rolnictwa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709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5:00Z</dcterms:created>
  <dc:creator>.</dc:creator>
  <dc:description/>
  <cp:keywords/>
  <dc:language>en-US</dc:language>
  <cp:lastModifiedBy>.</cp:lastModifiedBy>
  <cp:lastPrinted>2009-06-09T13:57:00Z</cp:lastPrinted>
  <dcterms:modified xsi:type="dcterms:W3CDTF">2009-06-09T12:24:00Z</dcterms:modified>
  <cp:revision>29</cp:revision>
  <dc:subject/>
  <dc:title/>
</cp:coreProperties>
</file>