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Zezwolenie na usunięcie drzewa na działkach ew. nr 604/1 i 440/4 w miejscowości Naszac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6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1.07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1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7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/A/1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8-11T07:31:00Z</dcterms:modified>
  <cp:revision>24</cp:revision>
  <dc:subject/>
  <dc:title/>
</cp:coreProperties>
</file>