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Umorzenie postępowania administracyjnego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12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1.07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1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7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9/A/13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1</cp:lastModifiedBy>
  <cp:lastPrinted>2009-06-18T13:40:00Z</cp:lastPrinted>
  <dcterms:modified xsi:type="dcterms:W3CDTF">2009-08-11T07:12:00Z</dcterms:modified>
  <cp:revision>22</cp:revision>
  <dc:subject/>
  <dc:title/>
</cp:coreProperties>
</file>