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828"/>
        <w:gridCol w:w="396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B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Zezwolenie na usunięcie drzewa na działce ew. nr 664/4 w miejscowości Brzezn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14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08.07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- 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1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1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5-90-33 wewn. 57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9/A/1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1</cp:lastModifiedBy>
  <cp:lastPrinted>2009-06-18T13:40:00Z</cp:lastPrinted>
  <dcterms:modified xsi:type="dcterms:W3CDTF">2009-07-31T07:25:00Z</dcterms:modified>
  <cp:revision>20</cp:revision>
  <dc:subject/>
  <dc:title/>
</cp:coreProperties>
</file>