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Zezwolenie na usunięcie drzewa na działce ew. nr 567 w miejscowości Stad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6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7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/A/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7-07T07:59:00Z</dcterms:modified>
  <cp:revision>18</cp:revision>
  <dc:subject/>
  <dc:title/>
</cp:coreProperties>
</file>