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rzedmiotowy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Postanowienie w sprawie konieczności przeprowadzenia oceny oddziaływania na środowisko dla przedsięwzięcia pn.: „Zmiana sposobu użytkowania budynku gospodarczego na stolarnię z budynkiem socjalnym i magazynem zlokalizowaną w Olszanie na działce nr 36”, oraz sporządzenia raportu o oddziaływaniu na środowisk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KO-7624-1-1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organu, który wydał </w:t>
            </w:r>
            <w:r>
              <w:rPr>
                <w:rFonts w:cs="Times New Roman" w:ascii="Times New Roman" w:hAnsi="Times New Roman"/>
                <w:strike/>
              </w:rPr>
              <w:t>decyzję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Nazwa podmiotu, którego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Krzysztof Stachoń, Olsz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a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29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4, 55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postanowienie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</w:t>
            </w:r>
            <w:r>
              <w:rPr>
                <w:rFonts w:cs="Times New Roman" w:ascii="Times New Roman" w:hAnsi="Times New Roman"/>
                <w:strike/>
              </w:rPr>
              <w:t>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pacing w:val="-8"/>
              </w:rPr>
              <w:t>postanowienia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ery innych kart dotyczących podmiotu, którego dotyczy </w:t>
            </w:r>
            <w:r>
              <w:rPr>
                <w:rFonts w:cs="Times New Roman" w:ascii="Times New Roman" w:hAnsi="Times New Roman"/>
                <w:strike/>
              </w:rPr>
              <w:t>decyzja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postanowienie*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A/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7-08T05:39:00Z</dcterms:modified>
  <cp:revision>20</cp:revision>
  <dc:subject/>
  <dc:title/>
</cp:coreProperties>
</file>