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4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0355</wp:posOffset>
                </wp:positionH>
                <wp:positionV relativeFrom="paragraph">
                  <wp:posOffset>267335</wp:posOffset>
                </wp:positionV>
                <wp:extent cx="273431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24.15pt;mso-wrap-distance-left:9.05pt;mso-wrap-distance-right:9.05pt;mso-wrap-distance-top:3.6pt;mso-wrap-distance-bottom:3.6pt;margin-top:21.05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4/2020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Calibri"/>
          <w:b/>
        </w:rPr>
        <w:t xml:space="preserve">Dostawa środków czystości i artykułów higienicznych do Gminnego Przedszkola w Brzeznej </w:t>
      </w:r>
      <w:r>
        <w:rPr/>
        <w:t>Po zapoznaniu się z zapytaniem ofertowym, opisem przedmiotu zamówienia oferuję wykonanie zamówienia:</w:t>
      </w:r>
    </w:p>
    <w:p>
      <w:pPr>
        <w:pStyle w:val="Akapitzlist"/>
        <w:tabs>
          <w:tab w:val="clear" w:pos="708"/>
          <w:tab w:val="left" w:pos="258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2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1- dostawa wyposażenia higienicznego i środków czystości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74"/>
        <w:gridCol w:w="940"/>
        <w:gridCol w:w="1994"/>
        <w:gridCol w:w="1080"/>
        <w:gridCol w:w="1372"/>
      </w:tblGrid>
      <w:tr>
        <w:trPr>
          <w:trHeight w:val="5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/producent/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</w:tr>
      <w:tr>
        <w:trPr>
          <w:trHeight w:val="9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zownik do pianki z sensor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zownik na ręczniki papier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zownik na żel dezynfekujący /sensoryczn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zownik na papier toaletow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 W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rodki czystości wg specyfikacji w opisie przedmiotu zamówienia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20"/>
        <w:gridCol w:w="760"/>
        <w:gridCol w:w="1380"/>
        <w:gridCol w:w="1280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odzaj/Nazw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za 1 szt.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łącznie brutto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pier toaletowy dwuwarstwowy biały do dozownika papieru toaletowego wskazanego w opisie przedmiotu zamówienia. Opakowanie zawiera  40 zestawów po min. 225 listków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ęcznik papierowy  biały długość 250 m opakowanie 6-8 rolek. Ręczniki pasują do dozownika na ręczniki papierowe wskazanego w opisie przedmiotu zamówieni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czniki papierowe dwuwarstwowe 60-70 m. W opakowaniu 12 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dezynfekcji 5l- płyn do dozownika na żel dezynf./sensor wskazane w opisie przedmiotu zamó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ękawice gumowe komplet: rozmiar S (opakowanie 1 para) ,M ( opakowanie 1 para) ,L (opakowanie 1 para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płukania tkanin przeznaczony dla dzieci (hipoalergiczn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matki do mycia naczyń 3-4 szt. w  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ąbki  do mycia naczyń-zmywaki  3 szt. w opakowani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ciereczki  tetrowe 50x 80 cm lub 60x80 c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ścierki do podłogi  bawełniana ok 50x60 c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cierka z mikrofibry ok 40x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dezynfekcji toalet 1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1l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dezynfekcji  5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5l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uniwersalny do mycia powierzchni 5 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sta do podłogi  0,5 l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naczyń antybakteryjny 5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uniwersalny do mycia powierzchni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szyb w spryskiwacz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szek do szorowania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ruciak do garnków 3-szt w opakowani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szek do prania 5-6 kg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łyn do prania dywanów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op  bawełniany z kijem i stelażem uniwersaln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kład–nakładka zapasowa bawełniana pasująca do stelaża powyż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rki na śmieci  10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rki na śmieci  50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orki na śmieci  25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orki na śmieci  120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ranulki do udrażniania rur opakowan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yn do tłuszczu 5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pray do polerowania mebl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dświeżacz powietrz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otł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ufelka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stka toaletowa WC 1 szt w opakowani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anka do dozownika mydła w płynie wkład 700-1000g. Wkład pasujący do dozownika mydła z opisu przedmiotu zamó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bookmarkStart w:id="0" w:name="_Hlk29549978"/>
      <w:bookmarkEnd w:id="0"/>
      <w:r>
        <w:rPr>
          <w:b/>
        </w:rPr>
        <w:t>Pakiet 2 – dostawa koszy na śmieci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40"/>
        <w:gridCol w:w="1436"/>
        <w:gridCol w:w="1436"/>
        <w:gridCol w:w="1436"/>
      </w:tblGrid>
      <w:tr>
        <w:trPr>
          <w:trHeight w:val="10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Rodza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Nazwa/ producent/mod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ena jednostkow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azem brutto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 na śmieci 25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 na śmieci 50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 na śmieci 10 l/uchyl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Wózek sprzątający z 4 wiaderka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 na odpady duży 1100 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Zestaw koszy 120 l na odpad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 na resztkowanie do kuch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RAZEM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6:00Z</dcterms:created>
  <dc:creator>Karusia</dc:creator>
  <dc:description/>
  <dc:language>en-US</dc:language>
  <cp:lastModifiedBy>Admin</cp:lastModifiedBy>
  <dcterms:modified xsi:type="dcterms:W3CDTF">2020-01-13T13:46:00Z</dcterms:modified>
  <cp:revision>2</cp:revision>
  <dc:subject/>
  <dc:title/>
</cp:coreProperties>
</file>