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1195" cy="509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zapytania ofertowego nr 4/202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00355</wp:posOffset>
                </wp:positionH>
                <wp:positionV relativeFrom="paragraph">
                  <wp:posOffset>267335</wp:posOffset>
                </wp:positionV>
                <wp:extent cx="2734310" cy="1576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Nazwa, adres, dane kontaktowe – telefon/fax, email, NIP składającego ofert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124.15pt;mso-wrap-distance-left:9.05pt;mso-wrap-distance-right:9.05pt;mso-wrap-distance-top:3.6pt;mso-wrap-distance-bottom:3.6pt;margin-top:21.05pt;mso-position-vertical-relative:text;margin-left:23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Nazwa, adres, dane kontaktowe – telefon/fax, email, NIP składającego ofertę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jc w:val="righ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FORMULARZ OFERTY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otyczy: Zapytanie ofertowe nr 4/2020 Dostawa środków czystości i artykułów higienicznych do Gminnego Żłobka w Brzeznej </w:t>
      </w:r>
    </w:p>
    <w:p>
      <w:pPr>
        <w:pStyle w:val="Normal"/>
        <w:jc w:val="both"/>
        <w:rPr>
          <w:rFonts w:cs="Calibri"/>
          <w:b/>
          <w:b/>
        </w:rPr>
      </w:pPr>
      <w:r>
        <w:rPr/>
        <w:t>Po zapoznaniu się z zapytaniem ofertowym, opisem przedmiotu zamówienia oferuję wykonanie zamówienia:</w:t>
      </w:r>
    </w:p>
    <w:p>
      <w:pPr>
        <w:pStyle w:val="Akapitzlist"/>
        <w:tabs>
          <w:tab w:val="clear" w:pos="708"/>
          <w:tab w:val="left" w:pos="258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5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kiet nr 1</w:t>
      </w: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68620" cy="515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kwocie brut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tym kwota VA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40.6pt;mso-wrap-distance-left:7.05pt;mso-wrap-distance-right:7.05pt;mso-wrap-distance-top:0pt;mso-wrap-distance-bottom:0pt;margin-top:2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</w:tblGrid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kwocie brut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tym kwota VA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kwota brutto</w:t>
      </w:r>
      <w:r>
        <w:rPr/>
        <w:t>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owyższa kwota wynika z kalkulacji poszczególnych elementów przedmiotu zamówienia i stanowi załącznik do niniejszego formularza oferty.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(Ceny należy podać z dokładnością do drugiego miejsca po przecinku, ceny zawierają wszelkie koszty, opłaty i podatki, w tym podatek VAT)</w:t>
      </w:r>
    </w:p>
    <w:p>
      <w:pPr>
        <w:pStyle w:val="Akapitzlist"/>
        <w:tabs>
          <w:tab w:val="clear" w:pos="708"/>
          <w:tab w:val="left" w:pos="25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kiet nr 2</w:t>
      </w: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68620" cy="515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kwocie brut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tym kwota VA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40.6pt;mso-wrap-distance-left:7.05pt;mso-wrap-distance-right:7.05pt;mso-wrap-distance-top:0pt;mso-wrap-distance-bottom:0pt;margin-top:2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</w:tblGrid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kwocie brut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tym kwota VA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kwota brutto</w:t>
      </w:r>
      <w:r>
        <w:rPr/>
        <w:t>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owyższa kwota wynika z kalkulacji poszczególnych elementów przedmiotu zamówienia i stanowi załącznik do niniejszego formularza oferty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Ceny należy podać z dokładnością do drugiego miejsca po przecinku, ceny zawierają wszelkie koszty, opłaty i podatki, w tym podatek VAT)</w:t>
      </w:r>
    </w:p>
    <w:p>
      <w:pPr>
        <w:pStyle w:val="Akapitzlist"/>
        <w:tabs>
          <w:tab w:val="clear" w:pos="708"/>
          <w:tab w:val="left" w:pos="25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kiet nr 3</w:t>
      </w: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68620" cy="5156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kwocie brut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tym kwota VA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40.6pt;mso-wrap-distance-left:7.05pt;mso-wrap-distance-right:7.05pt;mso-wrap-distance-top:0pt;mso-wrap-distance-bottom:0pt;margin-top:2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</w:tblGrid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kwocie brut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tym kwota VA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kwota brutto</w:t>
      </w:r>
      <w:r>
        <w:rPr/>
        <w:t>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owyższa kwota wynika z kalkulacji poszczególnych elementów przedmiotu zamówienia i stanowi załącznik do niniejszego formularza oferty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Ceny należy podać z dokładnością do drugiego miejsca po przecinku, ceny zawierają wszelkie koszty, opłaty i podatki, w tym podatek VAT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  <w:t>Miejscowość………………………… data …………………………..</w:t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Podpis osoby – osób upoważnionych do składania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oświadczeń woli w imieniu Wykonawcy</w:t>
      </w:r>
    </w:p>
    <w:p>
      <w:pPr>
        <w:pStyle w:val="Normal"/>
        <w:spacing w:before="0" w:after="0"/>
        <w:rPr>
          <w:rFonts w:eastAsia="TrebuchetMS,Italic;MS Mincho" w:cs="Calibri"/>
          <w:i/>
          <w:i/>
          <w:iCs/>
        </w:rPr>
      </w:pPr>
      <w:r>
        <w:rPr>
          <w:rFonts w:eastAsia="TrebuchetMS,Italic;MS Mincho" w:cs="Calibri"/>
          <w:i/>
          <w:iCs/>
        </w:rPr>
      </w:r>
    </w:p>
    <w:p>
      <w:pPr>
        <w:pStyle w:val="Normal"/>
        <w:spacing w:before="0" w:after="0"/>
        <w:ind w:firstLine="708"/>
        <w:jc w:val="center"/>
        <w:rPr>
          <w:rFonts w:cs="Calibri"/>
        </w:rPr>
      </w:pPr>
      <w:r>
        <w:rPr>
          <w:rFonts w:cs="Calibri"/>
        </w:rPr>
        <w:t>Załącznik do formularza oferty- kalkulacja przedmiotu zamówienia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Pakiet 1: </w:t>
      </w:r>
      <w:r>
        <w:rPr>
          <w:rFonts w:cs="Calibri"/>
          <w:b/>
          <w:bCs/>
          <w:color w:val="000000"/>
        </w:rPr>
        <w:t>dostawa wyposażenia higienicznego i środków czystości: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96"/>
        <w:gridCol w:w="708"/>
        <w:gridCol w:w="1818"/>
        <w:gridCol w:w="588"/>
        <w:gridCol w:w="1288"/>
        <w:gridCol w:w="786"/>
      </w:tblGrid>
      <w:tr>
        <w:trPr>
          <w:trHeight w:val="5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/producent/mode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AZEM cena brutto</w:t>
            </w:r>
          </w:p>
        </w:tc>
      </w:tr>
      <w:tr>
        <w:trPr>
          <w:trHeight w:val="8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zownik do pianki z sensor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,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zownik na ręczniki papier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,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zownik na żel dezynf./sens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zownik na papier toale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,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czotka do W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6. 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Środki czystości (dostawa wg  zgłoszonego zapotrzebowania) zgodnie z wykazem z opisu przedmiotu zamówienia: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292"/>
        <w:gridCol w:w="760"/>
        <w:gridCol w:w="1380"/>
        <w:gridCol w:w="1280"/>
      </w:tblGrid>
      <w:tr>
        <w:trPr>
          <w:trHeight w:val="5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bookmarkStart w:id="0" w:name="_Hlk29554615"/>
            <w:bookmarkEnd w:id="0"/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Rodzaj/Nazw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cena za 1 szt. brut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Cena łącznie brutto</w:t>
            </w:r>
          </w:p>
        </w:tc>
      </w:tr>
      <w:tr>
        <w:trPr>
          <w:trHeight w:val="84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apier toaletowy dwuwarstwowy biały do dozownika papieru toaletowego wskazanego w opisie przedmiotu zamówienia. Opakowanie zawiera  40 zestawów po min. 225 listków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ręcznik papierowy  biały długość 250 m opakowanie 6-8 rolek. Ręczniki pasują do dozownika na ręczniki papierowe wskazanego w opisie przedmiotu zamówieni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ęczniki papierowe dwuwarstwowe 60-70 m. W opakowaniu 12 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łyn do dezynfekcji 5l- płyn do dozownika na żel dezynf./sensor wskazane w opisie przedmiotu zamówie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rękawice gumowe komplet: rozmiar S (opakowanie 1 para) ,M ( opakowanie 1 para) ,L (opakowanie 1 para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łyn do płukania tkanin przeznaczony dla dzieci (hipoalergiczn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matki do mycia naczyń 3-4 szt. w  op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gąbki  do mycia naczyń-zmywaki  3 szt. w opakowaniu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ściereczki  tetrowe 50x 80 cm lub 60x80 c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ścierki do podłogi  bawełniana ok 50x60 c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ścierka z mikrofibry ok 40x40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łyn do dezynfekcji toalet 1l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asta do podłogi 1l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łyn do dezynfekcji  5l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asta do podłogi 5l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łyn uniwersalny do mycia powierzchni 5 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asta do podłogi  0,5 l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łyn do naczyń antybakteryjny 5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łyn uniwersalny do mycia powierzchni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łyn do szyb w spryskiwaczu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roszek do szorowania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druciak do garnków 3-szt w opakowaniu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roszek do prania 5-6 kg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łyn do prania dywanów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Mop  bawełniany z kijem i stelażem uniwersalny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kład–nakładka zapasowa bawełniana pasująca do stelaża powyże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orki na śmieci  10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orki na śmieci  50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worki na śmieci  25l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worki na śmieci  120l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granulki do udrażniania rur opakowani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łyn do tłuszczu 5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spray do polerowania mebli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odświeżacz powietrz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iotł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szufelka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stka toaletowa WC 1 szt w opakowani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ianka do dozownika mydła w płynie wkład 700-1000g. Wkład pasujący do dozownika mydła z opisu przedmiotu zamówie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275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</w:rPr>
              <w:t>Razem Pakiet 1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akiet 2 – dostawa artykułów higienicznych bieżących do żłobka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834"/>
        <w:gridCol w:w="540"/>
        <w:gridCol w:w="2392"/>
        <w:gridCol w:w="1179"/>
        <w:gridCol w:w="1280"/>
      </w:tblGrid>
      <w:tr>
        <w:trPr>
          <w:trHeight w:val="5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Rodzaj/Nazw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Nazwa/rodzaj/produc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cena za 1 szt. brut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Cena łącznie brutto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ieluchy jednorazowe – rozmiar 2 – min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ieluchy jednorazowe – rozmiar 3 – mid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ieluchy jednorazowe – rozmiar 4 – max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Chusteczki nawilżane uniwersale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husteczki higienicz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asta do zębów dla dzieci do lat 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Balsam do ciała dla dziec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rem na odparzen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liwka pielęgnacyjna dla dzie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Jednorazowe podkłady higieniczne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Woreczki na zużyte pieluchy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ękawiczki jednorazowe ochronne rozmiar M lub uniwersalny (1 op. =1 para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16 Pieluchy tetrowe (dostawa jednorazowa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18 Płatki kosmetyczne dla dziec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 Szczoteczki do zębów dla dzieci (dostawa jednorazowa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AZEM brut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akiet 3: dostawa koszy na śmieci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940"/>
        <w:gridCol w:w="1328"/>
        <w:gridCol w:w="940"/>
      </w:tblGrid>
      <w:tr>
        <w:trPr>
          <w:trHeight w:val="7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</w:rPr>
              <w:t>Nazw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Cena za 1 szt. bru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Razem brutto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Kosz na śmieci 25 l/uchyl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Kosz na śmieci 50 l/uchyl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Kosz na śmieci 10 l/uchyl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RAZEM bru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  <w:t>Miejscowość………………………… data …………………………..</w:t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Podpis osoby – osób upoważnionych do składania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oświadczeń woli w imieniu Wykonawcy</w:t>
      </w:r>
    </w:p>
    <w:sectPr>
      <w:headerReference w:type="default" r:id="rId3"/>
      <w:type w:val="nextPage"/>
      <w:pgSz w:w="11906" w:h="16838"/>
      <w:pgMar w:left="568" w:right="70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1:00Z</dcterms:created>
  <dc:creator>Karusia</dc:creator>
  <dc:description/>
  <dc:language>en-US</dc:language>
  <cp:lastModifiedBy>Admin</cp:lastModifiedBy>
  <dcterms:modified xsi:type="dcterms:W3CDTF">2020-01-13T13:41:00Z</dcterms:modified>
  <cp:revision>2</cp:revision>
  <dc:subject/>
  <dc:title/>
</cp:coreProperties>
</file>