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lang w:val="en-US" w:eastAsia="en-US"/>
        </w:rPr>
        <w:drawing>
          <wp:inline distT="0" distB="0" distL="0" distR="0">
            <wp:extent cx="575373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5753735" cy="507365"/>
                    </a:xfrm>
                    <a:prstGeom prst="rect">
                      <a:avLst/>
                    </a:prstGeom>
                  </pic:spPr>
                </pic:pic>
              </a:graphicData>
            </a:graphic>
          </wp:inline>
        </w:drawing>
      </w:r>
    </w:p>
    <w:p>
      <w:pPr>
        <w:pStyle w:val="Normal"/>
        <w:jc w:val="center"/>
        <w:rPr/>
      </w:pPr>
      <w:r>
        <w:rPr>
          <w:rFonts w:cs="Calibri"/>
          <w:b/>
        </w:rPr>
        <w:t>Załącznik nr 1 do Zapytania ofertowego nr 3/</w:t>
      </w:r>
      <w:bookmarkStart w:id="0" w:name="_GoBack"/>
      <w:bookmarkEnd w:id="0"/>
      <w:r>
        <w:rPr>
          <w:rFonts w:cs="Calibri"/>
          <w:b/>
        </w:rPr>
        <w:t>2020 Dostawa wyposażenia AGD/RTV i IT do Gminnego Żłobka w Brzeznej</w:t>
      </w:r>
      <w:r>
        <w:rPr/>
        <w:t>- Opis przedmiotu zamówienia</w:t>
      </w:r>
    </w:p>
    <w:tbl>
      <w:tblPr>
        <w:tblW w:w="9350" w:type="dxa"/>
        <w:jc w:val="left"/>
        <w:tblInd w:w="0" w:type="dxa"/>
        <w:tblLayout w:type="fixed"/>
        <w:tblCellMar>
          <w:top w:w="0" w:type="dxa"/>
          <w:left w:w="70" w:type="dxa"/>
          <w:bottom w:w="0" w:type="dxa"/>
          <w:right w:w="70" w:type="dxa"/>
        </w:tblCellMar>
      </w:tblPr>
      <w:tblGrid>
        <w:gridCol w:w="520"/>
        <w:gridCol w:w="1442"/>
        <w:gridCol w:w="1418"/>
        <w:gridCol w:w="5963"/>
        <w:gridCol w:w="7"/>
      </w:tblGrid>
      <w:tr>
        <w:trPr>
          <w:trHeight w:val="7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L.p.</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nazwa</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ilość sztuk/kompletów</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Parametryzacja nie gorsza niż:</w:t>
            </w:r>
          </w:p>
        </w:tc>
      </w:tr>
      <w:tr>
        <w:trPr>
          <w:trHeight w:val="711" w:hRule="atLeast"/>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18"/>
                <w:lang w:eastAsia="pl-PL"/>
              </w:rPr>
            </w:pPr>
            <w:r>
              <w:rPr>
                <w:rFonts w:eastAsia="Times New Roman" w:cs="Calibri"/>
                <w:b/>
                <w:color w:val="000000"/>
                <w:sz w:val="18"/>
                <w:szCs w:val="18"/>
                <w:lang w:eastAsia="pl-PL"/>
              </w:rPr>
              <w:t>Pakiet 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18"/>
                <w:lang w:eastAsia="pl-PL"/>
              </w:rPr>
            </w:pPr>
            <w:r>
              <w:rPr>
                <w:rFonts w:eastAsia="Times New Roman" w:cs="Calibri"/>
                <w:b/>
                <w:color w:val="000000"/>
                <w:sz w:val="18"/>
                <w:szCs w:val="18"/>
                <w:lang w:eastAsia="pl-PL"/>
              </w:rPr>
              <w:t>Wyposażenie IT</w:t>
            </w:r>
          </w:p>
        </w:tc>
      </w:tr>
      <w:tr>
        <w:trPr>
          <w:trHeight w:val="21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eastAsia="pl-PL"/>
              </w:rPr>
            </w:pPr>
            <w:r>
              <w:rPr>
                <w:rFonts w:cs="Calibri"/>
                <w:color w:val="000000"/>
                <w:sz w:val="18"/>
                <w:szCs w:val="18"/>
              </w:rPr>
              <w:t>Tablica multimedialna</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00</w:t>
            </w:r>
          </w:p>
        </w:tc>
        <w:tc>
          <w:tcPr>
            <w:tcW w:w="597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Połączenie tablicy interaktywnej z klasyczną tablicą suchościeralną. Zastosowana technologia podczerwieni (IR) pozwala na bezproblemową i komfortową pracę 4 użytkowników jednocześnie z założeniem, że każdy z nich może wykonywać dowolną operacje na tablicy w tym oczywiście obsługę multigestów (między innymi zoomowania, rotacji, a także przewijania). Urządzenie działa w standardzie Plug&amp;Play.</w:t>
              <w:br/>
              <w:t xml:space="preserve">W zestawie: sterownik i oprogramowanie do tablicy (na płycie CD), instrukcja obsługi, zestaw montażowy, kabel USB – 5 m., komplet 4 pisaków magnetycznych. Przekątna: 96". Rozdzielczość 8192 × 8192.  Powierzchnia: Ceramiczna, magnetyczna - suchościeralna Technologia: IR (podczerwień). Dotyk: 8 punktów (4 użytkowników jednocześnie). Szybkość kursora: min. 125 punktów/s ( +/-5 s). Sposób obsługi: za pomocą palca lub dowolnego wskaźnika.  Komunikacja z komputerem: USB. Gwarancja min. 24 miesiące. </w:t>
            </w:r>
          </w:p>
        </w:tc>
      </w:tr>
      <w:tr>
        <w:trPr>
          <w:trHeight w:val="285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2</w:t>
            </w:r>
          </w:p>
        </w:tc>
        <w:tc>
          <w:tcPr>
            <w:tcW w:w="1442"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urządzenie wielofunkcyjne</w:t>
            </w:r>
          </w:p>
        </w:tc>
        <w:tc>
          <w:tcPr>
            <w:tcW w:w="1418" w:type="dxa"/>
            <w:tcBorders>
              <w:bottom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00</w:t>
            </w:r>
          </w:p>
        </w:tc>
        <w:tc>
          <w:tcPr>
            <w:tcW w:w="5970"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 xml:space="preserve">Drukarka, skaner, kopiarka w jednym. Technologia druku  laserowa (kolorowa), Podajnik papieru 220-250 arkuszy. Rozdzielczość druku 1200 x 1200 dpi, Szybkość druku 30-35 str/min, Druk dwustronny  automatyczny, Obsługiwane formaty nośników: A4, A5, A6, B5, DL, Executive, Letter, Monarch, Statement, Obsługiwany format papieru: A4. Rozdzielczość skanera/kopiarki: 600 x 600 dpi, Złącza: LAN (Ethernet), USB typ B (port drukarki), Praca w sieci. Gwarancja min. 24 miesiące.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3</w:t>
            </w:r>
          </w:p>
        </w:tc>
        <w:tc>
          <w:tcPr>
            <w:tcW w:w="1442"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komputer od prowadzenia zajęć</w:t>
            </w:r>
          </w:p>
        </w:tc>
        <w:tc>
          <w:tcPr>
            <w:tcW w:w="1418" w:type="dxa"/>
            <w:tcBorders>
              <w:bottom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00</w:t>
            </w:r>
          </w:p>
        </w:tc>
        <w:tc>
          <w:tcPr>
            <w:tcW w:w="5970" w:type="dxa"/>
            <w:tcBorders>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 xml:space="preserve">Ekran  15,6 cala, 1920 x 1080 pikseli, Liczba rdzeni procesora: 4, Typ matrycy matowa LED- IPS, Pamięć RAM 8 GB, DDR4, Możliwość rozszerzenia pamięci RAM do min.32 GB,  Dysk twardy 512 GB SSD, Grafika min.Full HD, Pamięć karty graficznej współdzielona z pamięcią systemową, Wbudowana kamera min.1 mln pikseli, Karta dźwiękowa  zintegrowana zgodna z Intel High Definition Audio, Wbudowane 2 głośniki, Wbudowany mikrofon, Łączność bezprzewodowa Bluetooth, WiFi, Czytnik kart pamięci SD, Złącza min.1 x HDMI, USB min 4xUSB 2.0, wejście/wyjście audio, Podświetlana klawiatura, TouchPad, Pojemność baterii/akumulatora min. 48 Wh, oprogramowanie w zestawie w języku polskim, kompatybilne z oprogramowaniem tablicy multimedialnej i urządzeniem wielofunkcyjnym. Wyposażenie: instrukcja obsługi, zasilacz, bateria. Gwarancja min. 24 miesięc, gwarancja baterii min. 12 miesięcy. </w:t>
            </w:r>
          </w:p>
        </w:tc>
      </w:tr>
      <w:tr>
        <w:trPr>
          <w:trHeight w:val="1896" w:hRule="atLeast"/>
        </w:trPr>
        <w:tc>
          <w:tcPr>
            <w:tcW w:w="338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18"/>
                <w:szCs w:val="18"/>
                <w:lang w:eastAsia="pl-PL"/>
              </w:rPr>
            </w:pPr>
            <w:r>
              <w:rPr>
                <w:rFonts w:eastAsia="Times New Roman" w:cs="Calibri"/>
                <w:b/>
                <w:color w:val="000000"/>
                <w:sz w:val="18"/>
                <w:szCs w:val="18"/>
                <w:lang w:eastAsia="pl-PL"/>
              </w:rPr>
              <w:t>Pakiet 2</w:t>
            </w:r>
          </w:p>
        </w:tc>
        <w:tc>
          <w:tcPr>
            <w:tcW w:w="59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color w:val="000000"/>
                <w:sz w:val="18"/>
                <w:szCs w:val="18"/>
                <w:lang w:eastAsia="pl-PL"/>
              </w:rPr>
              <w:t>Wyposażenie RTV/ AGD</w:t>
            </w:r>
          </w:p>
        </w:tc>
      </w:tr>
      <w:tr>
        <w:trPr>
          <w:trHeight w:val="1659"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lang w:eastAsia="pl-PL"/>
              </w:rPr>
            </w:pPr>
            <w:r>
              <w:rPr>
                <w:rFonts w:cs="Calibri"/>
                <w:color w:val="000000"/>
                <w:sz w:val="18"/>
                <w:szCs w:val="18"/>
              </w:rPr>
              <w:t>Waga lekarska</w:t>
            </w:r>
          </w:p>
        </w:tc>
        <w:tc>
          <w:tcPr>
            <w:tcW w:w="1418" w:type="dxa"/>
            <w:tcBorders>
              <w:top w:val="single" w:sz="4" w:space="0" w:color="000000"/>
              <w:bottom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0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waga kolumnowa w III klasie ( jest wagą medyczną i jest zalegalizowana), Skala wagowa oznaczona jest po obu stronach miarki. Skala wagowa oznaczona jest po obu stronach miarki. Wraz z wagą w zestawie znajduje się wzrostomierz, który dokonuje pomiaru w zakresie 600mm - 2000 mm. Waga jest odporna na wszelkie problemy związane z rozładowaniem, wymianą lub "wylaniem" baterii. Pomiar może być wykonywany nawet w pomieszczeniach bez dostępu do sieci elektrycznej. Waga i dołączony do niej wzrostomierz nie wymagają korzystania ze źródeł energii, waga wyposażona jest w kółka. Dane techniczne: waga maksymalna: 200 kg, dokładność podziałki: 100 g,  wymiary platformy: 375 x 275 mm ( +/-10%) wymiary: 280 x 1470 x 560 mm (+/-10%), zakres pomiaru wzrostu: 600 - 2000 mm, dokładność: 1 mm, masa: ok. 15 kg. 12 miesięcy gwarancji</w:t>
            </w:r>
          </w:p>
        </w:tc>
      </w:tr>
      <w:tr>
        <w:trPr>
          <w:trHeight w:val="21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5</w:t>
            </w:r>
          </w:p>
        </w:tc>
        <w:tc>
          <w:tcPr>
            <w:tcW w:w="1442"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Pralka automatyczna</w:t>
            </w:r>
          </w:p>
        </w:tc>
        <w:tc>
          <w:tcPr>
            <w:tcW w:w="1418" w:type="dxa"/>
            <w:tcBorders>
              <w:bottom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00</w:t>
            </w:r>
          </w:p>
        </w:tc>
        <w:tc>
          <w:tcPr>
            <w:tcW w:w="59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18"/>
                <w:szCs w:val="18"/>
              </w:rPr>
              <w:t>Pralka wolnostojąca ładowana od frontu, z przezroczystymi drzwiczkami,  wsad min. 8kg. Klasa energetyczna A+++, efektywność wirowania A, Poziom hałasu podczas prania [dB] 53 ( +/-2), Poziom hałasu podczas wirowania 74 [dB] (+/-2), Maksymalna prędkość wirowania [obr/min] 1400. Posiada zabezpieczenie przed dziećmi. Wymiary (+/-10%) (szer. x wys. x gł.): 60 x 85 x 55 cm. Posiadane programy prania min.: Baby care lub równoważne, Bawełna, Ciemne ubrania, Codzienne, Delikatne, Intensywne Płukanie i wirowanie, Pościel, Pranie wstępne, Super Eco, Syntetyki. Sterowanie elektroniczne oraz przez pokrętło, wyświetlacz elektroniczny LED, wskaźnik postępu programu lub wskaźnik ile czasu pozostało do końca programu, posiada funkcje opóźnienia startu, regulacje wirowania, regulację temperatury, funkcję aktywnej piany, automatykę wagową. Dodatkowo zastosowane w urządzeniu technologie:  Aktywne bąbelki w niskich temperaturach,  Eco Czyszczenie. Bębna Grzałka ceramiczna, Silnik bezszczotkowy umożliwia cichą pracę urządzenia. Gwarancja min. 24 miesiące.</w:t>
            </w:r>
          </w:p>
        </w:tc>
      </w:tr>
      <w:tr>
        <w:trPr>
          <w:trHeight w:val="21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6</w:t>
            </w:r>
          </w:p>
        </w:tc>
        <w:tc>
          <w:tcPr>
            <w:tcW w:w="1442"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Odkurzacz z funkcją prania</w:t>
            </w:r>
          </w:p>
        </w:tc>
        <w:tc>
          <w:tcPr>
            <w:tcW w:w="1418" w:type="dxa"/>
            <w:tcBorders>
              <w:bottom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2,00</w:t>
            </w:r>
          </w:p>
        </w:tc>
        <w:tc>
          <w:tcPr>
            <w:tcW w:w="5970"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Odkurzacz wielofunkcyjny, Moc wejściowa:1400 W, Rodzaj filtra: tekstylny, Typ worka: papierowy, pojemnik, Pojemność worka/pojemnika: 4 litry, Długość kabla min.: 7,5 m, Zasilanie  230-240 V 50/60 Hz</w:t>
              <w:br/>
              <w:t xml:space="preserve">Dodatkowe opcje: funkcja zbierania wody, możliwość odkurzania na mokro, możliwość odkurzania na sucho, mycie podłóg, pranie dywanów i tapicerki. Wyposażenie: 2 rury plastikowe, dysza ręczna z funkcją spryskiwania, instrukcja obsługi w języku polskim, karta gwarancyjna, płyn do prania, ssawka do tapicerki, ssawka podłogowa, ssawka spryskująco-odsysająca, ssawka szczelinowa, szczotka do twardych powierzchni, wąż ssący. Gwarancja min. 24 miesiące. </w:t>
            </w:r>
          </w:p>
        </w:tc>
      </w:tr>
      <w:tr>
        <w:trPr>
          <w:trHeight w:val="1422"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7</w:t>
            </w:r>
          </w:p>
        </w:tc>
        <w:tc>
          <w:tcPr>
            <w:tcW w:w="1442"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Suszarka ścienna</w:t>
            </w:r>
          </w:p>
        </w:tc>
        <w:tc>
          <w:tcPr>
            <w:tcW w:w="1418" w:type="dxa"/>
            <w:tcBorders>
              <w:bottom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2,00</w:t>
            </w:r>
          </w:p>
        </w:tc>
        <w:tc>
          <w:tcPr>
            <w:tcW w:w="5970"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 xml:space="preserve">Suszarka ścienna do suszenia rąk, uruchamiana automatycznie czujnikiem zbliżeniowym, suszarka wyposażona w silnik bezszczotkowy, obudowa z tworzywa ABS, kolor biały, suszarka wyposażona w przewód zasilający z wtyczką o długości 80 cm, poziom hałasu  60 dB, moc znamionowa  1650 W, Gwarancja min. 24 miesiące.  </w:t>
            </w:r>
          </w:p>
        </w:tc>
      </w:tr>
      <w:tr>
        <w:trPr>
          <w:trHeight w:val="14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8</w:t>
            </w:r>
          </w:p>
        </w:tc>
        <w:tc>
          <w:tcPr>
            <w:tcW w:w="1442"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Suszarka elektryczna do prania</w:t>
            </w:r>
          </w:p>
        </w:tc>
        <w:tc>
          <w:tcPr>
            <w:tcW w:w="1418" w:type="dxa"/>
            <w:tcBorders>
              <w:bottom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1,00</w:t>
            </w:r>
          </w:p>
        </w:tc>
        <w:tc>
          <w:tcPr>
            <w:tcW w:w="59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18"/>
                <w:szCs w:val="18"/>
              </w:rPr>
              <w:t xml:space="preserve">Suszarka do prania kondensacyjna. Sterowanie elektroniczne, wyświetlacz LED, możliwość montażu na pralce, zawiera pompę ciepła, pojemność 9kg, klasa energetyczna A+++, suszarka automatyczna, klasa wydajności skraplania B, poziom hałasu 65dB ( +/10%). Program suszenia min.: bawełna, delikatny, do prasowania, koszule, mix, odzież wierzchnia, pościel, powietrze ciepłe, powietrze zimne, program czasowy, ręczniki, syntetyki, szybki, wełna, opóźnienie startu, czujnik wilgotności, Wskaźnik potrzeby opróżnienia pojemnika na wodę, Wskaźnik potrzeby oczyszczenia filtra,  Wskaźnik przebiegu programu lub Wyświetlanie pozostałego czasu, Wybór stopnia suszenia, opcja Mniej zagnieceń, oświetlenie bębna, blokada panelu sterowania, blokada przedwczesnego otwarcia drzwi, Wyposażenie: instrukcja obsługi w języku polskim, karta gwarancyjna, wąż do odprowadzania skroplin, zbiornik na wodę. Gwarancja min. 24 miesiące. </w:t>
            </w:r>
          </w:p>
        </w:tc>
      </w:tr>
      <w:tr>
        <w:trPr>
          <w:trHeight w:val="14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9</w:t>
            </w:r>
          </w:p>
        </w:tc>
        <w:tc>
          <w:tcPr>
            <w:tcW w:w="1442"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Oczyszczacz powietrza</w:t>
            </w:r>
          </w:p>
        </w:tc>
        <w:tc>
          <w:tcPr>
            <w:tcW w:w="1418" w:type="dxa"/>
            <w:tcBorders>
              <w:bottom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3,00</w:t>
            </w:r>
          </w:p>
        </w:tc>
        <w:tc>
          <w:tcPr>
            <w:tcW w:w="5970"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 xml:space="preserve">Oczyszczacz powietrza z funkcją zabezpieczenie przed dziećmi , Poziom hałasu [dB]36-65 ( +/-10%), Max. Powierzchnia pomieszczenia [m2] 78 (+/-10%), Moc [W] 82, Filtracja powietrza, Rodzaj filtra: Węglowy, HEPA, Technologia oczyszczania- czujnik automatycznie dobiera ustawienia do stanu powietrza, Wskaźnik zanieczyszczenia powietrza, Wydajność [m3/h] 657 (+/-10%), 3 ustawienia pracy wentylatora, wskaźnik wymiany filtra, Usuwanie cząsteczek 20 nm, bakterii oraz wirusów H1N1, Ilość filtrów: 3. Gwarancja min. 24 miesiące. </w:t>
            </w:r>
          </w:p>
        </w:tc>
      </w:tr>
      <w:tr>
        <w:trPr>
          <w:trHeight w:val="142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10</w:t>
            </w:r>
          </w:p>
        </w:tc>
        <w:tc>
          <w:tcPr>
            <w:tcW w:w="1442"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Żelazko</w:t>
            </w:r>
          </w:p>
        </w:tc>
        <w:tc>
          <w:tcPr>
            <w:tcW w:w="1418" w:type="dxa"/>
            <w:tcBorders>
              <w:bottom w:val="single" w:sz="4" w:space="0" w:color="000000"/>
            </w:tcBorders>
            <w:vAlign w:val="center"/>
          </w:tcPr>
          <w:p>
            <w:pPr>
              <w:pStyle w:val="Normal"/>
              <w:spacing w:before="0" w:after="200"/>
              <w:jc w:val="center"/>
              <w:rPr>
                <w:rFonts w:cs="Calibri"/>
                <w:color w:val="000000"/>
                <w:sz w:val="18"/>
                <w:szCs w:val="18"/>
              </w:rPr>
            </w:pPr>
            <w:r>
              <w:rPr>
                <w:rFonts w:cs="Calibri"/>
                <w:color w:val="000000"/>
                <w:sz w:val="18"/>
                <w:szCs w:val="18"/>
              </w:rPr>
              <w:t>2,00</w:t>
            </w:r>
          </w:p>
        </w:tc>
        <w:tc>
          <w:tcPr>
            <w:tcW w:w="597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sz w:val="18"/>
                <w:szCs w:val="18"/>
              </w:rPr>
              <w:t xml:space="preserve">Żelazko : Moc/ 3000W, Typ stopy: ceramiczna,  Dodatkowe uderzenie pary 200 g/min (+/-10g): Pionowy wyrzut pary, System antywapienny wbudowany,  Opcja samooczyszczenia, Dodatkowe opcje - funkcja potrójnego oczyszczania, automatyczne wyłączenie, Regulacja strumienia pary, system zapobiegania błyszczeniu się tkanin, Blokada przeciwko kapaniu, Automatyczny dobór temperatury, Rozmiar kabla sieciowego 2,5 m (+/-10%), Wyposażenie   instrukcja obsługi w języku polskim, karta gwarancyjna, pojemnik do nalewania wody. Gwarancja min. 24 miesiące. </w:t>
            </w:r>
          </w:p>
        </w:tc>
      </w:tr>
    </w:tbl>
    <w:p>
      <w:pPr>
        <w:pStyle w:val="Normal"/>
        <w:jc w:val="center"/>
        <w:rPr>
          <w:rFonts w:cs="Calibri"/>
          <w:b/>
          <w:b/>
        </w:rPr>
      </w:pPr>
      <w:r>
        <w:rPr>
          <w:rFonts w:cs="Calibri"/>
          <w:b/>
        </w:rPr>
      </w:r>
    </w:p>
    <w:p>
      <w:pPr>
        <w:pStyle w:val="Akapitzlist"/>
        <w:numPr>
          <w:ilvl w:val="0"/>
          <w:numId w:val="1"/>
        </w:numPr>
        <w:ind w:left="714" w:hanging="357"/>
        <w:jc w:val="both"/>
        <w:rPr>
          <w:rFonts w:cs="Calibri"/>
          <w:lang w:val="pl-PL"/>
        </w:rPr>
      </w:pPr>
      <w:r>
        <w:rPr>
          <w:rFonts w:cs="Calibri"/>
          <w:lang w:val="pl-PL"/>
        </w:rPr>
        <w:t xml:space="preserve">Użyte w dokumentacji nazwy handlowe, pochodzenia materiałów, wyrobów, elementów i wyposażenia, zwane dalej także „urządzeniami”, „wyposażeniem” i „sprzętem” nie są obowiązujące, a Zamawiający dopuszcza użycie materiałów równoważnych pod warunkiem, że ich parametry będą odpowiadały parametrom technicznym i jakościowym określonym w specyfikacji technicznej. Użyte nazwy materiałów, które wskazują lub mogłyby kojarzyć się z producentem lub firmą nie mają na celu preferowanie wyrobu czy materiałów danego producenta, lecz wskazują, że materiał lub element powinien posiadać cechy – parametry techniczne nie gorsze od podanego w specyfikacji technicznej. </w:t>
      </w:r>
    </w:p>
    <w:p>
      <w:pPr>
        <w:pStyle w:val="Akapitzlist"/>
        <w:numPr>
          <w:ilvl w:val="0"/>
          <w:numId w:val="1"/>
        </w:numPr>
        <w:ind w:left="714" w:hanging="357"/>
        <w:jc w:val="both"/>
        <w:rPr/>
      </w:pPr>
      <w:r>
        <w:rPr>
          <w:rFonts w:cs="Calibri"/>
          <w:lang w:val="pl-PL"/>
        </w:rPr>
        <w:t>Wszystkie wskazane urządzenia/sprzęt/wyposażenie są nowe i nieużywane.</w:t>
      </w:r>
    </w:p>
    <w:p>
      <w:pPr>
        <w:pStyle w:val="Akapitzlist"/>
        <w:numPr>
          <w:ilvl w:val="0"/>
          <w:numId w:val="1"/>
        </w:numPr>
        <w:ind w:left="714" w:hanging="357"/>
        <w:jc w:val="both"/>
        <w:rPr>
          <w:rFonts w:cs="Calibri"/>
          <w:lang w:val="pl-PL"/>
        </w:rPr>
      </w:pPr>
      <w:r>
        <w:rPr>
          <w:rFonts w:cs="Calibri"/>
        </w:rPr>
        <w:t xml:space="preserve">We wszystkich pozycjach Zamawiający wymaga okresu gwarancji </w:t>
      </w:r>
      <w:r>
        <w:rPr>
          <w:rFonts w:cs="Calibri"/>
          <w:lang w:val="pl-PL"/>
        </w:rPr>
        <w:t xml:space="preserve">wskazanego w opisie, w przypadku braku wskazania okresu gwarancji dopuszcza się okres gwarancji </w:t>
      </w:r>
      <w:r>
        <w:rPr>
          <w:rFonts w:cs="Calibri"/>
        </w:rPr>
        <w:t>oferowan</w:t>
      </w:r>
      <w:r>
        <w:rPr>
          <w:rFonts w:cs="Calibri"/>
          <w:lang w:val="pl-PL"/>
        </w:rPr>
        <w:t>y</w:t>
      </w:r>
      <w:r>
        <w:rPr>
          <w:rFonts w:cs="Calibri"/>
        </w:rPr>
        <w:t xml:space="preserve"> przez producenta. </w:t>
      </w:r>
    </w:p>
    <w:p>
      <w:pPr>
        <w:pStyle w:val="Akapitzlist"/>
        <w:numPr>
          <w:ilvl w:val="0"/>
          <w:numId w:val="1"/>
        </w:numPr>
        <w:jc w:val="both"/>
        <w:rPr>
          <w:rFonts w:cs="Calibri"/>
          <w:lang w:val="pl-PL"/>
        </w:rPr>
      </w:pPr>
      <w:r>
        <w:rPr>
          <w:rFonts w:cs="Calibri"/>
          <w:lang w:val="pl-PL"/>
        </w:rPr>
        <w:t>Urządzenia/sprzęt/wyposażenie spełniają właściwe dla nich normy i są dopuszczone do użytkowania zgodnie z ich przeznaczeniem.</w:t>
      </w:r>
    </w:p>
    <w:p>
      <w:pPr>
        <w:pStyle w:val="Akapitzlist"/>
        <w:numPr>
          <w:ilvl w:val="0"/>
          <w:numId w:val="1"/>
        </w:numPr>
        <w:jc w:val="both"/>
        <w:rPr>
          <w:rFonts w:cs="Calibri"/>
          <w:lang w:val="pl-PL"/>
        </w:rPr>
      </w:pPr>
      <w:r>
        <w:rPr>
          <w:rFonts w:cs="Calibri"/>
          <w:lang w:val="pl-PL"/>
        </w:rPr>
        <w:t xml:space="preserve">Na przedmiot zamówienia składa się również wniesienie wyposażenia będącego przedmiotem zamówienia do siedziby Zamawiającego w miejsce przez niego wskazane. </w:t>
      </w:r>
    </w:p>
    <w:p>
      <w:pPr>
        <w:pStyle w:val="Akapitzlist"/>
        <w:spacing w:before="0" w:after="200"/>
        <w:ind w:left="0" w:hanging="0"/>
        <w:contextualSpacing/>
        <w:jc w:val="both"/>
        <w:rPr>
          <w:rFonts w:cs="Calibri"/>
          <w:b/>
          <w:b/>
          <w:lang w:val="pl-PL"/>
        </w:rPr>
      </w:pPr>
      <w:r>
        <w:rPr>
          <w:rFonts w:cs="Calibri"/>
          <w:b/>
          <w:lang w:val="pl-PL"/>
        </w:rPr>
      </w:r>
    </w:p>
    <w:sectPr>
      <w:type w:val="nextPage"/>
      <w:pgSz w:w="11906" w:h="16838"/>
      <w:pgMar w:left="1417" w:right="85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eastAsia="Times New Roman" w:cs="Courier New"/>
      <w:lang w:val="en-US"/>
    </w:rPr>
  </w:style>
  <w:style w:type="character" w:styleId="AkapitzlistZnak">
    <w:name w:val="Akapit z listą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35:00Z</dcterms:created>
  <dc:creator>Natalia</dc:creator>
  <dc:description/>
  <cp:keywords/>
  <dc:language>en-US</dc:language>
  <cp:lastModifiedBy>Natalia Domalik</cp:lastModifiedBy>
  <dcterms:modified xsi:type="dcterms:W3CDTF">2020-01-10T13:06:00Z</dcterms:modified>
  <cp:revision>19</cp:revision>
  <dc:subject/>
  <dc:title/>
</cp:coreProperties>
</file>