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753735" cy="50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8" r="-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libri"/>
          <w:b/>
        </w:rPr>
        <w:t>Załącznik nr 1 do Zapytania ofertowego nr 3/</w:t>
      </w:r>
      <w:bookmarkStart w:id="0" w:name="_GoBack"/>
      <w:bookmarkEnd w:id="0"/>
      <w:r>
        <w:rPr>
          <w:rFonts w:cs="Calibri"/>
          <w:b/>
        </w:rPr>
        <w:t>2020 Dostawa wyposażenia AGD/RTV i IT do Gminnego Przedszkola w Brzeznej</w:t>
      </w:r>
      <w:r>
        <w:rPr/>
        <w:t>- Opis przedmiotu zamówienia</w:t>
      </w:r>
    </w:p>
    <w:tbl>
      <w:tblPr>
        <w:tblW w:w="13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931"/>
        <w:gridCol w:w="1418"/>
        <w:gridCol w:w="8911"/>
      </w:tblGrid>
      <w:tr>
        <w:trPr>
          <w:trHeight w:val="71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ilość sztuk/kompletów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arametryzacja nie gorsza niż:</w:t>
            </w:r>
          </w:p>
        </w:tc>
      </w:tr>
      <w:tr>
        <w:trPr>
          <w:trHeight w:val="711" w:hRule="atLeast"/>
        </w:trPr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Pakiet 1</w:t>
            </w:r>
          </w:p>
        </w:tc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Wyposażenie IT</w:t>
            </w:r>
          </w:p>
        </w:tc>
      </w:tr>
      <w:tr>
        <w:trPr>
          <w:trHeight w:val="21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Tablica interaktywna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00</w:t>
            </w:r>
          </w:p>
        </w:tc>
        <w:tc>
          <w:tcPr>
            <w:tcW w:w="8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ołączenie tablicy interaktywnej z klasyczną tablicą suchościeralną. Zastosowana technologia podczerwieni (IR) pozwala na bezproblemową i komfortową pracę 4 użytkowników jednocześnie z założeniem, że każdy z nich może wykonywać dowolną operacje na tablicy w tym oczywiście obsługę multigestów (między innymi zoomowania, rotacji, a także przewijania). Urządzenie działa w standardzie Plug&amp;Play.</w:t>
              <w:br/>
              <w:t xml:space="preserve">W zestawie: sterownik i oprogramowanie do tablicy (na płycie CD), instrukcja obsługi, zestaw montażowy, kabel USB – 5 m., komplet 4 pisaków magnetycznych. Przekątna: 96". Rozdzielczość 8192 × 8192.  Powierzchnia: Ceramiczna, magnetyczna - suchościeralna Technologia: IR (podczerwień). Dotyk: 8 punktów (4 użytkowników jednocześnie). Szybkość kursora: min. 125 punktów/s ( +/-5 s). Sposób obsługi: za pomocą palca lub dowolnego wskaźnika.  Komunikacja z komputerem: USB. Gwarancja min. 24 miesiące. </w:t>
            </w:r>
          </w:p>
        </w:tc>
      </w:tr>
      <w:tr>
        <w:trPr>
          <w:trHeight w:val="285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rojektor do tablicy interaktywnej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00</w:t>
            </w:r>
          </w:p>
        </w:tc>
        <w:tc>
          <w:tcPr>
            <w:tcW w:w="8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Projektor FULL HD, zapewnia natężenie światła min. 3800 lumenów i współczynnik kontrastu 15 000:1, Minimum konserwacji: 10 lat żywotności projektora,  Pozioma i pionowa korekcja geometrii obrazu i optyczny zoom manualny 1,6x, Podwójne wejście HDMI, obsługa systemu MHL, złącze Ethernet RJ-45, opcjonalne złącze Wi-Fi, funkcja dzielenia ekranu, funkcja moderatora. Projekcja: Długoogniskowa, Technologia wyświetlania: 3LCD, Rozdzielczość: 1920 x 1200 (WUXGA), Jasność  3800 ANSI Lumenów, Kontrast statyczny  15 000:1, Współczynnik projekcji (min)1,39:1- (max)  2,23:1, Min. przekątna obrazu  30 '', Maks. przekątna obrazu  300 '', Proporcje obrazu  16:10, Ilość kolorów  1,07 mld lub więcej, Częstotliwość pionowa min.  50 Hz - max.  85 Hz, fukcja audio:tak, wbudowany głośnik, Trwałość źródła światła 6000-12000h, Gniazda we/wy: min.: 4 x 3,5 mm minijack, 3 x 15-pin D-Sub, 1 x HDMI, 1 x MHL-HDMI, 2 x Component (Y, Pb, Pr), 1 x Composite, 1 x Mini-DIN-4 (S-Video), 2 x SCART (RGB), 1 x USB (Type B), 1 x USB 2.0, 1 x RS-232 (COM), 1 x RJ-45 LAN, posiada moduł bezpieczeństwa. W zestawie: Kabel VGA, Urządzenie podstawowe, Kabel zasilający, Pilot z bateriami. Gwarancja min. 24 miesiące, lampa 12 miesiecy lub 1000h. 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chwyt do projektora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00</w:t>
            </w:r>
          </w:p>
        </w:tc>
        <w:tc>
          <w:tcPr>
            <w:tcW w:w="8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chwyt sufitowy do projektora z pkt 12. Udźwig min.15 kg. Uniwersalny uchwyt do projektorów, montowany do sufitu. Konstrukcja metalowa, lakierowana proszkowo na kolor biały. Produkt wyposażony w cztery regulowane ramiona, umożliwiające przymocowanie każdego typu projektora.</w:t>
            </w:r>
          </w:p>
        </w:tc>
      </w:tr>
      <w:tr>
        <w:trPr>
          <w:trHeight w:val="94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programowanie do tablicy interaktywnej nr 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00</w:t>
            </w:r>
          </w:p>
        </w:tc>
        <w:tc>
          <w:tcPr>
            <w:tcW w:w="8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Pakiet zawiera: 6 programów multimedialnych zawierających blisko 100 kreatywnych gier edukacyjnych, 6 Zeszytów Metodycznych do prowadzenia zajęć, dodatkowy Zeszyt Metodyczny do przeprowadzenia konkursów: „Mistrz koncentracji", „Mega pamięć", „Super umysł", bogaty zestaw nagród motywujących uczniów do wykonywania ćwiczeń (dyplomy, naklejki, zakładki do książek), licencja na 5 stanowisk</w:t>
            </w:r>
          </w:p>
        </w:tc>
      </w:tr>
      <w:tr>
        <w:trPr>
          <w:trHeight w:val="94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programowanie do tablicy interaktywnej nr 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00</w:t>
            </w:r>
          </w:p>
        </w:tc>
        <w:tc>
          <w:tcPr>
            <w:tcW w:w="8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ultimedialny program edukacyjny dla uczniów dotyczący zasad ruchu drogowego oraz bezpieczeństwa na drogach. Przy jego pomocy uczniowie poznają zasady bezpieczeństwa ruchu drogowego oraz różne sytuacje w ruchu drogowym, z jakimi mogą się spotkać w codziennym życiu, łącznie z zagadnieniem bezpiecznej drogi do szkoły i zasadami udzielania pierwszej pomocy.</w:t>
            </w:r>
          </w:p>
        </w:tc>
      </w:tr>
      <w:tr>
        <w:trPr>
          <w:trHeight w:val="16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programowanie do tablicy interaktywnej nr 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00</w:t>
            </w:r>
          </w:p>
        </w:tc>
        <w:tc>
          <w:tcPr>
            <w:tcW w:w="8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ultimedialny program edukacyjny dotykający zagadnień związanych z człowiekiem i ludzkim ciałem przeznaczony na lekcje przyrody dla dzieci.</w:t>
              <w:br/>
              <w:t>Kosmici z odległej galaktyki zbliżyli się podczas swej ekspedycji do planety Ziemia. Celem ekspedycji jest uzyskanie jak najwięcej informacji o najbardziej rozwiniętych mieszkańcach Ziemi. Kim są ludzie? Jak zbudowane jest ciało człowieka? Czym ludzie różnią się od siebie nawzajem? Przez jakie etapy życia przechodzą? Co jedzą i jak dbają o swoje zdrowie? Odpowiedzi na te pytania oraz wiele innych informacji z zakresu edukacji wczesnoszkolnej i przyrody zawiera ten multimedialny edukacyjny program.</w:t>
            </w:r>
          </w:p>
        </w:tc>
      </w:tr>
      <w:tr>
        <w:trPr>
          <w:trHeight w:val="189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programowanie do tablicy interaktywnej nr 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00</w:t>
            </w:r>
          </w:p>
        </w:tc>
        <w:tc>
          <w:tcPr>
            <w:tcW w:w="8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Aplikacja pozwoli dzieciom na poznanie liter alfabetu, liczb, zwierząt, owoców, kalendarza, zegara oraz ludzkiego ciała. Wszystkie zagadnienia przedstawiane są w taki sposób by dziecko łatwo mogło je zrozumieć, przykładowo podczas nauki alfabetu poszczególne literki prezentowane są z obrazkami związanymi wyłącznie z tą literą.</w:t>
              <w:br/>
              <w:t>Sprytne kostki można dostosować do możliwości poszczególnych dzieci. Zadania matematyczne umożliwiają ustawienie zakresu liczbowego (można ustawić liczenie do 5, 10 lub do 20), natomiast w zadaniach z literami można zaznaczyć, czy mają się pojawiać znaki diakrytyczne, oraz czy pismo ma być "obrazkowe" - literki mają kolorowe, czy "zwykłe" - litery są w takich samych kolorach.</w:t>
              <w:br/>
              <w:t>Nauczyciel wykorzystując program może urozmaicić lekcje oraz zwiększyć przyswajanie wiedzy przez jego uczniów.</w:t>
            </w:r>
          </w:p>
        </w:tc>
      </w:tr>
      <w:tr>
        <w:trPr>
          <w:trHeight w:val="189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urządzenie wielofunkcyjne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00</w:t>
            </w:r>
          </w:p>
        </w:tc>
        <w:tc>
          <w:tcPr>
            <w:tcW w:w="8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Drukarka, skaner, faks, kopiarka w jednym. Technologia druku  laserowa (kolorowa), Podajnik papieru 130-150 arkuszy, Rozdzielczość druku 2400 x 600 dpi , Szybkość druku w czerni  16-20 str/min, Szybkość druku w kolorze  4-5 str/min, Druk dwustronny, Obsługiwane formaty nośników min: A4; A5; A6; 10x15 cmm Rozdzielczość optyczna  min. 1200 x 1200 dpi, Rozdzielczość kopiowania min  600 x 600 dpi, wbudowany faks, Złącza LAN (Ethernet), USB typ B (port drukarki), Łączność bezprzewodowa WiFi, Praca w sieci. Gwarancja min. 24 miesiące. </w:t>
            </w:r>
          </w:p>
        </w:tc>
      </w:tr>
      <w:tr>
        <w:trPr>
          <w:trHeight w:val="189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komputer od prowadzenia zajęć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00</w:t>
            </w:r>
          </w:p>
        </w:tc>
        <w:tc>
          <w:tcPr>
            <w:tcW w:w="8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Ekran  15,6 cala, 1920 x 1080 pikseli, Liczba rdzeni procesora: 4, Typ matrycy matowa LED- IPS, Pamięć RAM 8 GB, DDR4, Możliwość rozszerzenia pamięci RAM do min.32 GB,  Dysk twardy 512 GB SSD, Grafika min.Full HD, Pamięć karty graficznej współdzielona z pamięcią systemową, Wbudowana kamera min.1 mln pikseli, Karta dźwiękowa  zintegrowana zgodna z Intel High Definition Audio, Wbudowane 2 głośniki, Wbudowany mikrofon, Łączność bezprzewodowa Bluetooth, WiFi, Czytnik kart pamięci SD, Złącza min. 1 x HDMI, USB min 4xUSB 2.0, wejście/wyjście audio, Podświetlana klawiatura, TouchPad, Pojemność baterii/akumulatora min. 48 Wh, oprogramowanie w zestawie w języku polskim, kompatybilne z oprogramowaniem tablicy multimedialnej i urządzeniem wielofunkcyjnym. Wyposażenie: instrukcja obsługi, zasilacz, bateria. Gwarancja min. 24 miesięc, gwarancja baterii min. 12 miesięcy. </w:t>
            </w:r>
          </w:p>
        </w:tc>
      </w:tr>
      <w:tr>
        <w:trPr>
          <w:trHeight w:val="1896" w:hRule="atLeast"/>
        </w:trPr>
        <w:tc>
          <w:tcPr>
            <w:tcW w:w="48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Pakiet 2</w:t>
            </w:r>
          </w:p>
        </w:tc>
        <w:tc>
          <w:tcPr>
            <w:tcW w:w="8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Wyposażenie RTV AGD</w:t>
            </w:r>
          </w:p>
        </w:tc>
      </w:tr>
      <w:tr>
        <w:trPr>
          <w:trHeight w:val="16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Odkurzacz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00</w:t>
            </w:r>
          </w:p>
        </w:tc>
        <w:tc>
          <w:tcPr>
            <w:tcW w:w="8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dkurzacz wielofunkcyjny, Moc wejściowa:1400 W, Rodzaj filtra: tekstylny,Typ worka: papierowy, pojemnik, Pojemność worka/pojemnika: 4 litry, Długość kabla: 7,5 m, Zasilanie  230-240 V 50/60 Hz</w:t>
              <w:br/>
              <w:t xml:space="preserve">Dodatkowe opcje: funkcja zbierania wody, możliwość odkurzania na mokro, możliwość odkurzania na sucho, mycie podłóg, pranie dywanów i tapicerki. Wyposażenie: 2 rury plastikowe, dysza ręczna z funkcją spryskiwania, instrukcja obsługi w języku polskim, karta gwarancyjna, płyn do prania, ssawka do tapicerki, ssawka podłogowa, ssawka spryskująco-odsysająca, ssawka szczelinowa, szczotka do twardych powierzchni, wąż ssący. Gwarancja min. 24 miesiące. </w:t>
            </w:r>
          </w:p>
        </w:tc>
      </w:tr>
      <w:tr>
        <w:trPr>
          <w:trHeight w:val="21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Telewizor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00</w:t>
            </w:r>
          </w:p>
        </w:tc>
        <w:tc>
          <w:tcPr>
            <w:tcW w:w="8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 xml:space="preserve">Telewizor 55 cali, rozdzielczość 4K UHD, 3840 x 2160, Tuner DVB-T2, DVB-C, analogowy, Podświetlenie matrycy LED, Technologia HDR, Odświeżanie  Picture Quality Index min. 1400, Częstotliwość odświeżania ekranu nie gorsza niż 50 Hz, posiada Tryb gra, System dźwięku przestrzennego,  Moc głośników min 2 x 10 W, Regulacja tonów wysokich / niskich, </w:t>
              <w:br/>
              <w:t xml:space="preserve">Korektor dźwięku, Smart TV, Wi-Fi, DLNA, HbbTV, Przeglądarka internetowa, Inna komunikacja: Bluetooth, Wi-Fi Direct, AirPlay 2, Funkcje Smart TV   Smart Hub, SmartThings, widżety smart TV, Dodatkowe opcje: procesor 4-rdzeniowy, USB - zdjęcia, muzyka, film, Digital EPG, możliwość aktualizacji oprogramowania, możliwość użycia klawiatury i myszki, Ilość złączy HDMI:min. 3, Ilość złączy USB:min. 2, Złącze Ethernet (LAN), Wejście komponentowe, Cyfrowe wyjście optyczne. Klasa energetyczna A, Przekątna ekranu   55 cali / 138 cm, Wyposażenie: telewizor, pilot, podstawa, instrukcja obsługi w języku polskim, karta gwarancyjna. Gwarancja min. 24 miesiące.   </w:t>
            </w:r>
          </w:p>
        </w:tc>
      </w:tr>
      <w:tr>
        <w:trPr>
          <w:trHeight w:val="14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Tablica suchościeralna magnetycz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00</w:t>
            </w:r>
          </w:p>
        </w:tc>
        <w:tc>
          <w:tcPr>
            <w:tcW w:w="8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Tablica biała Ceramiczna suchościeralna magnetyczna o wymiarach 170x100 cm, aluminiowa rama o szerokości 20mm ( +/-2 cm), powierzchnia ceramiczna do pisania markerami suchościeralnymi oraz magnetyczna do mocowania magnesów. Plecy tablicy wzmocnione blachą, montaż tablicy na 4 rogach -śruby zakryte zaślepkami lub nie widoczne, montaż dowolny: w pionie lub poziomie. Do tablicy dołączone akcesoria: 4 różnokolorowe markery ścieralna przeznaczone do pisania na tej tablicy, 6 magnesów do mocowania typu koło/kwadrat itp., gąbka z magnesem do ścierania. W zestawie także półeczka o długości 30 cm dociskana do tablicy ( montaż poprzez dociśnięcie do tablicy).</w:t>
            </w:r>
          </w:p>
        </w:tc>
      </w:tr>
      <w:tr>
        <w:trPr>
          <w:trHeight w:val="142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Myjka elektryczna do szy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,00</w:t>
            </w:r>
          </w:p>
        </w:tc>
        <w:tc>
          <w:tcPr>
            <w:tcW w:w="8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yjka do okien: wymagania techniczne: Wydajność  min. 105 m2, Czas pracy  min. 35 min., Czas ładowania  3 godz-4 godz. Zbiornik wody brudnej  min. 100 ml. Zasilanie   akumulatorowe. Wyposażenie: myjka, instrukcja obsługi, karta gwarancyjna, koncentrat 20 ml, ładowarka, spryskiwacz z padem, ssawka duża, wymienna ssawka. Ciężar z akumulatorem od 0,6 do 0,8 kg. Szerokość ssawki dużej min. 280 mm Gwarancja min. 24 miesiące</w:t>
            </w:r>
          </w:p>
        </w:tc>
      </w:tr>
    </w:tbl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0"/>
          <w:numId w:val="1"/>
        </w:numPr>
        <w:ind w:left="714" w:hanging="357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Użyte w dokumentacji nazwy handlowe, pochodzenia materiałów, wyrobów, elementów i wyposażenia, zwane dalej także „urządzeniami”, „wyposażeniem” i „sprzętem” nie są obowiązujące, a Zamawiający dopuszcza użycie materiałów równoważnych pod warunkiem, że ich parametry będą odpowiadały parametrom technicznym i jakościowym określonym w specyfikacji technicznej. Użyte nazwy materiałów, które wskazują lub mogłyby kojarzyć się z producentem lub firmą nie mają na celu preferowanie wyrobu czy materiałów danego producenta, lecz wskazują, że materiał lub element powinien posiadać cechy – parametry techniczne nie gorsze od podanego w specyfikacji technicznej. </w:t>
      </w:r>
    </w:p>
    <w:p>
      <w:pPr>
        <w:pStyle w:val="Akapitzlist"/>
        <w:numPr>
          <w:ilvl w:val="0"/>
          <w:numId w:val="1"/>
        </w:numPr>
        <w:ind w:left="714" w:hanging="357"/>
        <w:jc w:val="both"/>
        <w:rPr/>
      </w:pPr>
      <w:r>
        <w:rPr>
          <w:rFonts w:cs="Calibri"/>
          <w:lang w:val="pl-PL"/>
        </w:rPr>
        <w:t>Wszystkie wskazane urządzenia/sprzęt/wyposażenie są nowe i nieużywane.</w:t>
      </w:r>
    </w:p>
    <w:p>
      <w:pPr>
        <w:pStyle w:val="Akapitzlist"/>
        <w:numPr>
          <w:ilvl w:val="0"/>
          <w:numId w:val="1"/>
        </w:numPr>
        <w:ind w:left="714" w:hanging="357"/>
        <w:jc w:val="both"/>
        <w:rPr>
          <w:rFonts w:cs="Calibri"/>
          <w:lang w:val="pl-PL"/>
        </w:rPr>
      </w:pPr>
      <w:r>
        <w:rPr>
          <w:rFonts w:cs="Calibri"/>
        </w:rPr>
        <w:t xml:space="preserve">We wszystkich pozycjach Zamawiający wymaga okresu gwarancji </w:t>
      </w:r>
      <w:r>
        <w:rPr>
          <w:rFonts w:cs="Calibri"/>
          <w:lang w:val="pl-PL"/>
        </w:rPr>
        <w:t xml:space="preserve">wskazanego w opisie, w przypadku braku wskazania okresu gwarancji dopuszcza się okres gwarancji </w:t>
      </w:r>
      <w:r>
        <w:rPr>
          <w:rFonts w:cs="Calibri"/>
        </w:rPr>
        <w:t>oferowan</w:t>
      </w:r>
      <w:r>
        <w:rPr>
          <w:rFonts w:cs="Calibri"/>
          <w:lang w:val="pl-PL"/>
        </w:rPr>
        <w:t>y</w:t>
      </w:r>
      <w:r>
        <w:rPr>
          <w:rFonts w:cs="Calibri"/>
        </w:rPr>
        <w:t xml:space="preserve"> przez producenta. 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lang w:val="pl-PL"/>
        </w:rPr>
      </w:pPr>
      <w:r>
        <w:rPr>
          <w:rFonts w:cs="Calibri"/>
          <w:lang w:val="pl-PL"/>
        </w:rPr>
        <w:t>Urządzenia/sprzęt/wyposażenie spełniają właściwe dla nich normy i są dopuszczone do użytkowania zgodnie z ich przeznaczeniem.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Na przedmiot zamówienia składa się również wniesienie wyposażenia będącego przedmiotem zamówienia do siedziby Zamawiającego w miejsce przez niego wskazane. </w:t>
      </w:r>
    </w:p>
    <w:p>
      <w:pPr>
        <w:pStyle w:val="Akapitzlist"/>
        <w:spacing w:before="0" w:after="200"/>
        <w:ind w:left="0" w:hanging="0"/>
        <w:contextualSpacing/>
        <w:jc w:val="both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sectPr>
      <w:type w:val="nextPage"/>
      <w:pgSz w:orient="landscape" w:w="16838" w:h="11906"/>
      <w:pgMar w:left="1417" w:right="993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lang w:val="en-US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0:35:00Z</dcterms:created>
  <dc:creator>Natalia</dc:creator>
  <dc:description/>
  <cp:keywords/>
  <dc:language>en-US</dc:language>
  <cp:lastModifiedBy>Natalia Domalik</cp:lastModifiedBy>
  <dcterms:modified xsi:type="dcterms:W3CDTF">2020-01-10T08:52:00Z</dcterms:modified>
  <cp:revision>16</cp:revision>
  <dc:subject/>
  <dc:title/>
</cp:coreProperties>
</file>