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1195" cy="5092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2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zapytania ofertowego nr 2/202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300355</wp:posOffset>
                </wp:positionH>
                <wp:positionV relativeFrom="paragraph">
                  <wp:posOffset>265430</wp:posOffset>
                </wp:positionV>
                <wp:extent cx="2734310" cy="187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(Nazwa, adres, dane kontaktowe – telefon/fax, email, NIP składającego ofertę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147.85pt;mso-wrap-distance-left:9.05pt;mso-wrap-distance-right:9.05pt;mso-wrap-distance-top:3.6pt;mso-wrap-distance-bottom:3.6pt;margin-top:20.9pt;mso-position-vertical-relative:text;margin-left:23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</w:rPr>
                        <w:t>(Nazwa, adres, dane kontaktowe – telefon/fax, email, NIP składającego ofertę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jc w:val="right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FORMULARZ OFERTY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otyczy: Zapytanie ofertowe nr 2/2020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ostawa i montaż rolet w Gminnym Przedszkolu w Brzeznej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80" w:leader="none"/>
        </w:tabs>
        <w:rPr/>
      </w:pPr>
      <w:r>
        <w:rPr/>
        <w:t>Po zapoznaniu się z zapytaniem ofertowym, opisem przedmiotu zamówienia oferuję wykonanie zamówienia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68620" cy="515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2"/>
                            </w:tblGrid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kwocie brut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w tym kwota VA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40.6pt;mso-wrap-distance-left:7.05pt;mso-wrap-distance-right:7.05pt;mso-wrap-distance-top:0pt;mso-wrap-distance-bottom:0pt;margin-top:2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2"/>
                      </w:tblGrid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kwocie brut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w tym kwota VA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łownie kwota brutto</w:t>
      </w:r>
      <w:r>
        <w:rPr/>
        <w:t>: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owyższa kwota wynika z kalkulacji poszczególnych elementów przedmiotu zamówienia i stanowi załącznik do niniejszego formularza oferty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Ceny należy podać z dokładnością do drugiego miejsca po przecinku, ceny zawierają wszelkie koszty, opłaty i podatki, w tym podatek VAT)</w:t>
      </w:r>
    </w:p>
    <w:p>
      <w:pPr>
        <w:pStyle w:val="Akapitzlist"/>
        <w:numPr>
          <w:ilvl w:val="0"/>
          <w:numId w:val="1"/>
        </w:numPr>
        <w:ind w:left="426" w:hanging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Oferuję skrócenie terminu dostawy o  *: …………………………………dni  (zgodnie z zapisami zapytania ofertowego pkt VI.ppkt 2)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UWAGA!: Jeżeli Wykonawca nie wpisze okresu skrócenia terminu dostawy, wówczas Zamawiający uznaje, że zadeklarował on wymagany termin dostawy - zgodnie z zapisami zapytania ofertowego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>Załącznik do formularza oferty- kalkulacja przedmiotu zamówienia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34"/>
        <w:gridCol w:w="1295"/>
        <w:gridCol w:w="1984"/>
        <w:gridCol w:w="248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Wymia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Cena brutto za 1 sztuk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Łącznie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 xml:space="preserve">150 x 2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45 x 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45 x 1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35 x 175 ( rolety z prowadnicami w kuchni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135 x 1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/>
              <w:t>RAZEM BRUTT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/>
        <w:t>Miejscowość………………………… data …………………………..</w:t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94" w:hanging="0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4" w:hanging="0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Podpis osoby – osób upoważnionych do składania</w:t>
      </w:r>
    </w:p>
    <w:p>
      <w:pPr>
        <w:pStyle w:val="Normal"/>
        <w:spacing w:before="0" w:after="0"/>
        <w:ind w:left="2832" w:firstLine="708"/>
        <w:jc w:val="center"/>
        <w:rPr>
          <w:rFonts w:eastAsia="TrebuchetMS,Italic;MS Mincho" w:cs="TrebuchetMS,Italic;MS Mincho"/>
          <w:i/>
          <w:i/>
          <w:iCs/>
        </w:rPr>
      </w:pPr>
      <w:r>
        <w:rPr>
          <w:rFonts w:eastAsia="TrebuchetMS,Italic;MS Mincho" w:cs="TrebuchetMS,Italic;MS Mincho"/>
          <w:i/>
          <w:iCs/>
        </w:rPr>
        <w:t>oświadczeń woli w imieniu Wykonawcy</w:t>
      </w:r>
    </w:p>
    <w:p>
      <w:pPr>
        <w:pStyle w:val="Normal"/>
        <w:spacing w:before="0" w:after="0"/>
        <w:ind w:left="2832" w:firstLine="708"/>
        <w:rPr>
          <w:rFonts w:eastAsia="TrebuchetMS,Italic;MS Mincho" w:cs="Calibri"/>
          <w:i/>
          <w:i/>
          <w:iCs/>
        </w:rPr>
      </w:pPr>
      <w:r>
        <w:rPr>
          <w:rFonts w:eastAsia="TrebuchetMS,Italic;MS Mincho" w:cs="Calibri"/>
          <w:i/>
          <w:iCs/>
        </w:rPr>
      </w:r>
    </w:p>
    <w:sectPr>
      <w:headerReference w:type="default" r:id="rId3"/>
      <w:type w:val="nextPage"/>
      <w:pgSz w:w="11906" w:h="16838"/>
      <w:pgMar w:left="568" w:right="709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rFonts w:cs="Calibri"/>
      </w:rPr>
    </w:pPr>
    <w:r>
      <w:rPr>
        <w:rFonts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9:00Z</dcterms:created>
  <dc:creator>Karusia</dc:creator>
  <dc:description/>
  <dc:language>en-US</dc:language>
  <cp:lastModifiedBy>Admin</cp:lastModifiedBy>
  <dcterms:modified xsi:type="dcterms:W3CDTF">2020-01-13T13:29:00Z</dcterms:modified>
  <cp:revision>2</cp:revision>
  <dc:subject/>
  <dc:title/>
</cp:coreProperties>
</file>