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</w:rPr>
        <w:t xml:space="preserve">Załącznik nr 1 do Zapytania ofertowego </w:t>
      </w:r>
      <w:r>
        <w:rPr>
          <w:rFonts w:cs="Calibri"/>
          <w:b/>
        </w:rPr>
        <w:t>nr 2/</w:t>
      </w:r>
      <w:bookmarkStart w:id="0" w:name="_GoBack"/>
      <w:bookmarkEnd w:id="0"/>
      <w:r>
        <w:rPr>
          <w:rFonts w:cs="Calibri"/>
          <w:b/>
        </w:rPr>
        <w:t>2020 Dostawa rolet w Gminnym Przedszkolu w Brzeznej- Opis przedmiotu zamówienia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b/>
        </w:rPr>
        <w:t>Rodzaj wyposażenia wraz z ilościami i parametryzacją</w:t>
      </w:r>
      <w:r>
        <w:rPr>
          <w:rFonts w:eastAsia="Times New Roman" w:cs="Calibri"/>
          <w:color w:val="000000"/>
          <w:lang w:eastAsia="pl-PL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leta dzień i noc wolno wisząca w kolorze piaskowym, pastelowym i jasna kawa ( kuchnia – rolety montowane w prowadnicach na skrzydle okiennym) spełniające niżej wymienione kryteria wg PN odnoszące się do zapalności i rozprzestrzeniania płomieni przez wyroby włókiennicze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34" w:hanging="357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i &gt; = 4 s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34" w:hanging="357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s &lt; = 30s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34" w:hanging="357"/>
        <w:contextualSpacing/>
        <w:rPr/>
      </w:pPr>
      <w:r>
        <w:rPr>
          <w:rFonts w:eastAsia="Times New Roman" w:cs="Calibri"/>
          <w:color w:val="000000"/>
          <w:lang w:eastAsia="pl-PL"/>
        </w:rPr>
        <w:t>nie występuje przepalenie trzeciej nitki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34" w:hanging="357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występują płonące krople, +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lety o powierzchni ogólnej około 90 m2, w tym otwory okienne od 1,35x1,75 m2 do 1,50x2,15m2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Ilość rolet: 5 sztuk rolet do kuchni oraz 32 do pozostałych pomieszczeń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lety w kuchni na parterze w ilości 5 sztuk w kolorze jasna kawa/strona południowa/ z prowadnicami i montażem na każde szklenie osobno tj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W oknie o wymiarach 1,35x1,75 m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zklenie górne 1,14x 0,30 = 0,34 x 5 sztuk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zklenie dolne 0,40 x 1,025= 0,41 x 2 x 5 sztuk= 10 sztuk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zostałe rolety w ilości 32 sztuk w kolorze piaskowym. Rolety wewnętrzne na otworze okiennym wg niżej wymienionego zestawienia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,50 x 2,15 = 3,23 m2 w ilości 15 sztuk = 48,45 m2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,45 x 1,35 = 1,96 m2 w ilości 2 sztuk= 3,92 m2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/>
      </w:pPr>
      <w:r>
        <w:rPr>
          <w:rFonts w:eastAsia="Times New Roman" w:cs="Calibri"/>
          <w:color w:val="000000"/>
          <w:lang w:eastAsia="pl-PL"/>
        </w:rPr>
        <w:t>1,45 x 1,45 = 2,10 m2 w ilości 12 sztuk= 31,50 m2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,35 x 1,75 = 2,36m2 w ilości 3 sztuk= 7,08 m2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Rozmieszczenie poszczególnych rolet wg zestawienia poniżej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,50 x 2,15 w ilości 12 sztuk -1 piętro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,45 x 1,35 w ilości 2 sztuk – 1 piętro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,45 x 1,45 w ilości 12 sztuk 2 piętro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,35 x 1,75 rolety z prowadnicami w ilości 5 sztuk- kuchnia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,35 x 1,75 w ilości 3 sztuk – jadalnia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,50 x 2,15 w ilości 3 sztuk - zaplecze</w:t>
      </w:r>
    </w:p>
    <w:p>
      <w:pPr>
        <w:pStyle w:val="Akapitzlist"/>
        <w:numPr>
          <w:ilvl w:val="0"/>
          <w:numId w:val="6"/>
        </w:numPr>
        <w:ind w:left="714" w:hanging="35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Użyte w dokumentacji nazwy handlowe, pochodzenia materiałów, wyrobów, elementów i wyposażenia, zwane dalej także „urządzeniami”, „wyposażeniem” i „sprzętem” nie są obowiązujące, a Zamawiający dopuszcza użycie materiałów równoważnych pod warunkiem, że ich parametry będą odpowiadały parametrom technicznym i jakościowym określonym w specyfikacji technicznej. Użyte nazwy materiałów, które wskazują lub mogłyby kojarzyć się z producentem lub firmą nie mają na celu preferowanie wyrobu czy materiałów danego producenta, lecz wskazują, że materiał lub element powinien posiadać cechy – parametry techniczne nie gorsze od podanego w specyfikacji technicznej. </w:t>
      </w:r>
    </w:p>
    <w:p>
      <w:pPr>
        <w:pStyle w:val="Akapitzlist"/>
        <w:numPr>
          <w:ilvl w:val="0"/>
          <w:numId w:val="6"/>
        </w:numPr>
        <w:ind w:left="714" w:hanging="357"/>
        <w:jc w:val="both"/>
        <w:rPr/>
      </w:pPr>
      <w:r>
        <w:rPr>
          <w:rFonts w:cs="Calibri"/>
          <w:lang w:val="pl-PL"/>
        </w:rPr>
        <w:t>Wszystkie wskazane rolety są nowe i nieużywane.</w:t>
      </w:r>
    </w:p>
    <w:p>
      <w:pPr>
        <w:pStyle w:val="Akapitzlist"/>
        <w:numPr>
          <w:ilvl w:val="0"/>
          <w:numId w:val="6"/>
        </w:numPr>
        <w:ind w:left="714" w:hanging="357"/>
        <w:jc w:val="both"/>
        <w:rPr>
          <w:rFonts w:cs="Calibri"/>
          <w:lang w:val="pl-PL"/>
        </w:rPr>
      </w:pPr>
      <w:r>
        <w:rPr>
          <w:rFonts w:cs="Calibri"/>
        </w:rPr>
        <w:t xml:space="preserve">We wszystkich pozycjach Zamawiający wymaga okresu gwarancji oferowanego przez producenta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/>
          <w:lang w:val="pl-PL"/>
        </w:rPr>
        <w:t>Rolety spełniają właściwe dla nich normy i są dopuszczone do użytkowania zgodnie z ich przeznaczeniem.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Na przedmiot zamówienia składa się również wniesienie elementów będących przedmiotem zamówienia, wraz z ich montażem na oknach/ szkleniach/ otworach okiennych zgodnie ze specyfikacją w miejscu wskazanym przez Zamawiającego. </w:t>
      </w:r>
    </w:p>
    <w:p>
      <w:pPr>
        <w:pStyle w:val="Akapitzlist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sectPr>
      <w:type w:val="nextPage"/>
      <w:pgSz w:w="11906" w:h="16838"/>
      <w:pgMar w:left="1417" w:right="85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eastAsia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eastAsia="Calibri"/>
      <w:b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5:00Z</dcterms:created>
  <dc:creator>Natalia</dc:creator>
  <dc:description/>
  <cp:keywords/>
  <dc:language>en-US</dc:language>
  <cp:lastModifiedBy>Natalia Domalik</cp:lastModifiedBy>
  <cp:lastPrinted>2020-01-10T14:02:00Z</cp:lastPrinted>
  <dcterms:modified xsi:type="dcterms:W3CDTF">2020-01-10T13:02:00Z</dcterms:modified>
  <cp:revision>15</cp:revision>
  <dc:subject/>
  <dc:title/>
</cp:coreProperties>
</file>