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Załącznik nr 1 do Zapytania ofertowego </w:t>
      </w:r>
      <w:r>
        <w:rPr>
          <w:rFonts w:cs="Calibri"/>
          <w:b/>
        </w:rPr>
        <w:t>nr 2/</w:t>
      </w:r>
      <w:bookmarkStart w:id="0" w:name="_GoBack"/>
      <w:bookmarkEnd w:id="0"/>
      <w:r>
        <w:rPr>
          <w:rFonts w:cs="Calibri"/>
          <w:b/>
        </w:rPr>
        <w:t>2020 Dostawa i montaż rolet w Gminnym Żłobku w Brzeznej- Opis przedmiotu zamówienia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b/>
        </w:rPr>
        <w:t>Rodzaj wyposażenia wraz z ilościami i parametryzacją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leta dzień i noc wolno wisząca w kolorze piaskowym, pastelowym spełniające niżej wymienione kryteria wg PN odnoszące się do zapalności i rozprzestrzeniania płomieni przez wyroby włókiennicze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34" w:hanging="357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i &gt; = 4 s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34" w:hanging="357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s &lt; = 30s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34" w:hanging="357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występuje przepalenie trzeciej nitki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34" w:hanging="357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występują płonące krople, +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Calibri"/>
          <w:color w:val="000000"/>
          <w:lang w:eastAsia="pl-PL"/>
        </w:rPr>
        <w:t>Rolety o powierzchni ogólnej około 36 m2 , w tym otwory okienne od 1,35x1,75 m2 do 1,50x2,15m2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Ilość rolet: 12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Kolor piaskow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lety wewnętrzne na otworze okiennym wg niżej wymienionego zestawienia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,35 x 1,75 m= 2,36 m2 w ilości 3 sztuk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,50 x 2,15m = 3,23 m2 w ilości 9 sztuk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rFonts w:cs="Calibri"/>
          <w:lang w:val="pl-PL"/>
        </w:rPr>
        <w:t xml:space="preserve">Użyte w dokumentacji nazwy handlowe, pochodzenia materiałów, wyrobów, elementów i wyposażenia, zwane dalej także „urządzeniami”, „wyposażeniem” i „sprzętem” nie są obowiązujące, a Zamawiający dopuszcza użycie materiałów równoważnych pod warunkiem, że ich parametry będą odpowiadały parametrom technicznym i jakościowym określonym w specyfikacji technicznej. Użyte nazwy materiałów, które wskazują lub mogłyby kojarzyć się z producentem lub firmą nie mają na celu preferowanie wyrobu czy materiałów danego producenta, lecz wskazują, że materiał lub element powinien posiadać cechy – parametry techniczne nie gorsze od podanego w specyfikacji technicznej.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rFonts w:cs="Calibri"/>
          <w:lang w:val="pl-PL"/>
        </w:rPr>
        <w:t>Wszystkie wskazane rolety są nowe i nieużywane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cs="Calibri"/>
          <w:lang w:val="pl-PL"/>
        </w:rPr>
      </w:pPr>
      <w:r>
        <w:rPr>
          <w:rFonts w:cs="Calibri"/>
        </w:rPr>
        <w:t xml:space="preserve">We wszystkich pozycjach Zamawiający wymaga okresu gwarancji oferowanego przez producent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lang w:val="pl-PL"/>
        </w:rPr>
        <w:t>Rolety spełniają właściwe dla nich normy i są dopuszczone do użytkowania zgodnie z ich przeznaczenie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lang w:val="pl-PL"/>
        </w:rPr>
        <w:t xml:space="preserve">Na przedmiot zamówienia składa się również wniesienie elementów będących przedmiotem zamówienia, wraz z ich montażem na oknach/ szkleniach/ otworach okiennych zgodnie ze specyfikacją w miejscu wskazanym przez Zamawiającego. </w:t>
      </w:r>
    </w:p>
    <w:p>
      <w:pPr>
        <w:pStyle w:val="Normal"/>
        <w:spacing w:before="0" w:after="200"/>
        <w:ind w:left="720" w:hanging="0"/>
        <w:rPr>
          <w:rFonts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color w:val="000000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85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5:00Z</dcterms:created>
  <dc:creator>Natalia</dc:creator>
  <dc:description/>
  <cp:keywords/>
  <dc:language>en-US</dc:language>
  <cp:lastModifiedBy>Natalia Domalik</cp:lastModifiedBy>
  <dcterms:modified xsi:type="dcterms:W3CDTF">2020-01-10T13:00:00Z</dcterms:modified>
  <cp:revision>15</cp:revision>
  <dc:subject/>
  <dc:title/>
</cp:coreProperties>
</file>