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1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wyposażenia kuchni w Gminnym Żłobku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Utworzenie żłobka w Brzeznej”, zgodnie z opisem przedmiotu zamówienia</w:t>
      </w:r>
      <w:r>
        <w:rPr>
          <w:rFonts w:eastAsia="Arial Unicode MS" w:cs="Calibri"/>
        </w:rPr>
        <w:t xml:space="preserve"> zawartym w Zapytaniu ofertowym nr 1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1/2020 Dostawa wyposażenia kuchni w Gminnym Żłobku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>w okresie ostatnich trzech lat przed upływem terminu składania ofert, a jeżeli okres prowadzenia działalności jest krótszy – w tym okresie - wykonał minimum jedną  dostawę wyposażenia do kuchni i/lub restauracji i/lub stołówki  o wartości co najmniej  5 000, zł brutto. Na potwierdzenie załączam wymagane w zapytaniu dokumenty oraz wypełniony załącznik nr 4- wykaz.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0:00Z</dcterms:created>
  <dc:creator>Karusia</dc:creator>
  <dc:description/>
  <dc:language>en-US</dc:language>
  <cp:lastModifiedBy>Admin</cp:lastModifiedBy>
  <dcterms:modified xsi:type="dcterms:W3CDTF">2020-01-13T13:20:00Z</dcterms:modified>
  <cp:revision>2</cp:revision>
  <dc:subject/>
  <dc:title/>
</cp:coreProperties>
</file>