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509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zapytania ofertowego nr 1/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00355</wp:posOffset>
                </wp:positionH>
                <wp:positionV relativeFrom="paragraph">
                  <wp:posOffset>265430</wp:posOffset>
                </wp:positionV>
                <wp:extent cx="2734310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147.85pt;mso-wrap-distance-left:9.05pt;mso-wrap-distance-right:9.05pt;mso-wrap-distance-top:3.6pt;mso-wrap-distance-bottom:3.6pt;margin-top:20.9pt;mso-position-vertical-relative:text;margin-left:23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rFonts w:cs="Calibri"/>
          <w:b/>
          <w:sz w:val="24"/>
        </w:rPr>
        <w:t xml:space="preserve">FORMULARZ OFERTY </w:t>
      </w:r>
    </w:p>
    <w:p>
      <w:pPr>
        <w:pStyle w:val="Normal"/>
        <w:jc w:val="both"/>
        <w:rPr/>
      </w:pPr>
      <w:r>
        <w:rPr>
          <w:rFonts w:cs="Calibri"/>
          <w:b/>
        </w:rPr>
        <w:t>Dotyczy: Zapytanie ofertowe nr 1/2020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stawa wyposażenia kuchni i jadalni w Gminnym Przedszkolu w Brzeznej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580" w:leader="none"/>
        </w:tabs>
        <w:rPr/>
      </w:pPr>
      <w:r>
        <w:rPr/>
        <w:t>Po zapoznaniu się z zapytaniem ofertowym, opisem przedmiotu zamówienia oferuję wykonanie zamówieni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68620" cy="515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kwocie brut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tym kwota VA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0.6pt;mso-wrap-distance-left:7.05pt;mso-wrap-distance-right:7.05pt;mso-wrap-distance-top:0pt;mso-wrap-distance-bottom:0pt;margin-top:2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kwocie brut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tym kwota VA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kwota brutto</w:t>
      </w:r>
      <w:r>
        <w:rPr/>
        <w:t>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wyższa kwota wynika z kalkulacji poszczególnych elementów przedmiotu zamówienia i stanowi załącznik do niniejszego formularza oferty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Ceny należy podać z dokładnością do drugiego miejsca po przecinku, ceny zawierają wszelkie koszty, opłaty i podatki, w tym podatek VAT)</w:t>
      </w:r>
    </w:p>
    <w:p>
      <w:pPr>
        <w:pStyle w:val="Akapitzlist"/>
        <w:numPr>
          <w:ilvl w:val="0"/>
          <w:numId w:val="1"/>
        </w:numPr>
        <w:ind w:left="426" w:hanging="360"/>
        <w:rPr/>
      </w:pPr>
      <w:r>
        <w:rPr>
          <w:rFonts w:cs="Arial"/>
          <w:b/>
          <w:szCs w:val="20"/>
        </w:rPr>
        <w:t xml:space="preserve">Oferuję skrócenie terminu dostawy o  *: …………………………………dni  (zgodnie z zapisami zapytania ofertowego pkt VI.ppkt 2)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*UWAGA!: Jeżeli Wykonawca nie wpisze okresu skrócenia terminu dostawy, wówczas Zamawiający uznaje, że zadeklarował on wymagany termin dostawy - zgodnie z zapisami zapytania ofertowego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center"/>
        <w:rPr/>
      </w:pPr>
      <w:r>
        <w:rPr>
          <w:rFonts w:eastAsia="TrebuchetMS,Italic;MS Mincho" w:cs="TrebuchetMS,Italic;MS Mincho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oświadczeń woli w imieniu Wykonawcy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Calibri"/>
          <w:i/>
          <w:i/>
          <w:iCs/>
        </w:rPr>
      </w:pPr>
      <w:r>
        <w:rPr>
          <w:rFonts w:eastAsia="TrebuchetMS,Italic;MS Mincho" w:cs="Calibri"/>
          <w:i/>
          <w:iCs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Załącznik do formularza oferty- kalkulacja przedmiotu zamówienia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62"/>
        <w:gridCol w:w="939"/>
        <w:gridCol w:w="2174"/>
        <w:gridCol w:w="1119"/>
        <w:gridCol w:w="7"/>
        <w:gridCol w:w="1352"/>
        <w:gridCol w:w="7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czba szt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oducent/model/naz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brutto 1 sztuki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ącznie cena brutto</w:t>
            </w:r>
          </w:p>
        </w:tc>
      </w:tr>
      <w:tr>
        <w:trPr>
          <w:trHeight w:val="7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banek do rozlewania napoj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delec obiadow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óż obiadow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yżka obiadow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yżeczka do herbat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delec deserow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lerz płytk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lerz głębok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lionów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lerz deserow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rnek 3 litr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rnek 2,5 lit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rnek 6.3 lit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rnek 5 litr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rnek 9 litr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rnek 17 litr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rnek 15.4 lit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elnia 20 c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elnia aluminiowa do naleśników z powłoką nieprzywierającą śr. 28 c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elnia aluminiowa z powłoką nieprzywierającą śr. 32 c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ajnik elektryczn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ubeczek do pic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ózek kelnersk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esek do krojenia ze stojakie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noży kuchennyc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rka sześciokąt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ga kuchen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łuczek do mięs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hoch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yżka cedzakow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patuł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bijak do ziemniak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rmometr gastronomiczn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łek do ciast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lk do mięs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lender ręczn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ermos do transportu żywności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za na zup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szyki na chle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s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c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afa chłodnicza jednodrzwiow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afa mroźnicza jednodrzwiow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odówka na próbk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jemnik termoizolacyjn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pl-PL"/>
              </w:rPr>
              <w:t>RAZEM BRUTT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oświadczeń woli w imieniu Wykonawcy</w:t>
      </w:r>
    </w:p>
    <w:p>
      <w:pPr>
        <w:pStyle w:val="Normal"/>
        <w:spacing w:before="0" w:after="0"/>
        <w:ind w:left="2832" w:firstLine="708"/>
        <w:rPr>
          <w:rFonts w:eastAsia="TrebuchetMS,Italic;MS Mincho" w:cs="Calibri"/>
          <w:i/>
          <w:i/>
          <w:iCs/>
        </w:rPr>
      </w:pPr>
      <w:r>
        <w:rPr>
          <w:rFonts w:eastAsia="TrebuchetMS,Italic;MS Mincho" w:cs="Calibri"/>
          <w:i/>
          <w:iCs/>
        </w:rPr>
      </w:r>
    </w:p>
    <w:sectPr>
      <w:headerReference w:type="default" r:id="rId3"/>
      <w:type w:val="nextPage"/>
      <w:pgSz w:w="11906" w:h="16838"/>
      <w:pgMar w:left="568" w:right="70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alibri Light" w:hAnsi="Calibri Light" w:eastAsia="Malgun Gothic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Malgun Gothic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4:00Z</dcterms:created>
  <dc:creator>Karusia</dc:creator>
  <dc:description/>
  <dc:language>en-US</dc:language>
  <cp:lastModifiedBy>Agnieszka</cp:lastModifiedBy>
  <dcterms:modified xsi:type="dcterms:W3CDTF">2020-01-10T14:04:00Z</dcterms:modified>
  <cp:revision>2</cp:revision>
  <dc:subject/>
  <dc:title/>
</cp:coreProperties>
</file>