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a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870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branży drogowej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BUDOWA BUDYNKU GMINNEGO OŚRODKA ZDROWIA 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” oraz </w:t>
      </w:r>
      <w:r>
        <w:rPr>
          <w:rFonts w:cs="Times New Roman" w:ascii="Times New Roman" w:hAnsi="Times New Roman"/>
          <w:sz w:val="20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BUDOWA BUDYNKU GMINNEGO OŚRODKA ZDROWIA </w:t>
        <w:br/>
        <w:t>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” dot. drogi wewnętrznej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0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"/>
        <w:suppressAutoHyphens w:val="false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7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4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  <w:r>
        <w:rPr>
          <w:rFonts w:cs="Times New Roman" w:ascii="Times New Roman" w:hAnsi="Times New Roman"/>
          <w:sz w:val="20"/>
          <w:vertAlign w:val="superscript"/>
          <w:lang w:eastAsia="en-US" w:bidi="en-US"/>
        </w:rPr>
        <w:t>2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e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31.01.2019 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. posiadający uprawienia nr …………………………… w specjalności drogowej, wydane przez ………….……………………….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świadczamy, że uważamy się za związanych niniejszą ofertą przez 30 dni począwszy od upływu terminu składania  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30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/>
      </w:pPr>
      <w:r>
        <w:rPr>
          <w:rFonts w:cs="Times New Roman" w:ascii="Times New Roman" w:hAnsi="Times New Roman"/>
          <w:sz w:val="20"/>
        </w:rPr>
        <w:t>Część zamówienia zamierzam powierzyć podwykonawcy.*: …………………………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zyznania nam zamówienia zobowiązujemy się do zawarcia umowy w miejscu i terminie                  wyznaczonym 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 przyjmujemy  warunki w nim zawart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8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wzorem umowy w niniejszym postępowaniu akceptujemy go i nie wnosimy do niego zastrzeżeń oraz przyjmujemy warunki tam zawart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 cenie naszej oferty uwzględnione zostały wszystkie koszty wykonania przedmiotowego          zamówieni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position w:val="6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 data: ...............................................                                               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b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870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branży konstrukcyjno - budowlanej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BUDOWA BUDYNKU GMINNEGO OŚRODKA ZDROWIA 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”. </w:t>
      </w:r>
    </w:p>
    <w:p>
      <w:pPr>
        <w:pStyle w:val="Standard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0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"/>
        <w:suppressAutoHyphens w:val="false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7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4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  <w:r>
        <w:rPr>
          <w:rFonts w:cs="Times New Roman" w:ascii="Times New Roman" w:hAnsi="Times New Roman"/>
          <w:sz w:val="20"/>
          <w:vertAlign w:val="superscript"/>
          <w:lang w:eastAsia="en-US" w:bidi="en-US"/>
        </w:rPr>
        <w:t>2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e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31.01.2019 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. posiadający uprawienia nr ……………… w specjalności konstrukcyjno - budowlanej, wydane przez ………….………………………….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uważamy się za związanych niniejszą ofertą przez 30 dni począwszy od upływu terminu składania  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30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a zamierzam powierzyć podwykonawcy.*: …………………………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</w:tabs>
        <w:suppressAutoHyphens w:val="false"/>
        <w:spacing w:lineRule="atLeast" w:line="280"/>
        <w:ind w:left="284" w:right="57" w:hanging="284"/>
        <w:jc w:val="both"/>
        <w:rPr/>
      </w:pPr>
      <w:r>
        <w:rPr>
          <w:rFonts w:cs="Times New Roman" w:ascii="Times New Roman" w:hAnsi="Times New Roman"/>
          <w:sz w:val="20"/>
        </w:rPr>
        <w:t>W przypadku przyznania nam zamówienia zobowiązujemy się do zawarcia umowy w miejscu i terminie                  wyznaczonym 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/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 przyjmujemy  warunki w nim zawar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y, że zapoznaliśmy się z wzorem umowy w niniejszym postępowaniu akceptujemy go i nie wnosimy do niego zastrzeżeń oraz przyjmujemy warunki tam zawar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 cenie naszej oferty uwzględnione zostały wszystkie koszty wykonania przedmiotowego         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position w:val="6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 data: ...............................................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808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100" w:before="0" w:after="0"/>
      <w:jc w:val="both"/>
      <w:rPr/>
    </w:pPr>
    <w:r>
      <w:rPr>
        <w:position w:val="4"/>
        <w:sz w:val="12"/>
        <w:szCs w:val="12"/>
      </w:rPr>
      <w:t xml:space="preserve">1) </w:t>
    </w:r>
    <w:r>
      <w:rPr>
        <w:sz w:val="12"/>
        <w:szCs w:val="12"/>
      </w:rPr>
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Textbody1"/>
      <w:spacing w:lineRule="atLeast" w:line="100" w:before="0" w:after="0"/>
      <w:jc w:val="both"/>
      <w:rPr>
        <w:sz w:val="12"/>
        <w:szCs w:val="12"/>
      </w:rPr>
    </w:pPr>
    <w:r>
      <w:rPr>
        <w:sz w:val="12"/>
        <w:szCs w:val="12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Textbody1"/>
      <w:spacing w:lineRule="atLeast" w:line="100" w:before="0" w:after="0"/>
      <w:jc w:val="both"/>
      <w:rPr>
        <w:color w:val="000000"/>
        <w:sz w:val="12"/>
        <w:szCs w:val="12"/>
      </w:rPr>
    </w:pPr>
    <w:r>
      <w:rPr>
        <w:sz w:val="12"/>
        <w:szCs w:val="12"/>
      </w:rPr>
      <w:t>2) dotyczy osób fizycznych wykonujących działalność gospodarczą, niezatrudniających pracowników lub niezawierających umów ze zleceniobiorcami, określonych w art. 1 pkt 1b) lit. a)  ustawy o minimalnym wynagrodzeniu za pracę.</w:t>
    </w:r>
  </w:p>
  <w:p>
    <w:pPr>
      <w:pStyle w:val="Standard"/>
      <w:tabs>
        <w:tab w:val="clear" w:pos="709"/>
        <w:tab w:val="left" w:pos="9072" w:leader="none"/>
      </w:tabs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* - jeżeli nie dotyczy – skreślić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5:00Z</dcterms:created>
  <dc:creator/>
  <dc:description/>
  <cp:keywords/>
  <dc:language>en-US</dc:language>
  <cp:lastModifiedBy>Agnieszka</cp:lastModifiedBy>
  <cp:lastPrinted>2018-07-30T14:39:00Z</cp:lastPrinted>
  <dcterms:modified xsi:type="dcterms:W3CDTF">2018-11-13T07:12:00Z</dcterms:modified>
  <cp:revision>15</cp:revision>
  <dc:subject/>
  <dc:title/>
</cp:coreProperties>
</file>