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949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„Stronie-Niwka” nr 293730 K w miejscowości Rogi w km 0+260 - 0+900</w:t>
      </w:r>
      <w:r>
        <w:rPr>
          <w:rFonts w:cs="Times New Roman" w:ascii="Times New Roman" w:hAnsi="Times New Roman"/>
          <w:b/>
          <w:bCs/>
          <w:sz w:val="20"/>
          <w:szCs w:val="20"/>
        </w:rPr>
        <w:t>” cz. 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Remont drogi gminnej „Na Działy II” nr 293819 K w miejscowości Długołęka-Świerkla w km 0+000 - 0+385” cz. I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Remont drogi gminnej „Koło Iwana” nr 293633 K w miejscowości Olszana w km 0+310 - 0+670” cz. II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Remont drogi gminnej „Słocina” nr 293902 K w miejscowości Gostwica w km 0+000-0+480” cz. I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.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dcink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ont drogi gminnej „Stronie-Niwka” nr 293730 K w miejscowości Rogi w km 0+260 - 0+9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” cz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3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mont drogi gminnej „Na Działy II” nr 293819 K w miejscowości Długołęka-Świerkla w km 0+000 - 0+385” cz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34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mont drogi gminnej „Koło Iwana” nr 293633 K w miejscowości Olszana w km 0+310 - 0+670” cz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mont drogi gminnej „Słocina” nr 293902 K w miejscowości Gostwica w km 0+000 - 0+480” </w:t>
              <w:br/>
              <w:t>cz. I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Standard"/>
        <w:suppressAutoHyphens w:val="false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/ zadania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15.12.2018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…………………..… w specjalności drogowej, wydane przez ………….……………………….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y, że uważamy się za związanych niniejszą ofertą przez 30 dni począwszy od upływu terminu składania   </w:t>
        <w:tab/>
        <w:t>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a zamierzam powierzyć podwykonawcy.*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przyznania nam zamówienia zobowiązujemy się do zawarcia umowy w miejscu i terminie                  </w:t>
        <w:tab/>
        <w:t>wyznaczonym 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5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</w:t>
      </w:r>
    </w:p>
    <w:p>
      <w:pPr>
        <w:pStyle w:val="ListParagraph"/>
        <w:tabs>
          <w:tab w:val="clear" w:pos="709"/>
          <w:tab w:val="left" w:pos="135" w:leader="none"/>
          <w:tab w:val="left" w:pos="42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yjmujemy  warunki w ni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426"/>
        <w:jc w:val="both"/>
        <w:rPr>
          <w:rFonts w:ascii="Times New Roman" w:hAnsi="Times New Roman" w:cs="Arial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wzorem umowy w niniejszym</w:t>
      </w:r>
      <w:r>
        <w:rPr>
          <w:rFonts w:cs="Arial" w:ascii="Times New Roman" w:hAnsi="Times New Roman"/>
          <w:sz w:val="20"/>
        </w:rPr>
        <w:t xml:space="preserve"> postępowaniu akceptujemy go i nie wnosimy do niego zastrzeżeń oraz przyjmujemy warunki ta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426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Oświadczamy, że w cenie naszej oferty uwzględnione zostały wszystkie koszty wykonania przedmiotowego          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426"/>
        <w:jc w:val="both"/>
        <w:rPr/>
      </w:pPr>
      <w:r>
        <w:rPr>
          <w:rFonts w:cs="Arial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Arial" w:ascii="Times New Roman" w:hAnsi="Times New Roman"/>
          <w:position w:val="6"/>
          <w:sz w:val="20"/>
        </w:rPr>
        <w:t>1)</w:t>
      </w:r>
      <w:r>
        <w:rPr>
          <w:rFonts w:cs="Arial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 data: ...............................................                                             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3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100" w:before="0" w:after="0"/>
      <w:jc w:val="both"/>
      <w:rPr/>
    </w:pPr>
    <w:r>
      <w:rPr>
        <w:position w:val="4"/>
        <w:sz w:val="12"/>
        <w:szCs w:val="12"/>
      </w:rPr>
      <w:t xml:space="preserve">1) </w:t>
    </w:r>
    <w:r>
      <w:rPr>
        <w:sz w:val="12"/>
        <w:szCs w:val="12"/>
      </w:rPr>
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Textbody1"/>
      <w:spacing w:lineRule="atLeast" w:line="100" w:before="0" w:after="0"/>
      <w:jc w:val="both"/>
      <w:rPr>
        <w:sz w:val="12"/>
        <w:szCs w:val="12"/>
      </w:rPr>
    </w:pPr>
    <w:r>
      <w:rPr>
        <w:sz w:val="12"/>
        <w:szCs w:val="12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Textbody1"/>
      <w:spacing w:lineRule="atLeast" w:line="100" w:before="0" w:after="0"/>
      <w:jc w:val="both"/>
      <w:rPr>
        <w:color w:val="000000"/>
        <w:sz w:val="12"/>
        <w:szCs w:val="12"/>
      </w:rPr>
    </w:pPr>
    <w:r>
      <w:rPr>
        <w:sz w:val="12"/>
        <w:szCs w:val="12"/>
      </w:rPr>
      <w:t>2) dotyczy osób fizycznych wykonujących działalność gospodarczą, niezatrudniających pracowników lub niezawierających umów ze zleceniobiorcami, określonych w art. 1 pkt 1b) lit. a)  ustawy o minimalnym wynagrodzeniu za pracę.</w:t>
    </w:r>
  </w:p>
  <w:p>
    <w:pPr>
      <w:pStyle w:val="Standard"/>
      <w:tabs>
        <w:tab w:val="clear" w:pos="709"/>
        <w:tab w:val="left" w:pos="9072" w:leader="none"/>
      </w:tabs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* - jeżeli nie dotyczy – skreślić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5:00Z</dcterms:created>
  <dc:creator/>
  <dc:description/>
  <cp:keywords/>
  <dc:language>en-US</dc:language>
  <cp:lastModifiedBy>Agnieszka</cp:lastModifiedBy>
  <cp:lastPrinted>2018-07-30T14:39:00Z</cp:lastPrinted>
  <dcterms:modified xsi:type="dcterms:W3CDTF">2018-09-21T12:10:00Z</dcterms:modified>
  <cp:revision>13</cp:revision>
  <dc:subject/>
  <dc:title/>
</cp:coreProperties>
</file>