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/fax: 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 - mail: 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odmiotu do oddania Wykonawcy  do dyspozycji niezbędnych zasobów na potrzeby realizacji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 adres podmiotu oddającego do dyspozycji zasob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aję do dyspozycji 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 adres Wykonawcy, któremu podmiotu oddającego do dyspozycji zasob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postaci 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realizacji zamówienia publicznego pod nazwą: „Remont pomieszczeń remizy związanych z zapewnieniem gotowości bojowej jednostki OSP Juraszow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res dostępnych zasobó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sób wykorzystania zasobów podmiotu przez Wykonawcę (przy wykonywaniu przedmiotu zamówienia publiczn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res i okres udziału podmiotu przy wykonywaniu zamówienia publicznego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y podmiot na zdolnościach, którego Wykonawca polega w odniesieniu do warunków udziału w postępowaniu dotyczących wykształcenia, kwalifikacji zawodowych lub doświadczenia, zrealizuje roboty budowlane, których wskazane zdolności dotycz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...............................................................................………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miejscowość, data/ /pieczęć i podpis podmiotu oddającego do dyspozycji zasoby/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GW Drogi Ryszard Pochroń</dc:creator>
  <dc:description/>
  <cp:keywords/>
  <dc:language>en-US</dc:language>
  <cp:lastModifiedBy>Małgorzata</cp:lastModifiedBy>
  <dcterms:modified xsi:type="dcterms:W3CDTF">2018-07-15T17:20:00Z</dcterms:modified>
  <cp:revision>4</cp:revision>
  <dc:subject/>
  <dc:title/>
</cp:coreProperties>
</file>