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</w:t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576" w:hanging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  OSÓB, KTÓRE BĘDĄ UCZESTNICZYĆ W WYKONANIU ZAMÓWIENIA:</w:t>
      </w:r>
    </w:p>
    <w:p>
      <w:pPr>
        <w:pStyle w:val="Standard"/>
        <w:ind w:left="576" w:hanging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Cs w:val="24"/>
        </w:rPr>
        <w:t>Remont pomieszczeń remizy związanych z zapewnieniem gotowości bojowej jednostki OSP Juraszow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1677"/>
        <w:gridCol w:w="1701"/>
        <w:gridCol w:w="1843"/>
        <w:gridCol w:w="1843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, która będzie pełnić  poszczególne funkcje ze wskazaniem czy wykonawca dysponuje czy będzie dysponował n/w osobą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 w realizacji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 i ich       zakres</w:t>
            </w:r>
          </w:p>
          <w:p>
            <w:pPr>
              <w:pStyle w:val="Standard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pracy z uprawnieni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na temat  wymaganego minimalnego doświadczeni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charakter robót , zakres, kwota zamówienia 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na temat podania pełnej nazwy instytucji, gdzie pełnił rolę kierownika budowy, rok, nazwa roboty budowlanej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e/ będzie dysponował*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polega na zdolnościach lub sytuacji innych podmiotów, musi udowodnić zamawiającemu, ze realizując zamówienie będzie dysponował  niezbędnymi zasobami tych podmiotów, w szczególności przedstawiając zobowiązanie tych podmiotów do oddania mu do dyspozycji niezbędnych zasobów na potrzeby realizacji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podpis i pieczęć  upełnomocnionego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6:00Z</dcterms:created>
  <dc:creator>GW Drogi Ryszard Pochroń</dc:creator>
  <dc:description/>
  <cp:keywords/>
  <dc:language>en-US</dc:language>
  <cp:lastModifiedBy>Małgorzata</cp:lastModifiedBy>
  <dcterms:modified xsi:type="dcterms:W3CDTF">2018-07-15T17:01:00Z</dcterms:modified>
  <cp:revision>5</cp:revision>
  <dc:subject/>
  <dc:title/>
</cp:coreProperties>
</file>