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: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a Podegrodzi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 – 386 Podegrodzie, Podegrodzie 24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55" w:leader="none"/>
        </w:tabs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ełna nazwa/firma, adre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ełna nazwa/firma, adres, w zależności od podmiotu: NIP/PESEL, KRS/CEiDG)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prezentowany przez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imię, nazwisko, stanowisko/podstawa do reprezentacji)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potrzeby postępowania o udzielenie zamówienia publicznego pn. „Remont pomieszczeń remizy związanych z zapewnieniem gotowości bojowej jednostki OSP Juraszowa” oświadczam, co następuje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 DOTYCZĄCE WYKONAWCY: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.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na którego/ych zasoby powołuję się w niniejszym postępowaniu, tj.: …………………………………………………………(podać pełną nazwę/firmę, adres, a także w zależności od podmiotu: NIP/PESEL, KRS/CEiDG)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podpis)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WYKONAWCY NIEBĘDĄCEGO PODMIOTEM, NA KTÓREGO ZASOBY POWOŁUJE SIĘ WYKONAWCA: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stosunku do następującego/ych podmiotu/tów, będącego/ych podwykonawcą/ami: ……………………………………………………………………..….…… (podać pełną nazwę/firmę, adres, a także w zależności od podmiotu: NIP/PESEL, KRS/CEiDG), nie zachodzą podstawy wykluczenia z postępowania o udzielenie zamówienia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odpis) INFORMACJI: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(miejscowość), dnia …………………. r. </w:t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 </w:t>
      </w:r>
    </w:p>
    <w:p>
      <w:pPr>
        <w:pStyle w:val="Normal"/>
        <w:spacing w:lineRule="atLeast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-3-–-oświadczenie-o-braku-podstaw-do-wykluczeni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09:00Z</dcterms:created>
  <dc:creator>Ewa Janur</dc:creator>
  <dc:description/>
  <cp:keywords/>
  <dc:language>en-US</dc:language>
  <cp:lastModifiedBy>Ewa Janur</cp:lastModifiedBy>
  <cp:lastPrinted>2018-06-18T10:09:00Z</cp:lastPrinted>
  <dcterms:modified xsi:type="dcterms:W3CDTF">2018-07-23T11:57:00Z</dcterms:modified>
  <cp:revision>4</cp:revision>
  <dc:subject/>
  <dc:title/>
</cp:coreProperties>
</file>