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- ZAPYTANIE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pieczęć wykonawcy / Wykonawców 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 i data 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egrodzie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– 386 Podegrodzie 24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, n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pomieszczeń remizy związanych z zapewnieniem gotowości bojowej jednostki OSP Juraszowa”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ykonawc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pisać informacje dotyczące wszystkich członków konsorcjum, określając kto pełni rolę pełnomocnika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żeli dotycz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go siedzibę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nr domu kod pocztowy miejscowość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powiat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dotyczy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 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.............@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dentyfikacyjny NIP …………….…..…… REGON …………………… Pesel (w następujących przypadkach: osoby fizyczne wykonujące działalność gospodarczą lub indywidualny przedsiębiorca lub przedsiębiorstwo prywatne osoby fizycznej) 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płatnikiem podatku VAT,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zapytaniem ofertowym oferujemy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realizować całość zamówienia objętego SIWZ , za cenę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zł ( słownie: ..................................................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......................................zł ( słownie: ...........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w wysokości ..........% ......................zł ( słownie: ......................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wykonane w terminie do dnia 15.10.2018 r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 przedmiot zamówienia udzielamy gwarancji jakości na okres ……….. miesięcy  licząc od dnia odbioru końcowego całego zakresu robó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iż pozostajemy związani niniejszą ofertą na okres 30 dni licząc od ostatecznego terminu składania ofer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, że zapoznaliśmy się z warunkami zamówienia oraz wyjaśnieniami i zmianami przekazanymi przez zamawiającego oraz zdobyliśmy konieczne inne informacje do właściwego przygotowania oferty, które w pełni i bez zastrzeżeń akceptujemy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y, że zapoznaliśmy się z istotnymi dla stron postanowieniami, które zostaną wprowadzone do treści zawieranej umowy określone we wzorze umowy ( załącznik nr 6) które w pełni i bez zastrzeżeń akceptujemy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Niniejsze zamówienie zrealizujemy sami */ przy udziale podwykonawców*. 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część zamówienia , której wykonanie wykonawca zamierza powierzyć podwykonawc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 , że w celu wykazania spełniania warunków udziału w postępowaniu , o których mowa w art. 22 ust. 1 ustawy Pzp. powołujemy się na zasoby podwykonawców wskazanych poniżej * 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nazwa (firma) podwykonawcy na zasoby którego powołuje się wykonawca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a. Wartość lub procentowa część zamówienia, jaka zostanie powierzona podwykonawcy lub podwykonawcom: ________________________________________________________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świadczamy ,iż informacje i dokumenty zawarte na stronach nr od………do ………..stanowią tajemnicę przedsiębiorstwa w rozumieniu przepisów o zwalczaniu nieuczciwej konkurencji, co wskazujemy w załączniku ………. i zastrzegamy , że nie mogą być one udostępniane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świadczamy ,że sposób reprezentacji Wykonawcy */ Wykonawców wspólnie ubiegających się o udzielenie zamówienia dla potrzeb niniejszego zamówienia jest następujący 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pełniają jedynie przedsiębiorcy składający wspólną ofertę – spółki cywilne lub konsorcja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Oświadczamy,, że wszystkie złożone do oferty dokumenty i oświadczenia są prawdziwe oraz opisują stan faktyczny i prawny na dzień sporządzenia oferty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klaruję /my wniesienie zabezpieczenia należytego wykonania umowy w wysokości 5% ceny określonej w pkt.1 oferty w następującej formie / formach………………………………………… ………………………………………………………… ……………………………………………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Informujemy , że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nie będzie prowadzić do powstania u Zamawiającego obowiązku podatkowego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 usług ( w zależności od przedmiotu zamówienia)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towaru / usług ( w zależności od przedmiotu zamówienia) powodująca obowiązek podatkowy u Zamawiającego to …………………………zł netto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Wykonawców , których oferty będą generować obowiązek doliczenia wartości podatku VAT do wartości netto oferty, tj. w przypadku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Wewnątrz wspólnotowego nabycia towarów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Mechanizmu odwróconego obciążenia , o którym mowa w art. 17 ust. 1 pkt. 7 ustawy o podatku od towarów i usług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Importu usług lub importu towarów, z którymi wiąże się obowiązek doliczenia przez zamawiającego przy porównaniu cen ofertowych podatku VAT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jest mikro, małym, średnim przedsiębiorcą – tak / nie 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fertę niniejszą wraz z załącznikami składamy na ……kolejno ponumerowanych stronach 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Załącznikami do oferty stanowiącymi jej integralną część są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……………………………………………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5) 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7. Oświadczamy, 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owość) ( data )                                                           podpis osoby uprawnionej do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rezentacji Wykonawcy / Wykonawców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5"/>
          <w:sz w:val="14"/>
          <w:szCs w:val="14"/>
        </w:rPr>
        <w:t xml:space="preserve">1) </w:t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lub w przypadku , gdy jakakolwiek część dokumentu nie dotyczy wykonawcy – wpisać „ nie dotyczy”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5:00Z</dcterms:created>
  <dc:creator>GW Drogi Ryszard Pochroń</dc:creator>
  <dc:description/>
  <cp:keywords/>
  <dc:language>en-US</dc:language>
  <cp:lastModifiedBy>Ewa Janur</cp:lastModifiedBy>
  <cp:lastPrinted>2018-07-23T13:36:00Z</cp:lastPrinted>
  <dcterms:modified xsi:type="dcterms:W3CDTF">2018-07-23T11:36:00Z</dcterms:modified>
  <cp:revision>3</cp:revision>
  <dc:subject/>
  <dc:title/>
</cp:coreProperties>
</file>