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Wykonawcy: 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/fax: 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nie należy składać wraz z ofertą. Oświadczenie należy złożyć w terminie 3 dni od dnia przekazania lub zamieszczenia na stronie informacji podawanych podczas sesji otwarcia ofe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należności lub braku przynależności do tej samej grupy kapitałow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listę podmiotów, razem z którymi należymy do tej samej grupy kapitałowej, o której mowa w art. 24 ust. 1 pkt. 23 ustawy PZP w rozumieniu ustawy z dnia 16 lutego 2007 r. O ochronie konkurencji i konsumentów (Dz. U. nr 50 poz. 331 z późn. zm.). L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 do reprezentacj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Informujemy, że nie należymy do grupy kapitałowej, o której mowa w art. 24 ust. 1 pkt. 23 ustawy PZP w rozumieniu ustawy z dnia 1 6 lutego 2007 r. O ochronie konkurencji i konsumentów (Dz. U. nr 50 poz. 331 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 , dnia 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 do reprezentacji)</w:t>
      </w:r>
    </w:p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>
          <w:trHeight w:val="282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7:00Z</dcterms:created>
  <dc:creator>GW Drogi Ryszard Pochroń</dc:creator>
  <dc:description/>
  <cp:keywords/>
  <dc:language>en-US</dc:language>
  <cp:lastModifiedBy>Ewa Janur</cp:lastModifiedBy>
  <cp:lastPrinted>2018-06-18T10:13:00Z</cp:lastPrinted>
  <dcterms:modified xsi:type="dcterms:W3CDTF">2018-06-18T08:13:00Z</dcterms:modified>
  <cp:revision>4</cp:revision>
  <dc:subject/>
  <dc:title/>
</cp:coreProperties>
</file>