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: 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res Wykonawcy: 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/fax: 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 - mail: 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obowiązanie podmiotu do oddania Wykonawcy  do dyspozycji niezbędnych zasobów na potrzeby realizacji zamówie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zwa i adres podmiotu oddającego do dyspozycji zasob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aję do dyspozycji 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zwa i adres Wykonawcy, któremu podmiotu oddającego do dyspozycji zasoby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zbędne zasoby w postaci 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ublicznego pod nazwą: 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kres dostępnych zasobów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posób wykorzystania zasobów podmiotu przez Wykonawcę (przy wykonywaniu przedmiotu zamówienia publicznego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akres i okres udziału podmiotu przy wykonywaniu zamówienia publicznego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Czy podmiot na zdolnościach, którego Wykonawca polega w odniesieniu do warunków udziału w postępowaniu dotyczących wykształcenia, kwalifikacji zawodowych lub doświadczenia, zrealizuje roboty budowlane, których wskazane zdolności dotyczą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...............................................................................………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miejscowość, data/ /pieczęć i podpis podmiotu oddającego do dyspozycji zasoby/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7:00Z</dcterms:created>
  <dc:creator>GW Drogi Ryszard Pochroń</dc:creator>
  <dc:description/>
  <cp:keywords/>
  <dc:language>en-US</dc:language>
  <cp:lastModifiedBy>Ewa Janur</cp:lastModifiedBy>
  <dcterms:modified xsi:type="dcterms:W3CDTF">2018-06-12T11:09:00Z</dcterms:modified>
  <cp:revision>3</cp:revision>
  <dc:subject/>
  <dc:title/>
</cp:coreProperties>
</file>