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80" w:leader="none"/>
          <w:tab w:val="righ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180" w:leader="none"/>
          <w:tab w:val="righ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180" w:leader="none"/>
          <w:tab w:val="righ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180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Standard"/>
        <w:tabs>
          <w:tab w:val="clear" w:pos="708"/>
          <w:tab w:val="left" w:pos="180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80" w:leader="none"/>
          <w:tab w:val="righ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180" w:leader="none"/>
          <w:tab w:val="righ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x: 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180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left="576" w:hanging="5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AZ  OSÓB, KTÓRE BĘDĄ UCZESTNICZYĆ W WYKONANIU ZAMÓWIENIA:</w:t>
      </w:r>
    </w:p>
    <w:p>
      <w:pPr>
        <w:pStyle w:val="Standard"/>
        <w:ind w:left="576" w:hanging="5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placu zabaw zlokalizowanego na działce 342/1 w miejscowości Naszacowice”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1"/>
        <w:gridCol w:w="1677"/>
        <w:gridCol w:w="1701"/>
        <w:gridCol w:w="1843"/>
        <w:gridCol w:w="1843"/>
      </w:tblGrid>
      <w:tr>
        <w:trPr/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, która będzie pełnić  poszczególne funkcje ze wskazaniem czy wykonawca dysponuje czy będzie dysponował n/w osobą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 w realizacji zamówi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awnień i ich       zakres</w:t>
            </w:r>
          </w:p>
          <w:p>
            <w:pPr>
              <w:pStyle w:val="Standard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 pracy z uprawnieniam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na temat  wymaganego minimalnego doświadczenia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charakter robót , zakres, kwota zamówienia 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na temat podania pełnej nazwy instytucji, gdzie pełnił rolę kierownika budowy, rok, nazwa roboty budowlanej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e/ będzie dysponował*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Standard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polega na zdolnościach lub sytuacji innych podmiotów, musi udowodnić zamawiającemu, ze realizując zamówienie będzie dysponował  niezbędnymi zasobami tych podmiotów, w szczególności przedstawiając zobowiązanie tych podmiotów do oddania mu do dyspozycji niezbędnych zasobów na potrzeby realizacji zamówieni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                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jscowość, data                                                         podpis i pieczęć  upełnomocnionego          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Standard"/>
    <w:qFormat/>
    <w:pPr>
      <w:widowControl/>
      <w:suppressLineNumbers/>
      <w:autoSpaceDE w:val="true"/>
    </w:pPr>
    <w:rPr>
      <w:rFonts w:eastAsia="Calibri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6:00Z</dcterms:created>
  <dc:creator>GW Drogi Ryszard Pochroń</dc:creator>
  <dc:description/>
  <cp:keywords/>
  <dc:language>en-US</dc:language>
  <cp:lastModifiedBy>Ewa Janur</cp:lastModifiedBy>
  <dcterms:modified xsi:type="dcterms:W3CDTF">2018-06-18T08:04:00Z</dcterms:modified>
  <cp:revision>4</cp:revision>
  <dc:subject/>
  <dc:title/>
</cp:coreProperties>
</file>