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odegrodz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– 386 Podegrodzie, Podegrodzie 2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łna nazwa/firma, adre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: Budowa placu zabaw zlokalizowanego na działce 342/1 w miejscowości Naszacowice” oświadczam, co następuje: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DOTYCZĄCE WYKONAWCY: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 się w niniejszym postępowaniu, tj.: …………………………………………………………(podać pełną nazwę/firmę, adres, a także w zależności od podmiotu: NIP/PESEL, KRS/CEiDG) nie zachodzą podstawy wykluczenia z postępowania o udzielenie zamówienia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) INFORMACJI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-3-–-oświadczenie-o-braku-podstaw-do-wykluczen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9:00Z</dcterms:created>
  <dc:creator>Ewa Janur</dc:creator>
  <dc:description/>
  <cp:keywords/>
  <dc:language>en-US</dc:language>
  <cp:lastModifiedBy>Ewa Janur</cp:lastModifiedBy>
  <cp:lastPrinted>2018-06-18T10:09:00Z</cp:lastPrinted>
  <dcterms:modified xsi:type="dcterms:W3CDTF">2018-06-18T08:10:00Z</dcterms:modified>
  <cp:revision>2</cp:revision>
  <dc:subject/>
  <dc:title/>
</cp:coreProperties>
</file>