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- ZAPYTANIE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pieczęć wykonawcy / Wykonawców 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miejscowość i data 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Podegrodzie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33 – 386 Podegrodzie 248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zapytania ofertowego, na zadanie pn. </w:t>
      </w:r>
      <w:r>
        <w:rPr>
          <w:rFonts w:cs="Times New Roman" w:ascii="Times New Roman" w:hAnsi="Times New Roman"/>
          <w:b/>
          <w:sz w:val="24"/>
          <w:szCs w:val="24"/>
        </w:rPr>
        <w:t xml:space="preserve">„Budowa placu zabaw zlokalizowanego na działce342/1 w miejscowości Naszacowice”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iżej podpisani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y w imieniu i na rzecz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 Wykonawcy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wpisać informacje dotyczące wszystkich członków konsorcjum, określając kto pełni rolę pełnomocnika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jeżeli dotyczy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go siedzibę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ica nr domu kod pocztowy miejscowość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ewództwo powiat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KORESPONDENCJI (jeżeli dotyczy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………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fon ………………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ax 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.............@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identyfikacyjny NIP …………….…..…… REGON …………………… Pesel (w następujących przypadkach: osoby fizyczne wykonujące działalność gospodarczą lub indywidualny przedsiębiorca lub przedsiębiorstwo prywatne osoby fizycznej) 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ący płatnikiem podatku VAT,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zapytaniem ofertowym oferujemy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Zrealizować całość zamówienia objętego SIWZ , za cenę: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utto : ......................................zł ( słownie: ..................................................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tto : ......................................zł ( słownie: ...........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w wysokości ..........% ......................zł ( słownie: ......................)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Zamówienie zostanie wykonane w terminie do dnia 10 lipca 2018 r.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Na przedmiot zamówienia udzielamy gwarancji jakości na okres ……….. miesięcy  licząc od dnia odbioru końcowego całego zakresu robót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Oświadczam, iż pozostajemy związani niniejszą ofertą na okres 30 dni licząc od ostatecznego terminu składania ofert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świadczam, że zapoznaliśmy się z warunkami zamówienia oraz wyjaśnieniami i zmianami przekazanymi przez zamawiającego oraz zdobyliśmy konieczne inne informacje do właściwego przygotowania oferty, które w pełni i bez zastrzeżeń akceptujemy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świadczamy, że zapoznaliśmy się z istotnymi dla stron postanowieniami, które zostaną wprowadzone do treści zawieranej umowy określone we wzorze umowy ( załącznik nr 6) które w pełni i bez zastrzeżeń akceptujemy.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Niniejsze zamówienie zrealizujemy sami */ przy udziale podwykonawców*. .................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część zamówienia , której wykonanie wykonawca zamierza powierzyć podwykonawcy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Oświadczamy , że w celu wykazania spełniania warunków udziału w postępowaniu , o których mowa w art. 22 ust. 1 ustawy Pzp. powołujemy się na zasoby podwykonawców wskazanych poniżej * …………………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nazwa (firma) podwykonawcy na zasoby którego powołuje się wykonawca)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a. Wartość lub procentowa część zamówienia, jaka zostanie powierzona podwykonawcy lub podwykonawcom: ________________________________________________________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Oświadczamy ,iż informacje i dokumenty zawarte na stronach nr od………do ………..stanowią tajemnicę przedsiębiorstwa w rozumieniu przepisów o zwalczaniu nieuczciwej konkurencji, co wskazujemy w załączniku ………. i zastrzegamy , że nie mogą być one udostępniane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Oświadczamy ,że sposób reprezentacji Wykonawcy */ Wykonawców wspólnie ubiegających się o udzielenie zamówienia dla potrzeb niniejszego zamówienia jest następujący :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ypełniają jedynie przedsiębiorcy składający wspólną ofertę – spółki cywilne lub konsorcja)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 Oświadczamy,, że wszystkie złożone do oferty dokumenty i oświadczenia są prawdziwe oraz opisują stan faktyczny i prawny na dzień sporządzenia oferty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Deklaruję /my wniesienie zabezpieczenia należytego wykonania umowy w wysokości 5% ceny określonej w pkt.1 oferty w następującej formie / formach………………………………………… ………………………………………………………… ……………………………………………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Informujemy , że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bór oferty nie będzie prowadzić do powstania u Zamawiającego obowiązku podatkowego*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bór oferty będzie prowadzić do powstania u Zamawiającego obowiązku podatkowego w odniesieniu do następujących towarów/ usług ( w zależności od przedmiotu zamówienia)*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towaru / usług ( w zależności od przedmiotu zamówienia) powodująca obowiązek podatkowy u Zamawiającego to …………………………zł netto*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Wykonawców , których oferty będą generować obowiązek doliczenia wartości podatku VAT do wartości netto oferty, tj. w przypadku: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· Wewnątrz wspólnotowego nabycia towarów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Mechanizmu odwróconego obciążenia , o którym mowa w art. 17 ust. 1 pkt. 7 ustawy o podatku od towarów i usług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Importu usług lub importu towarów, z którymi wiąże się obowiązek doliczenia przez zamawiającego przy porównaniu cen ofertowych podatku VAT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ykonawca jest mikro, małym, średnim przedsiębiorcą – tak / nie *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niepotrzebne skreślić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Ofertę niniejszą wraz z załącznikami składamy na ……kolejno ponumerowanych stronach 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Załącznikami do oferty stanowiącymi jej integralną część są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.……………………………………………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5) 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..........................................................................................................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7. Oświadczamy, że wypełniliśmy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 miejscowość) ( data )                                                           podpis osoby uprawnionej do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Reprezentacji Wykonawcy / Wykonawców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position w:val="5"/>
          <w:sz w:val="14"/>
          <w:szCs w:val="14"/>
        </w:rPr>
        <w:t xml:space="preserve">1) </w:t>
      </w:r>
      <w:r>
        <w:rPr>
          <w:rFonts w:cs="Times New Roman" w:ascii="Times New Roman" w:hAnsi="Times New Roman"/>
          <w:color w:val="FF0000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14"/>
          <w:szCs w:val="14"/>
        </w:rPr>
      </w:pPr>
      <w:r>
        <w:rPr>
          <w:rFonts w:cs="Times New Roman" w:ascii="Times New Roman" w:hAnsi="Times New Roman"/>
          <w:color w:val="FF0000"/>
          <w:sz w:val="14"/>
          <w:szCs w:val="14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lub w przypadku , gdy jakakolwiek część dokumentu nie dotyczy wykonawcy – wpisać „ nie dotyczy”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26:00Z</dcterms:created>
  <dc:creator>GW Drogi Ryszard Pochroń</dc:creator>
  <dc:description/>
  <cp:keywords/>
  <dc:language>en-US</dc:language>
  <cp:lastModifiedBy>Ewa Janur</cp:lastModifiedBy>
  <dcterms:modified xsi:type="dcterms:W3CDTF">2018-06-15T10:15:00Z</dcterms:modified>
  <cp:revision>3</cp:revision>
  <dc:subject/>
  <dc:title/>
</cp:coreProperties>
</file>